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3.06.2013</w:t>
        <w:tab/>
        <w:tab/>
        <w:t xml:space="preserve"> </w:t>
        <w:tab/>
        <w:tab/>
        <w:tab/>
        <w:tab/>
        <w:t xml:space="preserve">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Об утверждении административного регламента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 муниципальной услуги по </w:t>
      </w:r>
      <w:r>
        <w:rPr>
          <w:b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постановлением  администрации  Чаинского  сельсовета  от  26.01.2012 г.  № 7  «Об утверждении положения о порядке формирования и ведения Реестра муниципальных услуг Чаинского сельсовета Купинского района Новосибирской област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исполн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.  (Прилагается).</w:t>
      </w:r>
    </w:p>
    <w:p>
      <w:pPr>
        <w:pStyle w:val="Normal"/>
        <w:spacing w:lineRule="auto" w:line="360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 постановление  опубликовать  в  СМИ. </w:t>
      </w:r>
    </w:p>
    <w:p>
      <w:pPr>
        <w:pStyle w:val="Normal"/>
        <w:spacing w:lineRule="auto" w:line="360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spacing w:lineRule="auto" w:line="360"/>
        <w:ind w:right="-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 xml:space="preserve">Чаинского сельсовета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3.06.2013 №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b/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 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а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ение  муниципальной услуги осуществляет Администрация Ча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с.Чаинка  ул. Центральная 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 структурных подразделениях Администрации Ча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редством размещения на информационном стенде и официальном сайте Администрации Ча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 специалистам структурных подразделений Администрации Ча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й ответ на обращение подписывается главой муниципально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принят ГД ФС РФ 21.10.1994) (</w:t>
      </w:r>
      <w:r>
        <w:rPr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вом Новониколаевского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0 (ч. 1), ст. 3579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7-49, 31.07.2008;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0" w:name="p312"/>
      <w:bookmarkEnd w:id="0"/>
      <w:r>
        <w:rPr>
          <w:sz w:val="20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1" w:name="p313"/>
      <w:bookmarkEnd w:id="1"/>
      <w:r>
        <w:rPr>
          <w:sz w:val="20"/>
          <w:szCs w:val="20"/>
        </w:rPr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2" w:name="p314"/>
      <w:bookmarkEnd w:id="2"/>
      <w:r>
        <w:rPr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3" w:name="p315"/>
      <w:bookmarkEnd w:id="3"/>
      <w:r>
        <w:rPr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несоблюдения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popular/housing/55_3.html" \l "p3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2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0"/>
          <w:szCs w:val="20"/>
        </w:rPr>
      </w:pPr>
      <w:bookmarkStart w:id="4" w:name="p335"/>
      <w:bookmarkEnd w:id="4"/>
      <w:r>
        <w:rPr>
          <w:color w:val="000000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4.1. В Администрации Чаинского сельсовета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5.2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Ча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а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аин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Ча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дней со дня регистрации обращения в Администрации Чаинского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исключительных случаях глава Ча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1135</wp:posOffset>
                </wp:positionV>
                <wp:extent cx="3848100" cy="46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6.3pt;mso-wrap-distance-left:9.05pt;mso-wrap-distance-right:9.05pt;mso-wrap-distance-top:0pt;mso-wrap-distance-bottom:0pt;margin-top:15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238885</wp:posOffset>
                </wp:positionV>
                <wp:extent cx="1666875" cy="784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1.8pt;mso-wrap-distance-left:9.05pt;mso-wrap-distance-right:9.05pt;mso-wrap-distance-top:0pt;mso-wrap-distance-bottom:0pt;margin-top:97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1238885</wp:posOffset>
                </wp:positionV>
                <wp:extent cx="1876425" cy="670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б отказе в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2.8pt;mso-wrap-distance-left:9.05pt;mso-wrap-distance-right:9.05pt;mso-wrap-distance-top:0pt;mso-wrap-distance-bottom:0pt;margin-top:97.5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б отказе в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3:00Z</dcterms:created>
  <dc:creator>Хорошее</dc:creator>
  <dc:description/>
  <cp:keywords/>
  <dc:language>en-US</dc:language>
  <cp:lastModifiedBy>User</cp:lastModifiedBy>
  <cp:lastPrinted>2013-04-29T16:47:00Z</cp:lastPrinted>
  <dcterms:modified xsi:type="dcterms:W3CDTF">2013-06-10T09:31:00Z</dcterms:modified>
  <cp:revision>14</cp:revision>
  <dc:subject/>
  <dc:title/>
</cp:coreProperties>
</file>