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иод с 1 января по 31 декабря 2020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делок 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складочных) капиталах организаций), 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аковская Ларис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вцев Николай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ва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а Окса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ан Любовь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Литко Сергей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лыкова Татья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бенков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сина Ольг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айло Виктор Петро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8:00Z</dcterms:created>
  <dc:creator>Степанова Софья Владимировна</dc:creator>
  <dc:description/>
  <dc:language>en-US</dc:language>
  <cp:lastModifiedBy>User</cp:lastModifiedBy>
  <cp:lastPrinted>2020-07-29T12:05:00Z</cp:lastPrinted>
  <dcterms:modified xsi:type="dcterms:W3CDTF">2021-05-18T05:28:00Z</dcterms:modified>
  <cp:revision>2</cp:revision>
  <dc:subject/>
  <dc:title/>
</cp:coreProperties>
</file>