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ЧАИН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2013.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а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А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ЭКЗЕМПЛЯРА ДОКУМЕНТОВ 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НСКОМ    СЕЛЬ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9.12.1994 № 77-ФЗ "Об обязательном экземпляре документов", в целях наиболее полного формирования комплекта документов Чаин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br/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язательном экземпляре документов Чаинского сельсовета согласно Приложению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правом по распределению и доставке различных видов документов, входящих в обязательный экземпляр документов Чаинского сельсовета и контролю за их распределением и доставкой муниципальное казенное учреждение (далее МКУ) "Библиотечная система Чаинского сельсовета" в с.Чаинка, ул. Клубная, 5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ведения о недоставке, несвоевременной и неполной доставке обязательного экземпляра документов Чаинского сельсовета предоставляются в организационно-кадровый отдел администрации Чаинского сельсовет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МКУ "Библиотечная система Чаинского сельсовета" при обнаружении в содержании документов, входящих в состав обязательного экземпляра документов Чаинского сельсовета, признаков экстремистской деятельности незамедлительно направлять информацию об указанных фактах в администрацию Чаинского сельсовета, а также в МО МВД России  «Купинский» и Купинскую районную прокуратур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у администрации Чаинского сельсовета опубликовать настоящее Постановление в средствах массовой информации и разместить на официальном сайте Чаинского сельсове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инского сельсовета</w:t>
        <w:tab/>
        <w:tab/>
        <w:tab/>
        <w:tab/>
        <w:tab/>
        <w:tab/>
        <w:tab/>
        <w:t>В.А.Д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3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НОМ ЭКЗЕМПЛЯ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ЧА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бязательном экземпляре документов Чаинского сельсоветам (далее - Положение) определяет виды документов, входящих в состав обязательного экземпляра документов Чаинского сельсовета (далее - обязательный экземпляр) и устанавливает обязанности получателя обязательного экземпляра по распределению и доставке различных видов документов, входящих в обязательный экземпляр, и контролю за их распределением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.2. Получателем обязательного экземпляра является МКУ "Библиотечная система Чаинского сельсовета" (далее - получатель)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.4. Обязательный экземпляр Чаинского сельсовета - это экземпляры изготовленных на территории Чаинского сельсовета или за пределами его территории по заказу организаций, учреждений, находящихся в ведении Чаинского сельсовета, различных видов документов, подлежащих безвозмездной передаче производителями документов в адрес получателя в порядке и количестве, установленных Федеральным законом от 29.12.1994 № 77-ФЗ "Об обязательном экземпляре документов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ОБЯЗАТЕЛЬНОГО ЭКЗЕМПЛЯ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став обязательного экземпляра входят следующие виды документов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) официальные документы - документы, принятые органами местного самоуправления Чаинского сельсовета, носящие обязательный, рекомендательный или информационный характер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удиовизуальная продукция - киновидеофонофотопродукция и ее комбинации, созданные и воспроизведенные на любых видах носителей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тентные документы - описания к патентам и заявкам на объекты промышленной собственности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граммы для электронных вычислительных машин и базы данных на материальном носителе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ндарты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АВКА ОБЯЗАТЕЛЬНОГО ЭКЗЕМПЛЯ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.1. Производители документов доставляют через полиграфические организации по два обязательных экземпляра Чаинского сельсовета всех видов печатных изданий в МКУ "Библиотечная система Чаинского сельсовета" в день выхода в свет первой партии тиража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.2. Руководители организаций, учреждений, находящихся в ведении Чаинского сельсовета, по заказу которых изготовлен обязательный экземпляр, контролируют безвозмездную его передачу получателю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.2. Производители официальных документов - органы местного самоуправления Чаинского сельсовета - доставляют получателю по одному обязательному экземпляру официальных документов, которые включаются в списки рассылки документов несекретного характера, в семидневный срок после их регистрации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.3. Обязательные экземпляры официальных документов доставляются независимо от их публикации в печатных средствах массовой информации Ча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и обязанности производителей документов опреде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своевременную и неполную доставку обязательного экземпляра производители документов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1:00Z</dcterms:created>
  <dc:creator>User</dc:creator>
  <dc:description/>
  <cp:keywords/>
  <dc:language>en-US</dc:language>
  <cp:lastModifiedBy>User</cp:lastModifiedBy>
  <cp:lastPrinted>2013-11-26T12:27:00Z</cp:lastPrinted>
  <dcterms:modified xsi:type="dcterms:W3CDTF">2013-11-26T05:27:00Z</dcterms:modified>
  <cp:revision>10</cp:revision>
  <dc:subject/>
  <dc:title/>
</cp:coreProperties>
</file>