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АДМИНИСТРАЦИЯ ЧАИНСКОГО СЕЛЬСОВЕ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ПИНСКОГО РАЙОНА НОВОСИБИР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11.2016                                                                                                               №  113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Чаинк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филактике правонарушений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аинского сельсовета на 2017-2020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офилактики правонарушений и повышения эффективности профилактической деятельности, создания условий для обеспечения общественной безопасности и правопорядка, в соответствии со Стратегией обеспечения правопорядка, противодействия преступности и профилактики правонарушений в Новосибирской области до 2025 года, принятой решением Постоянно действующего координационного совещания по обеспечению правопорядка в Новосибирской области от 16.12.2013 года, руководствуясь Уставом Чаинского сельсовета Купинского района, администрация Чаи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Утвердить  план мероприятий по профилактике правонарушений на территории Чаинского сельсовета Купинского района Новосибирской области на 2017-2020 годы </w:t>
      </w:r>
      <w:r>
        <w:rPr>
          <w:sz w:val="28"/>
        </w:rPr>
        <w:t>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Рекомендовать директору МКОУ Чаинской СОШ Васильеву В.Г., директору МКОУ Шаитикской ООШ Дидур Л.А., участковому уполномоченному полиции Балгужину Б.Д., </w:t>
      </w:r>
      <w:r>
        <w:rPr>
          <w:sz w:val="28"/>
          <w:szCs w:val="28"/>
        </w:rPr>
        <w:t>специалисту по социальной работе Ладан Л.А., директору МКУ Чаинского сельсовета «КДЦ Чайка»» Симроуд И.В.,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олнение утвержденного плана мероприятий по профилактике правонарушений на территории Чаинского сельсовета Купинского района Новосибирской области на 2017-2020 годы в пределах своей компет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Специалисту администрации Бульба Е.Я.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        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а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</w:t>
        <w:tab/>
        <w:t xml:space="preserve">   А.Г.Васильев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Normal"/>
        <w:jc w:val="right"/>
        <w:rPr/>
      </w:pPr>
      <w:r>
        <w:rPr/>
        <w:t xml:space="preserve">от  15.11.2016 г. № 113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лан мероприятий по профилактике правонарушений на территории </w:t>
      </w:r>
      <w:r>
        <w:rPr>
          <w:sz w:val="28"/>
          <w:szCs w:val="28"/>
        </w:rPr>
        <w:t>Чаинского сельсовета Купинского района Новосибирской области на 2017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27"/>
        <w:gridCol w:w="1920"/>
        <w:gridCol w:w="4201"/>
        <w:gridCol w:w="38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(периодичность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безопасности граждан, проживающих на территории Чаинского сельсовет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 и повышения эффективности профилактическ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spacing w:val="-1"/>
              </w:rPr>
              <w:t>культуры и по месту жи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беспечению внеурочной занятости </w:t>
            </w:r>
            <w:r>
              <w:rPr>
                <w:spacing w:val="-3"/>
              </w:rPr>
              <w:t xml:space="preserve">подростков, </w:t>
            </w:r>
            <w:r>
              <w:rPr/>
              <w:t xml:space="preserve"> привлечение их к занятиям в </w:t>
            </w:r>
            <w:r>
              <w:rPr>
                <w:spacing w:val="-2"/>
              </w:rPr>
              <w:t xml:space="preserve">учреждениях дополнительного </w:t>
            </w:r>
            <w:r>
              <w:rPr/>
              <w:t>образования детей,</w:t>
            </w:r>
            <w:r>
              <w:rPr>
                <w:spacing w:val="2"/>
              </w:rPr>
              <w:t xml:space="preserve"> участию в спортивных и общественных мероприят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 и специалист по соц. работе (по согласованию), директор «КДЦ»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пагубных увлечений, увеличение числа детей и молодежи, участвующих в культурной и общественной жиз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, слетов, круглых столов, викторин по правовым знан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а школ (по согласованию), директор «КДЦ»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Формирование негативного отношения к потреблению наркотиков и алкоголя в молодежной сре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системы профилактики безнадзорности и правонарушений несовершеннолетних на заседании Территориального совета Чаин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е менее 2 раз в г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го совета, участковый уполномоченный полиции и специалист по соц. работе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работ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фильной смены с целью отдыха подростков, проживающих в неблагополучных семьях, а так же состоящих на учете в КДН, КЦСОН, ПДН в лагере им. Ерш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 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/>
              <w:t>Специалист по соц. работе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работ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разовательных учреждениях по разъяснению уголовной и административной ответ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rPr/>
            </w:pPr>
            <w:r>
              <w:rPr>
                <w:sz w:val="24"/>
              </w:rPr>
              <w:t>Директора школ и участковый уполномоченный полиции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Предупреждение правонарушений несовершеннолетними  и 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нарушений в отношении несовершеннолетни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стоянный контроль за семьями, находящимися в социально опасном положении. Своевременно поднимать вопросы об оказании им различного вида помощ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го совета, специалист по соц. работе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авонарушений несовершеннолетними и в отношении несовершеннолетни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Чаинского сельсовета в детских оздоровительных лагерях, санаторно-оздоровительных лагерях Новосибирской области, лагерях с дневным пребываниям при образовательных учреждениях Купинского райо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. работе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здоровленных детей в Чаинском сельсовете, профилактика правонарушений среди подро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, тиражирование и распространение информационных, просветительских материалов, наглядных пособий, рекомендаций, буклетов, плакатов, листовок по профилактике правонарушений несовершеннолетни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, специалист по соц. работе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несовершеннолетних. Повышение качества профилактической работы посредством социальной рекламы по профилактике социально-негативных явлений и пропаганде здорового образа жизн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для родителей по предупреждению правонарушений у детей и подрост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едагогической компетентности родителей по вопросам профилактики правонарушений несовершеннолетни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ганизация работы по предупреждению незаконного обор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х средств, нелегального производства и оборота этил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и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0"/>
              <w:ind w:left="0" w:hanging="0"/>
              <w:jc w:val="both"/>
              <w:rPr/>
            </w:pPr>
            <w:r>
              <w:rPr/>
              <w:t>Проведение мероприятий по выявлению и пресечению распространения и потребления наркотических средств в местах массового отдыха населения и образовательных учрежде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 и участковый уполномоченный полиции (по согласованию), директор «КДЦ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пущение в   местах  массового отдыха населения и образовательных учреждений потребления наркотических средств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рганизация подготовки и публикации в  средствах массовой информации материалов по вопросам профилактики, лечения и </w:t>
            </w:r>
            <w:r>
              <w:rPr/>
              <w:t>реабилитации больных наркоманией и алкоголизм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е реже 1 раза в полугод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Размещение  в  средствах массовой информации </w:t>
            </w:r>
            <w:r>
              <w:rPr>
                <w:spacing w:val="-1"/>
                <w:sz w:val="24"/>
                <w:szCs w:val="24"/>
              </w:rPr>
              <w:t xml:space="preserve">для населения о формах и методах выявления, профилактики, лечения и </w:t>
            </w:r>
            <w:r>
              <w:rPr>
                <w:sz w:val="24"/>
                <w:szCs w:val="24"/>
              </w:rPr>
              <w:t>реабилитации лиц, страдающих алкогольной или наркотической наркозависимость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рганизация мероприятий по выявлению, уничтожению мест произрастания дикорастущей конопл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етне-осенний период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О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потребления наркотических веществ растительного происхожд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дополнительных мер по выявлению, предупреждению и пресечению преступлений и иных правонарушений,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аемых на почве бытов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Проведение участковым уполномоченным полиции на участках мероприятий по выявлению лиц, совершающих правонарушения в сфере бытовых отношений, привлечение их к ответственности, предусмотренной законодательством, и постановка на профилактический 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профилактический учет  выявленных правонарушите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бытов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астковым уполномоченным полиции на участках профилактических мероприятий по искоренению пьянства и наркома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 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иц, страдающих алкогольной или наркотической зависимостью, провед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и профилактическ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верок антитеррористической защищенности объектов жизнеобеспечения, объектов с массовым пребыванием людей  и других критически важных объектов, объектов с массовым пребыванием люд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100% объектов указанной категории и устранение условий совершения террористических 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ренировок в общеобразовательных учреждениях по экстренной эвакуации учащихся при угрозе или возникновении чрезвычайной ситу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тяжких последствий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редств наглядной агитации, сборников нормативных актов, методических иных печатных материалов антитеррористического харак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населению в печатных изданиях мер по предотвращению террористических актов и их последств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разъяснение гражданам в средствах массовой информации порядка действий при чрезвычайных ситуац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орядке действий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угрозы террористического акта и других чрезвычайных ситу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экстремисткой идеологии на почве национальных, религиозных отношений, прежде всего в молодежной сре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 образовательных учреждениях профилактических лекций по разъяснению социальной опасности и </w:t>
            </w:r>
            <w:r>
              <w:rPr>
                <w:spacing w:val="-4"/>
              </w:rPr>
              <w:t>идеологии экстремизма и неофашизма в молодежной сре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учебного периода (сентябрь-май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 и участковый уполномоченный полиции (по согласованию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каждом образовательном учреждении лекций по профилактике экстремизма</w:t>
            </w:r>
          </w:p>
          <w:p>
            <w:pPr>
              <w:pStyle w:val="TextBody"/>
              <w:widowControl w:val="false"/>
              <w:ind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1:00Z</dcterms:created>
  <dc:creator>Александр</dc:creator>
  <dc:description/>
  <cp:keywords/>
  <dc:language>en-US</dc:language>
  <cp:lastModifiedBy>User</cp:lastModifiedBy>
  <cp:lastPrinted>2016-12-01T12:12:00Z</cp:lastPrinted>
  <dcterms:modified xsi:type="dcterms:W3CDTF">2016-12-01T05:13:00Z</dcterms:modified>
  <cp:revision>38</cp:revision>
  <dc:subject/>
  <dc:title> </dc:title>
</cp:coreProperties>
</file>