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 ЧА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 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12.2015                                                                                             № 11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. Чаи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 комиссии по предупреждению и ликвидации чрезвычайных ситуаций и обеспечению пожарной безопасности  на территории  Чаинского  сельсо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координации действий органов муниципального образования, государственных и иных организаций по предупреждению и ликвидации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территории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- состав комиссии по предупреждению и ликвидации чрезвычайных ситуаций и обеспечению пожарной безопасности  территории Чаинского  сельсовета  (приложение 1);</w:t>
      </w:r>
    </w:p>
    <w:p>
      <w:pPr>
        <w:pStyle w:val="Normal"/>
        <w:ind w:firstLine="708"/>
        <w:jc w:val="both"/>
        <w:rPr/>
      </w:pPr>
      <w:r>
        <w:rPr/>
        <w:t>- положение о комиссии по предупреждению и ликвидации чрезвычайных ситуаций и обеспечению пожарной безопасности территории Чаинского  сельсовета (приложение 2);</w:t>
      </w:r>
    </w:p>
    <w:p>
      <w:pPr>
        <w:pStyle w:val="Normal"/>
        <w:ind w:firstLine="708"/>
        <w:jc w:val="both"/>
        <w:rPr/>
      </w:pPr>
      <w:r>
        <w:rPr/>
        <w:t xml:space="preserve">- структуру комиссии по предупреждению и ликвидации чрезвычайных ситуаций и обеспечению пожарной безопасности  Чаинского  сельсовета </w:t>
        <w:tab/>
        <w:t>(приложение 3 ).</w:t>
      </w:r>
    </w:p>
    <w:p>
      <w:pPr>
        <w:pStyle w:val="Normal"/>
        <w:ind w:firstLine="708"/>
        <w:jc w:val="both"/>
        <w:rPr/>
      </w:pPr>
      <w:r>
        <w:rPr/>
        <w:t>3. Постановления от 01.12.2010 № 73 «О  комиссии по предупреждению и ликвидации чрезвычайных ситуаций и обеспечению пожарной безопасности  на территории  Чаинского  сельсовета»,  31.03.2011 № 25 «О  комиссии по предупреждению и ликвидации чрезвычайных ситуаций и обеспечению пожарной безопасности  на территории  Чаинского  сельсовета», 29.03.2012 № 37 «О  комиссии по предупреждению и ликвидации чрезвычайных ситуаций и обеспечению пожарной безопасности  на территории  Чаинского  сельсовета» - признать утратившими силу.</w:t>
      </w:r>
    </w:p>
    <w:p>
      <w:pPr>
        <w:pStyle w:val="Normal"/>
        <w:ind w:firstLine="708"/>
        <w:jc w:val="both"/>
        <w:rPr/>
      </w:pPr>
      <w:r>
        <w:rPr/>
        <w:t xml:space="preserve">4. Специалисту  администрации (Бульба Е.Я.)     опубликовать настоящее постановление в  газете «Муниципальные  ведомости»  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7080"/>
        <w:jc w:val="both"/>
        <w:rPr/>
      </w:pPr>
      <w:r>
        <w:rPr/>
        <w:tab/>
        <w:tab/>
      </w:r>
    </w:p>
    <w:p>
      <w:pPr>
        <w:pStyle w:val="Normal"/>
        <w:ind w:left="7080" w:hanging="7080"/>
        <w:jc w:val="both"/>
        <w:rPr/>
      </w:pPr>
      <w:r>
        <w:rPr/>
        <w:t>Глава Чаинского сельсовета</w:t>
        <w:tab/>
        <w:tab/>
        <w:t>В.А.Дорн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25.12.2015. г. № 11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 и</w:t>
      </w:r>
    </w:p>
    <w:p>
      <w:pPr>
        <w:pStyle w:val="Normal"/>
        <w:jc w:val="center"/>
        <w:rPr/>
      </w:pPr>
      <w:r>
        <w:rPr/>
        <w:t>обеспечению пожарной безопасности  Чаинского  сельсовета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3240"/>
        <w:gridCol w:w="1686"/>
        <w:gridCol w:w="2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 телефон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натолий  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аинского сельсовета – председатель КЧ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ка, ул. «Школьная»№ 23/2</w:t>
            </w:r>
          </w:p>
          <w:p>
            <w:pPr>
              <w:pStyle w:val="Normal"/>
              <w:jc w:val="center"/>
              <w:rPr/>
            </w:pPr>
            <w:r>
              <w:rPr/>
              <w:t>тел.31-3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942-27-35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Еле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П ЖКУ «Чаинское» зам. председателя КЧС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ьк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60-34-81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терко Витали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П ПЧ-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ка, ул. «Рабочая» № 2, тел: 31-2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иктор 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Чаинской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ка, ул «Клубная» № 1 кв.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13-204-35-71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итерко  Елена 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 ФАПа – 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ка, ул. «Рабочая» № 2, тел: 31-2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211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59-38-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.2015 г. 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предупреждению и ликвидации чрезвычайных ситуаций и обеспечению пожарной безопасности территории Ча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Комиссия по предупреждению и ликвидации чрезвычайных ситуаций и обеспечению пожарной безопасности территории  Чаинского  сельсовета (далее – КЧС) является координационным органом, образованным для обеспечения согласованности действий администрации   государственных ил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ind w:firstLine="709"/>
        <w:jc w:val="both"/>
        <w:rPr/>
      </w:pPr>
      <w:r>
        <w:rPr/>
        <w:t>1.2. 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.3. Комиссия осуществляет свою деятельность под руководством специалиста  администрации;  </w:t>
      </w:r>
    </w:p>
    <w:p>
      <w:pPr>
        <w:pStyle w:val="Normal"/>
        <w:ind w:firstLine="709"/>
        <w:jc w:val="both"/>
        <w:rPr/>
      </w:pPr>
      <w:r>
        <w:rPr/>
        <w:t>1.4. Мероприятия по предупреждению и ликвидации ЧС финансируется из местного   бюджета.</w:t>
      </w:r>
    </w:p>
    <w:p>
      <w:pPr>
        <w:pStyle w:val="Normal"/>
        <w:ind w:firstLine="709"/>
        <w:jc w:val="both"/>
        <w:rPr/>
      </w:pPr>
      <w:r>
        <w:rPr/>
        <w:t xml:space="preserve">Порядок материального и технического обеспечения определяется администрацией сельсовета.  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ные задачи КЧС.</w:t>
      </w:r>
    </w:p>
    <w:p>
      <w:pPr>
        <w:pStyle w:val="Normal"/>
        <w:ind w:firstLine="709"/>
        <w:rPr/>
      </w:pPr>
      <w:r>
        <w:rPr/>
        <w:t>Основными задачами КЧС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я деятельности органов управления  администрации  и сил районного звена областной подсистемы РСЧС (далее – ТП РСЧС) ведомств и организаций на территории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согласованности действий сил и служб  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я деятельности   служб по предупреждению и пресечению террористических актов, а также выявления и устранению причин и условий, способствующих подготовке и реализации террористически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созданием резервов финансовых и материальных средств для ликвидации ЧС на объектах экономики,    их у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я взаимодействия с КЧС соседних сельсоветов, объектов экономики,   общественными организациями, расположенными на территории района, по предупреждению и ликвидации Ч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случае необходимости – принятие решения о направлении сил и средств КЧС в соседние районы для оказания помощи в ликвидации ЧС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ЧС.</w:t>
      </w:r>
    </w:p>
    <w:p>
      <w:pPr>
        <w:pStyle w:val="Normal"/>
        <w:ind w:firstLine="709"/>
        <w:jc w:val="both"/>
        <w:rPr/>
      </w:pPr>
      <w:r>
        <w:rPr/>
        <w:t>КЧС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осит в установленном порядке главе   предложения по вопросам предупреждения и ликвидации чрезвычайных ситуаций и обеспечения пожарной безопасности на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атывает предложения по совершенствованию нормативных правовых актов главы   в области предупреждения и ликвидации чрезвычайных  ситуаций и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сматривает прогнозы чрезвычайных ситуаций на территории,   организует разработку и реализацию мер, направленных на предупреждение и ликвидацию чрезвычайных ситуаций,  и обеспечение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 ликвидацией чрезвычайных ситуаций мест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анализирует информацию о состоянии терроризма и тенденции его развития на территори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рабатывает предложения по совершенствованию нормативно-правовой базы главы  в области борьбы с терроризм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ава КЧС.</w:t>
      </w:r>
    </w:p>
    <w:p>
      <w:pPr>
        <w:pStyle w:val="Normal"/>
        <w:rPr/>
      </w:pPr>
      <w:r>
        <w:rPr/>
        <w:t>КЧС в пределах своей компетенции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прашивать у надзорных органов необходимые материалы и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слушивать на своих заседаниях руководителей администрации   организаций и общественных объ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лекать для участия в своей работе представителей    организаций и общественных объединений по согласованию с их руков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осить в установленном порядке предложения главе  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 комиссии по ЧС.</w:t>
      </w:r>
    </w:p>
    <w:p>
      <w:pPr>
        <w:pStyle w:val="Normal"/>
        <w:ind w:firstLine="708"/>
        <w:jc w:val="both"/>
        <w:rPr/>
      </w:pPr>
      <w:r>
        <w:rPr/>
        <w:t xml:space="preserve">Состав КЧС утверждается постановлением администрации.  </w:t>
      </w:r>
    </w:p>
    <w:p>
      <w:pPr>
        <w:pStyle w:val="Normal"/>
        <w:ind w:firstLine="708"/>
        <w:jc w:val="both"/>
        <w:rPr/>
      </w:pPr>
      <w:r>
        <w:rPr/>
        <w:t>Председателем КЧС является  специалист администрации, который руководит деятельностью КЧС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/>
      </w:pPr>
      <w:r>
        <w:rPr/>
        <w:t xml:space="preserve">В состав КЧС входят руководители органов управления и хозяйствующих субъектов территории, управлений, комитетов, отделов.  </w:t>
      </w:r>
    </w:p>
    <w:p>
      <w:pPr>
        <w:pStyle w:val="Normal"/>
        <w:ind w:firstLine="708"/>
        <w:jc w:val="both"/>
        <w:rPr/>
      </w:pPr>
      <w:r>
        <w:rPr/>
        <w:t xml:space="preserve">Секретарь комиссии осуществляет порядок оповещения и сбора членов КЧС, протоколирования заседаний комиссии.  Рабочим органом КЧС является штаб по делам ГО и ЧС   Для работы в очаге чрезвычайной ситуации может создавать и возглавлять работы на месте оперативная группа КЧ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боты КЧС.</w:t>
      </w:r>
    </w:p>
    <w:p>
      <w:pPr>
        <w:pStyle w:val="Normal"/>
        <w:ind w:firstLine="708"/>
        <w:jc w:val="both"/>
        <w:rPr/>
      </w:pPr>
      <w:r>
        <w:rPr/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ind w:firstLine="708"/>
        <w:jc w:val="both"/>
        <w:rPr/>
      </w:pPr>
      <w:r>
        <w:rPr/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ind w:firstLine="708"/>
        <w:jc w:val="both"/>
        <w:rPr/>
      </w:pPr>
      <w:r>
        <w:rPr/>
        <w:t>Материалы должны быть представлены секретарю КЧС не позднее 3 дней до проведения КЧС.</w:t>
      </w:r>
    </w:p>
    <w:p>
      <w:pPr>
        <w:pStyle w:val="Normal"/>
        <w:ind w:firstLine="708"/>
        <w:jc w:val="both"/>
        <w:rPr/>
      </w:pPr>
      <w:r>
        <w:rPr/>
        <w:t>Заседание КЧС проводит председатель или по его поручению заместитель.</w:t>
      </w:r>
    </w:p>
    <w:p>
      <w:pPr>
        <w:pStyle w:val="Normal"/>
        <w:ind w:firstLine="708"/>
        <w:jc w:val="both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/>
        <w:t>Члены КЧС принимае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/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08"/>
        <w:jc w:val="both"/>
        <w:rPr/>
      </w:pPr>
      <w:r>
        <w:rPr/>
        <w:t>Решения КЧС оформляе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распоряжений и постановлений главы .</w:t>
      </w:r>
    </w:p>
    <w:p>
      <w:pPr>
        <w:pStyle w:val="Normal"/>
        <w:ind w:firstLine="708"/>
        <w:jc w:val="both"/>
        <w:rPr/>
      </w:pPr>
      <w:r>
        <w:rPr/>
        <w:t xml:space="preserve">Оповещение членов КЧС при возникновении аварий, катастроф или стихийных бедствий осуществляется по решению председателя КЧС (его заместителя)   </w:t>
      </w:r>
    </w:p>
    <w:p>
      <w:pPr>
        <w:pStyle w:val="Normal"/>
        <w:ind w:firstLine="708"/>
        <w:jc w:val="both"/>
        <w:rPr/>
      </w:pPr>
      <w:r>
        <w:rPr/>
        <w:t>Предо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ind w:firstLine="708"/>
        <w:jc w:val="both"/>
        <w:rPr/>
      </w:pPr>
      <w:r>
        <w:rPr/>
        <w:t>Подготовка проектов отчетов и донесений возлагается на секретаря К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жимы функционирования КЧС.</w:t>
      </w:r>
    </w:p>
    <w:p>
      <w:pPr>
        <w:pStyle w:val="Normal"/>
        <w:ind w:firstLine="708"/>
        <w:jc w:val="both"/>
        <w:rPr/>
      </w:pPr>
      <w:r>
        <w:rPr/>
        <w:t>7.1. Порядок функционирования КЧС вводится ее председателем и осуществляется в режимах:</w:t>
      </w:r>
    </w:p>
    <w:p>
      <w:pPr>
        <w:pStyle w:val="Normal"/>
        <w:jc w:val="both"/>
        <w:rPr/>
      </w:pPr>
      <w:r>
        <w:rPr/>
        <w:t>- режим повседневной готовности;</w:t>
      </w:r>
    </w:p>
    <w:p>
      <w:pPr>
        <w:pStyle w:val="Normal"/>
        <w:jc w:val="both"/>
        <w:rPr/>
      </w:pPr>
      <w:r>
        <w:rPr/>
        <w:t>- режим повышенной готовности;</w:t>
      </w:r>
    </w:p>
    <w:p>
      <w:pPr>
        <w:pStyle w:val="Normal"/>
        <w:jc w:val="both"/>
        <w:rPr/>
      </w:pPr>
      <w:r>
        <w:rPr/>
        <w:t>- режим чрезвычайной ситуации.</w:t>
      </w:r>
    </w:p>
    <w:p>
      <w:pPr>
        <w:pStyle w:val="Normal"/>
        <w:ind w:firstLine="360"/>
        <w:jc w:val="both"/>
        <w:rPr/>
      </w:pPr>
      <w:r>
        <w:rPr/>
        <w:t>7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контроль за созданием и восполнением резервов финансовых и материальных ресурсов для ликвидации ЧС;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ется круглосуточное дежурство руководящего состава КЧС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ind w:left="435" w:hanging="0"/>
        <w:jc w:val="both"/>
        <w:rPr/>
      </w:pPr>
      <w:r>
        <w:rPr/>
        <w:t xml:space="preserve">  </w:t>
      </w:r>
      <w:r>
        <w:rPr/>
        <w:t>7.4. В режиме чрезвычайной ситуации проводится оповещение и сбор КЧС, на место ЧС высылается оперативная группа, оценивается обстановка, заслушиваются 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ацию защиты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ению границ зоны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ю ликвидац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язанности председателя комиссии</w:t>
      </w:r>
    </w:p>
    <w:p>
      <w:pPr>
        <w:pStyle w:val="Normal"/>
        <w:ind w:firstLine="708"/>
        <w:jc w:val="both"/>
        <w:rPr/>
      </w:pPr>
      <w:r>
        <w:rPr/>
        <w:t>Председатель комиссии назначается главой района 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08"/>
        <w:rPr/>
      </w:pPr>
      <w:r>
        <w:rPr/>
        <w:t>Он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работу комиссии в соответствии с положением о комиссии по чрезвычайным ситуациям Новосибирской области, утвержденного постановлением главы администрации Новосибирской области от 04.08.2010 № 230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прогнозирование и оценку возможных чрезвычайных ситуаций техногенного, природного и социального характера на территори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подготовку органов управления,     обучение населения действиям в условиях угрозы или возникновения чрезвычай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рганизовать взаимодействие с другими комиссиями по чрезвычайным ситуациям,   и общественными объединениями по вопросам предупреждения и ликвидации чрезвычайных ситуаций и вопрос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ь работами по ликвидации чрезвычайных ситуаций и пож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сбор и обмен информацией в области защиты населения и территорий от чрезвычайных ситуаций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и контролировать осуществление мероприятий по предупреждению и ликвидации чрезвычайных ситуаций и пожарной безопасности; при возникновении и в ходе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я непрерывного режима работы комиссии с момента возникновения аварий, катастроф ил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я всех видов разведки зон, подвергшихся стихийным бедств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ение масштабов происшествия, размера ущерба и других последствий аварий, катастроф и стихийных бедствий, а также прогнозирование этих последствий, исходя из предложений специалистов и членов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ие экстренных мер по обеспечению защиты населения от последствий аварий, катастроф и стихийных бедствий, его жизнеобеспечение в чрезвычай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беспечение оперативного управления работами на месте происшествия мобильными оперативными группами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ение контроля за привлечением, согласно плана, необходимых сил и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ведение информации до органов местного самоуправления, заинтересованных организаций и населения о положении дел и результатах работ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явление причин аварий (катастроф) со специальными комиссиями по административному и техническому расслед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я взаимодействия комиссии соседних сельсо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заместителя председателя комиссии</w:t>
      </w:r>
    </w:p>
    <w:p>
      <w:pPr>
        <w:pStyle w:val="Normal"/>
        <w:ind w:firstLine="709"/>
        <w:rPr/>
      </w:pPr>
      <w:r>
        <w:rPr/>
        <w:t>Заместитель председателя комиссии осуществляет работу под руководством председателя комиссии, в его отсутствие руководит работой комиссии.</w:t>
      </w:r>
    </w:p>
    <w:p>
      <w:pPr>
        <w:pStyle w:val="Normal"/>
        <w:ind w:firstLine="709"/>
        <w:rPr/>
      </w:pPr>
      <w:r>
        <w:rPr/>
        <w:t xml:space="preserve">Он обяз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аствовать в разработке годового плана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аствовать в разработке Плана действий по предупреждению и ликвидации чрезвычайных ситуаций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аствовать в проводимых заседаниях комиссии, проверках      по выполнению ими вопросов защиты населения и территории от чрезвычайных ситуаций и пожаров, а также других мероприятий по вопросам защиты населения от чрезвычайных ситуаций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аствовать в подготовке руководящего состава комиссии, объектов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овать в разработке и реализации   программы по снижению риска возникновения чрезвычайных ситуаций и пожаров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едставлять председателю комиссии  свои предложения     по тем или иным вопросам защиты населения и территории от чрезвычайных ситуаций и пожаров, участвовать в их реализации.</w:t>
      </w:r>
    </w:p>
    <w:p>
      <w:pPr>
        <w:pStyle w:val="Normal"/>
        <w:ind w:firstLine="709"/>
        <w:rPr/>
      </w:pPr>
      <w:r>
        <w:rPr/>
        <w:t>При возникновении и в ходе ликвидации последствий аварий, катастроф и стихийных бед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аствовать в работе комиссии с момента возникновения стихийного бед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нимать участие в оценке обстановки, масштабов бедствия, размеров ущерба и других последствий стихийных бедствий, а также прогнозирование этих последствий и давать свои предложения в решение председателя комиссии по ликвидации возникшей чрезвычай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аствовать в жизнеобеспечении населения пострадавшего от последствий стихийных бедствий и организации оперативного управления работами по ликвидации чрезвычайных ситуаций и пож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аствовать в проведении анализа причин возникновения чрезвычайных ситуаций и пожаров, оценке нанесенного ущерба стихийного бедствия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5.12.2015  № 117</w:t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</w:t>
      </w:r>
    </w:p>
    <w:p>
      <w:pPr>
        <w:pStyle w:val="Normal"/>
        <w:jc w:val="center"/>
        <w:rPr/>
      </w:pPr>
      <w:r>
        <w:rPr/>
        <w:t>обеспечению пожарной безопасности  территории Ча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257080"/>
                          <a:chOff x="0" y="0"/>
                          <a:chExt cx="9486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Чаинского  сель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н Валентина  Андр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Д начальник – Смага  Н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55760"/>
                            <a:ext cx="2856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уационная комиссия Купинского района (эвакуация, прием, размещение, организация питания, обеспечение имуществом) председатель комиссии – Димитерко Е.Г. – фельдшер Ф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чрезвычайным ситуациям и обеспечению пожарной безопасности – председатель комиссии по ЧС  -Бульба  Е.Я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6240"/>
                            <a:ext cx="28569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упреждению и ликвидации ЧС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ранспорте:     автомобильном и при перевозке опасных грузов на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вязанные с резким ухудшением медицинской (биологической) обстан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имроуд В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240"/>
                            <a:ext cx="2971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упреждению и ликвидации ЧС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ъектах ЖКХ, мостах, строительно-монтажных комплекс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вязанных,   с   паводками и другими стихийными бедств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одкомиссии  - Васильев А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856240"/>
                            <a:ext cx="28569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еспечению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 - Смага Н.Д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10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38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10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384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000" y="28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41960" y="28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13.95pt" coordorigin="0,0" coordsize="14939,8279">
                <v:rect id="shape_0" stroked="f" o:allowincell="f" style="position:absolute;left:0;top:0;width:149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7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Чаинского  сель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н Валентина  Андр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98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Д начальник – Смага  Н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718;width:44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уационная комиссия Купинского района (эвакуация, прием, размещение, организация питания, обеспечение имуществом) председатель комиссии – Димитерко Е.Г. – фельдшер Ф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78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чрезвычайным ситуациям и обеспечению пожарной безопасности – председатель комиссии по ЧС  -Бульба  Е.Я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98;width:44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упреждению и ликвидации ЧС 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ранспорте:     автомобильном и при перевозке опасных грузов на ни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вязанные с резким ухудшением медицинской (биологической) обстанов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имроуд В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8;width:46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упреждению и ликвидации ЧС 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ъектах ЖКХ, мостах, строительно-монтажных комплекса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вязанных,   с   паводками и другими стихийными бедстви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одкомиссии  - Васильев А.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498;width:44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еспечению пожарной безопас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 - Смага Н.Д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9;top:1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8;top:1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1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17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8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4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44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07;top:44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6:00Z</dcterms:created>
  <dc:creator>Maks</dc:creator>
  <dc:description/>
  <cp:keywords/>
  <dc:language>en-US</dc:language>
  <cp:lastModifiedBy>User</cp:lastModifiedBy>
  <cp:lastPrinted>2017-07-11T15:00:00Z</cp:lastPrinted>
  <dcterms:modified xsi:type="dcterms:W3CDTF">2017-07-11T08:00:00Z</dcterms:modified>
  <cp:revision>78</cp:revision>
  <dc:subject/>
  <dc:title>       ГЛАВА  ТЕРРИТОРИАЛЬНОЙ  АДМИНИСТРАЦИИ</dc:title>
</cp:coreProperties>
</file>