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ЧА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3                                                                                                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чебно-консультационного пункта по ГО и Ч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Чаинского сельсовета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Постановлением Правительства РФ от 4.09.2003 г. № 547 «О подготовке населения в области защиты от чрезвычайных ситуаций природного и техногенного характера», Постановления Правительства РФ от 2.11.2000 г. № 841 «Об утверждении Положения об организации обучения населения в области гражданской обороны», руководствуясь Уставом Чаинского сельсовета </w:t>
      </w:r>
    </w:p>
    <w:p>
      <w:pPr>
        <w:pStyle w:val="Normal"/>
        <w:widowControl w:val="false"/>
        <w:spacing w:lineRule="auto" w:line="276"/>
        <w:ind w:firstLine="60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ложение об учебно-консультационном пункте по ГО и ЧС Чаинского сельсовета (приложение № 1)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у подготовки неработающего населения по гражданской обороне и действиям в чрезвычайных ситуациях Чаинского сельсовета (приложение № 2)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списание занятий с неработающим населением на учебно-консультационном пункте по ГО и ЧС в Чаинском сельсовете (приложение № 3)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распорядок работы учебно-консультационном пункте по ГО и ЧС в Чаинском сельсовете (приложение № 4)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график дежурства по учебно-консультационному пункту по ГО и ЧС в Чаинском сельсовете ( приложение № 5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Инструктором учебно-консультационного пункта ГО и ЧС в Чаинском сельсовете назначить преподавателя ОБЖ МОУ Чаинской СОШ Закурдаева Виктора Николаевич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пециалисту администрации Бульба Е.Я. обнародовать настоящее постановление и разместить на  официальном сайте Чаинского сельсовета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hainskiy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9.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                                      В.А.Дорн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Чаинского сельсовета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12.2013 № 119</w:t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чебно-консультационном пункте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гражданской обороне и чрезвычайным ситуациям Чаинского сельсовет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>1. Настоящее Положение определяет основные задачи, порядок создания, оснащения и функционирование учебно-консультационного пункта по гражданской обороне и чрезвычайным ситуациям (далее - УКП по ГОЧС) в Чаинском сельсове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КП по ГОЧС создаются в соответствии с законодательством Российской Федерации и муниципального образования в области защиты от чрезвычайных ситуаций (ЧС) и гражданской обороне (Г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лностью УКП по ГОЧС создаются и функционируют как в мирное, так и в военное время, с учетом особенностей территории муниципального образования и производственной деятельности организаций, предприятий и учреждений, на базе которых они созда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4. Учебно-консультационный пункт ГОЧС создаё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и МОУ Чаинская СОШ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сновными задачами УКП ГОЧС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изучение населением способов защиты от опасностей, возникающих при ведении военных действий или в следствии этих действий, порядок действий по сигналу оповещения, приемов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 пользования коллективными и индивидуальными средствами защи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консультации населению при локальных авариях, обострении криминогенной обстановки, угрозе возникновения террористических ак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ыработка у населения  психологической устойчивости при возникновении чрезвычайных ситуац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едоставление населению информации, связанной с деятельностью территориальной подсистемы предупреждения и ликвидации ЧС (ТП РСЧС) и мероприятиями, проводимыми в муниципальных образованиях и в организациях по профилактике ЧС и защите населения и террит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расширение информационно-просветительского обеспечения и улучшения подготовки населения по действиям и принятию мер в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более широкого доступа всех категорий населения к проблематике безопасности жизнедеятельност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 доведение до населения основных требований по соблюдению правил пожарной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Учебно-консультационный пун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это специально отведенное помещение (место), оборудованное наглядными пособиями по тематике ГО и ЧС, литературой и методическим материалом, образцами средств индивидуальной защиты, предназначенное для проведения занятий с население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Работа УКП организуется путем предоставления населению возможности самостоятельного изучения содержания наглядных пособий, материалов газет и журналов и т. д., или проведения консультаций по наиболее трудным темам или интересующим вопроса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проведении отдельных занятий, на договорной основе, могут привлекаться специалисты (медицинские работники, пожарные, сотрудники УВД и др.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Помещение УКП по ГОЧС по распоряжению руководителя организации может использоваться  для проведения совещаний, культурно-массовых мероприятий, торжественных собраний с ветеранами, призывной молодежью, встреч с представителями МЧС УР, МВД УР, Военных комиссариатов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Методическое руководство и контроль в работе учебно-консультационных пунктов оказывают отдел по делам ГО, ЧС и МР Купинского района (по согласованию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Для организации работы УКП начальнику пункта необходимо иметь следующие документы: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остановление главы МО о создании, оборудовании и порядке работы УКП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график дежурств консульта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лан работы УКП на меся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хема территории жилого сектора с указанием мест размещения сборных эвакуационных пунктов (СЭП), пунктов временного размещения, пунктов выдачи СИЗ, защитных сооружений (ЗС) ГО, маршрутов эваку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журнал учета посещений УКП, проведения консультаций, тренировок в отработке нормативов по 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руководящие документы  и периодические издания журналов "Гражданская защита", "Военные знания", подборка материалов журналов и газет с тематикой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стенды, плакаты, памятки, литература по тематике ГО и ЧС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справочные данные по адресам и телефонам аварийных служб и служб экстренного реагирования;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программа подготовки рабочих и служащих, неработающего населения к действиям в ЧС МЧС России и методическое обеспечение к не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ающие видеофильмы по вопросам ГО и 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Чаинского сельсовета 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3  № 119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 неработающего населен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гражданской обороне и действиям в чрезвычайных ситуациях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Чаинского сельсовет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ая программа предназначена для обучения неработающего населения действиям в чрезвычайных ситуациях мирного и военного времен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Целью программы является обучение неработающего населения практическим навыкам безопасного поведения в различных чрезвычайных ситуациях с учетом специфических особенностей (административных и экономических) региона и муниципального образ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одготовка населения, не занятого в сферах производства и обслуживания осуществляется путем периодического проведения с ними бесед, лекций, просмотров кино-, видеофильмов на учебно-консультационных пунктах по ГО и ЧС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жной формой обучения этой категории населения является самостоятельное изучение пособий, памяток, листовок и  буклетов, прослушивание радиопередач и просмотр телепрограмм по вопросам защиты от чрезвычайных ситуаций. Неработающее население также привлекается к участию в учениях и тренировках по месту жительства, на которых главное внимание обращается на отработку практических действий в чрезвычайных ситуаци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Для проведения занятий создаются учебные группы (по 10-15 человек). В каждой группе должен быть старший, который отвечает за оповещение и сбор людей, он же ведет журнал (лист) учет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инструкторами (консультантами) УКП по ГОЧС, которые прошли подготовку на курсах ГО или в учебно-методическом центре по ГО, ЧС и ПБ по соответствующему разделу программ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структора (консультанты) учебно-консультационных пунктов по ГО и ЧС назначаются постановлением главы МО из числа наиболее подготовленных по вопросам ГО и ЧС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медицинским темам, а также по проблемам психологической подготовки проводят соответствующие специалист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анятия проводятся в помещении учебно-консультационного пункта 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. На занятиях следует проводить дискуссии, обучающие игры, использовать диапозитивы, учебные фильмы, видео- и аудиоматериал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и проведении занятий серьезное внимание уделять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7. Основным планирующим документом является расписание занятий (консультаций), составленное из расчета </w:t>
      </w:r>
      <w:r>
        <w:rPr>
          <w:b/>
          <w:sz w:val="24"/>
          <w:szCs w:val="24"/>
        </w:rPr>
        <w:t>14 часов на учебный год</w:t>
      </w:r>
      <w:r>
        <w:rPr>
          <w:sz w:val="24"/>
          <w:szCs w:val="24"/>
        </w:rPr>
        <w:t>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8. В результате обучения население, не занятое в сфере производства и сфере обслуживания, </w:t>
      </w:r>
      <w:r>
        <w:rPr>
          <w:sz w:val="24"/>
          <w:szCs w:val="24"/>
          <w:u w:val="single"/>
        </w:rPr>
        <w:t>должно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действий по сигналу “Внимание, Всем!” и другим речевым сообщениям органов управления ГО и ЧС на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при  проведении эвакуационных мероприятий в ЧС мирного и военного време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ind w:left="10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ндивидуальными и коллективными  средствами защиты и изготовлять простейшие средства защиты органов дыхания и ко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действовать по сигналу “Внимание Всем!”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щитить детей и обеспечить безопасность при выполнении мероприятий ГО.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9. 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ика и расчет часов учебных занятий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left="-108" w:right="-10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средства индивидуальной защиты насе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Содержание тем занятий: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Тема 1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Обязанности и населения в области гражданской обороны и защиты от чрезвычайных ситуаций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–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овещение населения о чрезвычайных ситуациях. Действия населения по предупредительному сигналу «Внимание всем!»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, стихийных бедствиях и т. 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Действия населения при стихийных бедствиях, авариях и катастрофах. Ведение спасательных  и других неотложных работ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озможных производственных аварий на объектах экономики. Анализ последствий применения в производстве пожарных, взрывоопасных, легковоспламеняющихся газов, жидкостей и материалов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населения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Действия населения при обеззараживании территорий, зданий и сооружений, рабочих мест и обуви. Санитарная  обработка людей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езактивации и ее назначение. Дезактивация территории объекта, двора, улицы, прохода, оборудо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при обеззаражива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ая санитарная обработка людей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Действия населения в зонах радиоактивного загрязнения. Режимы радиационной защиты и поведения насел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ы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Средства коллективной и  индивидуальной защиты населения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 и приведение в готовность защитных сооружений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устройство и подбор фильтрующих противогазов, респираторов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Тема 7. Порядок заполнения защитных сооружений и пребывание в них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эвакуации из защитных сооружений. Особенности использования их при авариях на радиационно- и химически опасных объектах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ьзования их при авариях на радиационно-и- химически опасных объекта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мещение людей по указанию коменданта (старшего) по сооружению. Размещение лиц, прибывающих с детьм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блюдение в защитных сооружениях установленного режима и порядка. Выполнение Порядка выхода из убежищ и укрытий на зараженную поверхнос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овышение защитных свойств дома (квартиры) от проникновения радиоактивной пыли и аварийно-химически опасных вещест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своевременного получения сигналов, команд, распоряжений административных органов, штабов по делам ГО и ЧС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Защита населения путем эвакуации. Порядок проведения эвакуаци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Медицинские средства индивидуальной защиты населения. Оказание первой медицинской помощ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хранения и выдачи медицинских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казания первой медицинской помощи в различных ситуациях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Защита продуктов питания, фуража, воды от заражения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Создание запасов воды и порядок ее хранения. Нормы расходов воды на человека в день для приготовления пищи, питья и санитарно-гигиенических мероприятий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Правила поведения населения при проведении изоляционно-ограничительных мероприятий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Действия населения в условиях негативных и опасных факторов бытового характера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при дорожно-транспортных происшествиях, бытовых отравлениях, укусе животных. Правила обращения с бытовыми приборами и электроинструмент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содержания домашних животных и поведения с ними на улице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предотвращения и преодоления паники и панических настроений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Требования правил пожарной безопасности. Первичные средства пожаротушения. Порядок действий при пожаре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пожарной безопасности в быту, в местах массового пребывания людей, при эксплуатации транспортных средств и т.д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ервичных средств пожаротушения и порядок их использования. Подготовка квартиры в противопожарном отношен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при возникновении и локализации очага возго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Чаинского сельсовета 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12.2013  № 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АСПИСА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занятий с неработающим населением на УКП по ГО и ЧС в </w:t>
      </w:r>
      <w:r>
        <w:rPr>
          <w:b/>
          <w:sz w:val="28"/>
          <w:szCs w:val="28"/>
        </w:rPr>
        <w:t>Чаинском сельсовете</w:t>
      </w:r>
      <w:r>
        <w:rPr>
          <w:b/>
          <w:sz w:val="28"/>
        </w:rPr>
        <w:t xml:space="preserve"> на 2013-2014 годы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1417"/>
        <w:gridCol w:w="983"/>
        <w:gridCol w:w="20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Да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Мет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провед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Фамилия, инициалы инструкт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едицинские средства индивидуальной защиты на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Семин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Закурдаев В.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ind w:left="552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Чаинского сельсовета </w:t>
      </w:r>
    </w:p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27.12.2013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по ГО и ЧС</w:t>
      </w:r>
    </w:p>
    <w:p>
      <w:pPr>
        <w:pStyle w:val="Normal"/>
        <w:jc w:val="center"/>
        <w:rPr/>
      </w:pPr>
      <w:r>
        <w:rPr>
          <w:sz w:val="28"/>
          <w:szCs w:val="28"/>
        </w:rPr>
        <w:t>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68"/>
        <w:gridCol w:w="2368"/>
        <w:gridCol w:w="24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6.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Ча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3 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по учебно-консультационному пунк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 и ЧС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28"/>
        <w:gridCol w:w="2779"/>
        <w:gridCol w:w="25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рдаев В.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рдаев В.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рдаев В.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рдаев В.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курдаев В.Н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 положению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б учебно-консультационном пункте по ГО и ЧС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ЛАН  РАБОТЫ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учебно–консультационного пункта по гражданской обороне и чрезвычайным ситуациям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Чаинского сельсовета на 2014  учебный  год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8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225"/>
        <w:gridCol w:w="1845"/>
        <w:gridCol w:w="324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п/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Тема  занят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Сроки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i/>
                <w:iCs/>
                <w:lang w:bidi="zxx"/>
              </w:rPr>
              <w:t>выполнения и объём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 xml:space="preserve">Ответственный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В помещении УКП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сновные средства защиты от опасных веществ, последствий стихийных бедствий, аварий и катастроф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 кв.2014 год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 часов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Бульба Е.Я.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ое занятие: Помоги себе и окажи помощь другому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 кв.2014 год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 часов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емитерко Е.Г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ельдшер ФАП-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и основы организации эвакуации в ЧС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3 кв. 2014 год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12 часов 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Жидкова Л.В. начальник ПЭП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ктическое занятие:</w:t>
            </w:r>
          </w:p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ак изготовить простейшее средство защиты органов дыхания и кожи?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 кв.2014 года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 часов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курдаев В.Н. преподаватель ОБЖ,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Демитерко Е.Г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ельдшер ФАП-а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  <w:t>На собраниях граждан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lang w:bidi="zxx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при пожар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Март  2014 г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Бульба Е.Я., специалист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Ч - 11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авила поведения на льду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Апрель- Октябрь 2014 г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Бульба Е.Я.,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Если Вам придётся эвакуироватьс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Июнь 2014 года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Бульба Е.Я.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пециалист,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Ч - 11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ри возникновении ЧС, характерной для мест вашего проживани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Август 2014 года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Бульба Е.Я., специалист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Ваши действия по сигналу «Внимание всем!» и другим речевым сообщениям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Декабрь 2014 года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Закурдаев В.Н.,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2"/>
          <w:sz w:val="28"/>
          <w:szCs w:val="28"/>
        </w:rPr>
      </w:pPr>
      <w:r>
        <w:rPr>
          <w:sz w:val="28"/>
          <w:szCs w:val="28"/>
        </w:rPr>
        <w:t>Инструктор учебно-консультационного пункта</w:t>
      </w:r>
      <w:r>
        <w:rPr>
          <w:spacing w:val="12"/>
          <w:sz w:val="28"/>
          <w:szCs w:val="28"/>
        </w:rPr>
        <w:t xml:space="preserve"> </w:t>
        <w:tab/>
        <w:t xml:space="preserve">       В.Н.Закурдаев</w:t>
      </w:r>
    </w:p>
    <w:p>
      <w:pPr>
        <w:pStyle w:val="Normal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sel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6:00Z</dcterms:created>
  <dc:creator>User</dc:creator>
  <dc:description/>
  <cp:keywords/>
  <dc:language>en-US</dc:language>
  <cp:lastModifiedBy>User</cp:lastModifiedBy>
  <cp:lastPrinted>2014-02-05T16:08:00Z</cp:lastPrinted>
  <dcterms:modified xsi:type="dcterms:W3CDTF">2014-02-06T02:32:00Z</dcterms:modified>
  <cp:revision>10</cp:revision>
  <dc:subject/>
  <dc:title/>
</cp:coreProperties>
</file>