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А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2.2013                                       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а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4"/>
        <w:ind w:left="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одготовке и содержании в готовности необходимых с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ств для защиты населения от чрезвычайных ситу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81570</wp:posOffset>
                </wp:positionH>
                <wp:positionV relativeFrom="page">
                  <wp:posOffset>6475730</wp:posOffset>
                </wp:positionV>
                <wp:extent cx="73025" cy="721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78"/>
                              <w:ind w:left="1315" w:right="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56.85pt;mso-wrap-distance-left:0pt;mso-wrap-distance-right:0pt;mso-wrap-distance-top:0pt;mso-wrap-distance-bottom:0pt;margin-top:509.9pt;mso-position-vertical-relative:page;margin-left:589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78"/>
                        <w:ind w:left="1315" w:right="4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постановлениями Правительства Российской Федерации от 30.12.03 </w:t>
      </w:r>
      <w:r>
        <w:rPr>
          <w:w w:val="74"/>
          <w:sz w:val="26"/>
          <w:szCs w:val="26"/>
        </w:rPr>
        <w:t xml:space="preserve">N2 </w:t>
      </w:r>
      <w:r>
        <w:rPr>
          <w:sz w:val="26"/>
          <w:szCs w:val="26"/>
        </w:rPr>
        <w:t>794 «О единой государственной системе предупреждения и ликвидации чрез</w:t>
        <w:softHyphen/>
        <w:t xml:space="preserve">вычайных ситуаций», от 04.09.03 </w:t>
      </w:r>
      <w:r>
        <w:rPr>
          <w:w w:val="74"/>
          <w:sz w:val="26"/>
          <w:szCs w:val="26"/>
        </w:rPr>
        <w:t xml:space="preserve">N </w:t>
      </w:r>
      <w:r>
        <w:rPr>
          <w:sz w:val="26"/>
          <w:szCs w:val="26"/>
        </w:rPr>
        <w:t>547 «О подготовке населения в области защиты от чрезвычайных ситуаций природного и техногенного характера», в целях оперативного реагирования на чрезвычайные ситуации и про ведения работ по их ликвидации, защиты населения</w:t>
      </w:r>
    </w:p>
    <w:p>
      <w:pPr>
        <w:pStyle w:val="Normal"/>
        <w:ind w:firstLine="5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уководителям организаций и предприятий, на которых созданы нештатные аварийно-спасательные формирования всех уровне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оддерживать силы и средства для защиты населения муниципального образования  (далее формирования постоянной го</w:t>
        <w:softHyphen/>
        <w:t>товности) в постоянной готовности к оперативному реагированию на чрез</w:t>
        <w:softHyphen/>
        <w:t xml:space="preserve">вычайные ситуации и проведению работ по их ликвидаци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</w:t>
      </w:r>
      <w:r>
        <w:rPr>
          <w:color w:val="000000"/>
          <w:sz w:val="26"/>
          <w:szCs w:val="26"/>
        </w:rPr>
        <w:t xml:space="preserve">.2. Обеспечить формирования постоянной готовности специальной техникой, </w:t>
      </w:r>
      <w:r>
        <w:rPr>
          <w:sz w:val="26"/>
          <w:szCs w:val="26"/>
        </w:rPr>
        <w:t>оборудованием, снаряжением, инструментом, материалами с учетом прове</w:t>
        <w:softHyphen/>
        <w:t xml:space="preserve">дения аварийно-спасательных работ в зоне чрезвычайной ситуации в течение не менее 3 суток. </w:t>
      </w:r>
    </w:p>
    <w:p>
      <w:pPr>
        <w:pStyle w:val="Normal"/>
        <w:jc w:val="both"/>
        <w:rPr/>
      </w:pPr>
      <w:r>
        <w:rPr>
          <w:sz w:val="26"/>
          <w:szCs w:val="26"/>
        </w:rPr>
        <w:t>2. Ответственность за содержание, подготовку и готовность формирований по</w:t>
        <w:softHyphen/>
        <w:t>стоянной готовности возложить на руководителей организаций, предпри</w:t>
        <w:softHyphen/>
        <w:t>ятий, на базе которых они созд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одготовку руководителей нештатных аварийно-спасательных формирова</w:t>
        <w:softHyphen/>
        <w:t>ний осуществлять в учебных заведениях повышения квалификации и пере</w:t>
        <w:softHyphen/>
        <w:t xml:space="preserve">подготовки кадров соответствующих министерств и ведомст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одготовку личного состава формирований постоянной готовности осущест</w:t>
        <w:softHyphen/>
        <w:t>влять непосредственно на предприятиях, на базе которых они созданы по со</w:t>
        <w:softHyphen/>
        <w:t xml:space="preserve">ответствующим программам подготовки, в ходе учений и трен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Финансирование мероприятий по подготовке руководителей и личного со</w:t>
        <w:softHyphen/>
        <w:t xml:space="preserve">става формирований постоянной готовности в учебно-методическом центре и непосредственно на объектах осуществлять за счет средств предприятий, на базе которых созданы формир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сельсовета                                                               В.А.Дорн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3"/>
        </w:numPr>
        <w:spacing w:lineRule="exact" w: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exact" w:line="24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2320925</wp:posOffset>
                </wp:positionV>
                <wp:extent cx="444500" cy="158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9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.45pt;mso-wrap-distance-left:0pt;mso-wrap-distance-right:0pt;mso-wrap-distance-top:0pt;mso-wrap-distance-bottom:0pt;margin-top:182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49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1:00Z</dcterms:created>
  <dc:creator>user</dc:creator>
  <dc:description/>
  <cp:keywords/>
  <dc:language>en-US</dc:language>
  <cp:lastModifiedBy>User</cp:lastModifiedBy>
  <cp:lastPrinted>2007-02-01T09:33:00Z</cp:lastPrinted>
  <dcterms:modified xsi:type="dcterms:W3CDTF">2013-02-12T08:35:00Z</dcterms:modified>
  <cp:revision>5</cp:revision>
  <dc:subject/>
  <dc:title>МУНИЦИПАЛЬНОЕ ОБРАЗОВАНИЕ</dc:title>
</cp:coreProperties>
</file>