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                                                     № 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перечней  объектов  и мест  для отбывания наказания  в виде исправительных и обязательных работ 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 Федеральному  закону № 162 –ФЗ  от 08.12.2003,  которым внесены изменения в ст.49 УК РФ «Обязательные работы» и ст. 50 УК РФ «Исправительные работы»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еречень объектов и мест для отбывания наказания в виде исправительных работ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еречень объектов и мест для отбывания наказания в виде обязательных работ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пециалисту администрации Бульба Е.Я. опубликовать  настоящее постановление    в периодическом  печатном  издании    администрации Чаинского сельсовета  «Муниципальные ведомости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Купино и Куп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Е.Салома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6 № 1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и мест для отбывания наказания в виде исправитель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ФХ «Пашинский»</w:t>
        <w:tab/>
        <w:t xml:space="preserve"> 1 мест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ФХ «Глагольев»</w:t>
        <w:tab/>
        <w:t xml:space="preserve"> 1 мест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П ЖКУ «Чаинское»</w:t>
        <w:tab/>
        <w:t>1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Купино и Купин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 УИИ ГУФСИН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Е.Саломат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20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6 № 12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и вида работ для отбывания наказания в виде обязательных работ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.Чаи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– благоустройство территории, уход за памятником, уход за сельскими кладбищ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инский СДК –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.Михайл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.Маль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ков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.Шаит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тикский КД - благоустройство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8:00Z</dcterms:created>
  <dc:creator>User</dc:creator>
  <dc:description/>
  <cp:keywords/>
  <dc:language>en-US</dc:language>
  <cp:lastModifiedBy>User</cp:lastModifiedBy>
  <cp:lastPrinted>2016-12-16T12:38:00Z</cp:lastPrinted>
  <dcterms:modified xsi:type="dcterms:W3CDTF">2016-12-21T05:30:00Z</dcterms:modified>
  <cp:revision>20</cp:revision>
  <dc:subject/>
  <dc:title/>
</cp:coreProperties>
</file>