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ЧАИНСКОГО СЕЛЬСОВЕТА </w:t>
      </w:r>
    </w:p>
    <w:p>
      <w:pPr>
        <w:pStyle w:val="Normal"/>
        <w:ind w:left="1416" w:hanging="1236"/>
        <w:jc w:val="center"/>
        <w:rPr/>
      </w:pPr>
      <w:r>
        <w:rPr>
          <w:b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.02.2013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szCs w:val="28"/>
        </w:rPr>
        <w:t>с.Чаи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ланировании мероприятий гражданской обороны на территори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инского сель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  соответствии   с   Федеральными   законами   от   06 октября   2003 года № 131-ФЗ «Об общих принципах организации местного самоуправления в Российской Федерации», от 12 февраля 1998 года № 28-ФЗ «О гражданской обороне» и постановлением Правительства Российской Федерации от 26 ноября 2007 года № 804 «Об утверждении Положения о гражданской обороне в Российской Федерации», руководствуясь  Уставом  Новониколаевского сельсовета,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 Утвердить Положение о планировании мероприятий по гражданской обороне на территории Чаинского сельсовета (прилагается)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2. Планирование мероприятий гражданской обороны на территории Чаинского сельсовета возложить на уполномоченного на решение задач в области ГО и ЧС   Е.Я.Бульб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 Рекомендовать  руководителям предприятий, организаций и учреждений всех форм собственности расположенных на территории Чаинского сельсовета (далее - организаций) своевременно планировать и организовывать проведение мероприятий по гражданской обороне, руководствуясь законодательством, нормативно-правовыми актами, регламентирующими деятельность по вопросам гражданской обороны, и настоящим постановлением.</w:t>
      </w:r>
    </w:p>
    <w:p>
      <w:pPr>
        <w:pStyle w:val="Normal"/>
        <w:jc w:val="both"/>
        <w:rPr/>
      </w:pPr>
      <w:r>
        <w:rPr>
          <w:szCs w:val="28"/>
        </w:rPr>
        <w:tab/>
        <w:t>4. Опубликовать настоящее постановление в периодическом печатном издании  «Муниципальные ведомости»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выполнением настоящего постановления возложить на уполномоченного на решение задач в области ГО и ЧС   Е.Я.Бульб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16" w:hanging="12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16" w:hanging="12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Чаинского сельсовета </w:t>
        <w:tab/>
        <w:tab/>
        <w:tab/>
        <w:tab/>
        <w:tab/>
        <w:t xml:space="preserve">               В.А.Дорн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color w:val="FF6600"/>
          <w:sz w:val="24"/>
        </w:rPr>
        <w:t xml:space="preserve"> </w:t>
      </w:r>
      <w:r>
        <w:rPr>
          <w:sz w:val="24"/>
        </w:rPr>
        <w:t>от 07.02.2013  №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о планировании мероприятий по гражданской обороне на территории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Чаинского сельсовет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Настоящее Положение разработано на основании Федеральных законов от 16 сен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других нормативных правовых актов, регламентирующих деятельность в области гражданской обороны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>Положение определяет основы планирования и организации мероприятий по гражданской обороне на территории Чаинского сельсовета.</w:t>
      </w:r>
    </w:p>
    <w:p>
      <w:pPr>
        <w:pStyle w:val="Normal"/>
        <w:shd w:fill="FFFFFF" w:val="clear"/>
        <w:ind w:firstLine="6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614"/>
        <w:jc w:val="both"/>
        <w:rPr>
          <w:sz w:val="24"/>
        </w:rPr>
      </w:pPr>
      <w:r>
        <w:rPr>
          <w:sz w:val="24"/>
        </w:rPr>
        <w:t>Планирование и осуществление мероприятий по гражданской обороне является обязательной функцией органов местного самоуправления и организаций сельского поселения.</w:t>
      </w:r>
    </w:p>
    <w:p>
      <w:pPr>
        <w:pStyle w:val="Normal"/>
        <w:shd w:fill="FFFFFF" w:val="clear"/>
        <w:ind w:firstLine="624"/>
        <w:jc w:val="both"/>
        <w:rPr>
          <w:sz w:val="24"/>
        </w:rPr>
      </w:pPr>
      <w:r>
        <w:rPr>
          <w:sz w:val="24"/>
        </w:rPr>
        <w:t xml:space="preserve">Планирование, выполнение мероприятий и правовое регулирование в области гражданской обороны осуществляется в соответствии с Конституцией Российской    Федерации,    Федеральным    законом   от   12  февраля  1998 года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8-ФЗ «О гражданской обороне», другими Федеральными законами, постановлениями Правительства. Российской Федерации, приказами МЧС России, другими нормативно-правовыми актами, регулирующими деятельность в области гражданской обороны.</w:t>
      </w:r>
    </w:p>
    <w:p>
      <w:pPr>
        <w:pStyle w:val="Normal"/>
        <w:shd w:fill="FFFFFF" w:val="clear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firstLine="427"/>
        <w:jc w:val="center"/>
        <w:rPr>
          <w:sz w:val="24"/>
        </w:rPr>
      </w:pPr>
      <w:r>
        <w:rPr>
          <w:sz w:val="24"/>
        </w:rPr>
        <w:t>2. Организационная структура гражданской оборо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7"/>
        <w:jc w:val="both"/>
        <w:rPr/>
      </w:pPr>
      <w:r>
        <w:rPr>
          <w:sz w:val="24"/>
        </w:rPr>
        <w:br/>
        <w:tab/>
        <w:t>Организационную структуру гражданской обороны Чаинского сельсовета составляет совокупность органов управления, сил и средств сельского  поселения, а также  организаций, в компетенцию которых входит решение вопросов по защите населения и территории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jc w:val="both"/>
        <w:rPr/>
      </w:pPr>
      <w:r>
        <w:rPr>
          <w:sz w:val="24"/>
        </w:rPr>
        <w:tab/>
        <w:tab/>
        <w:t>Руководство гражданской обороной на территории Чаинского сельсовета осуществляет глава посел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Руководство гражданской обороной в организациях поселения -  руководители этих организац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лава сельского поселения в пределах своих полномочий издает постановления и распоряжения по вопросам планирования и организации мероприятий гражданской обороны. Руководители организаций в пределах своих полномочий издают распоряжения и приказы по вопросам планирования и организации проведения мероприятий по гражданской оборон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лава сельского  поселения, руководители организаций несут персональную ответственность за организацию и проведение мероприятий по гражданской обороне и защите населения от чрезвычайных ситуац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лава сельского поселения осуществляет планирование и организацию проведения мероприятий по гражданской обороне через уполномоченного на решение задач в области ГО и ЧС. Уполномоченный на решение задач в области ГО и ЧС осуществляет свою деятельность в соответствии с утвержденным Положением о специально уполномоченном на решение задач в област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 случае угрозы для жизни и здоровья людей, уничтожения материальных и культурных ценностей при ведении военных действий или вследствие этих действий, когда другие способы защиты невозможны или малоэффективны, проводится эвакуация населения, материальных и культурных ценностей в безопасные районы по планам гражданской обороны и защиты населения. Для организации планирования, подготовки и проведения эвакуационных мероприятий создаются эвакуационные органы. Порядок создания эвакуационных органов, их состав и задачи определяются нормативно-правовыми акта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ля разработки и осуществления мер, необходимых для устойчивого функционирования экономики и выживания населения в военное время, при администрации сельского поселения, а также в организациях создаются комиссии по повышению устойчивости функционирования. Порядок создания комиссий по устойчивости функционирования, их состав и задачи определяются нормативно-правовыми акта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</w:rPr>
      </w:pPr>
      <w:r>
        <w:rPr>
          <w:sz w:val="24"/>
        </w:rPr>
        <w:t>3. Цели и задачи планирования мероприятий гражданской оборон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Основной целью планирования мероприятий гражданской обороны является определение объемов предстоящих задач по обеспечению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Планирование мероприятий по гражданской обороне осуществляется заблаговременно в мирное время и реализуются с учетом разумной достаточности их объемов, сроков и экономической обоснованн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Планирование мероприятий гражданской обороны направлено на обеспечение готовности  сельского поселения, а также организаций и населения к действиям в военное время. Общими задачами органов, осуществляющих планирование и управление мероприятиями гражданской обороны, являются: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1. Планирование и осуществление мероприятий гражданской обороны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2. Разработка перспективного и годового планов развития и совершенствования гражданской обороны.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3. Разработка один раз в пять лет и ежегодная корректировка плана гражданской обороны и защиты населения.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4. Организация подготовки органов управления гражданской обороны, аварийно-спасательных служб и нештатных аварийно-спасательных формирований, обучения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5. Организация создания, оборудования и поддержание в готовности к применению пунктов управления, систем связи и оповещения гражданской обороны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6. Организация планирования и проведение мероприятий, направленных на поддержание в военное время устойчивого функционирования экономики сельского  поселения  и организаций,  выживания населения в военное время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7. Проведение мероприятий по созданию защитных сооружений гражданской обороны, контроль за их содержанием и эксплуатацией.</w:t>
      </w:r>
    </w:p>
    <w:p>
      <w:pPr>
        <w:pStyle w:val="Normal"/>
        <w:shd w:fill="FFFFFF" w:val="clear"/>
        <w:ind w:firstLine="605"/>
        <w:jc w:val="both"/>
        <w:rPr>
          <w:sz w:val="24"/>
        </w:rPr>
      </w:pPr>
      <w:r>
        <w:rPr>
          <w:sz w:val="24"/>
        </w:rPr>
        <w:t>8. Организация накопления средств индивидуальной защиты, средств оповещения, связи, медицинского, химического и других видов имущества гражданской обороны, организация их содержания и контроля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9. Работа по созданию нештатных аварийно-спасательных формирований гражданской обороны, их оснащению табельным имуществом и поддержание в готовности к действиям.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10. Организация планирования и  проведение рассредоточения и эвакуации населения, а также вывоза материальных и культурных ценностей в безопасные районы.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11. Оборудование загородной зоны, ее подготовка для приема, размещения и первоочередного обеспечения рассредоточиваемого и эвакуируемого населения.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12. Организация контроля за созданием и содержанием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13. Образование сети наблюдения и лабораторного контроля, организация и ведение повседневного наблюдения за состоянием окружающей среды, всех видов разведки, сбор и обобщение данных обстановки, подготовка предложений руководству для принятия решений.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14. Организация подготовки и осуществление мероприятий по защите продуктов питания, пищевого сырья, объектов водоснабжения от воздействия противника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15. Организация оповещения населения по сигналам гражданской обороны.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16. Организация взаимодействия органов управления и сил, участвующих в совместном выполнении задач в интересах гражданской обороны, в том числе с органами военного командования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17. Организация скрытого управления мероприятиями гражданской обороны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18. Организация проведения мероприятий световой и других видов маскировки и осуществление контроля за их выполнением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4. Документы планирования мероприятий гражданской оборон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1. К основным документам по планированию мероприятий гражданской обороны поселения и организаций относятся:</w:t>
      </w:r>
    </w:p>
    <w:p>
      <w:pPr>
        <w:pStyle w:val="Normal"/>
        <w:shd w:fill="FFFFFF" w:val="clear"/>
        <w:ind w:firstLine="576"/>
        <w:jc w:val="both"/>
        <w:rPr>
          <w:sz w:val="24"/>
        </w:rPr>
      </w:pPr>
      <w:r>
        <w:rPr>
          <w:sz w:val="24"/>
        </w:rPr>
        <w:t>- перспективные и годовые планы развития и совершенствования гражданской обороны;</w:t>
      </w:r>
    </w:p>
    <w:p>
      <w:pPr>
        <w:pStyle w:val="Normal"/>
        <w:shd w:fill="FFFFFF" w:val="clear"/>
        <w:ind w:firstLine="576"/>
        <w:jc w:val="both"/>
        <w:rPr>
          <w:sz w:val="24"/>
        </w:rPr>
      </w:pPr>
      <w:r>
        <w:rPr>
          <w:sz w:val="24"/>
        </w:rPr>
        <w:t>-   планы гражданской обороны и защиты населения;</w:t>
      </w:r>
    </w:p>
    <w:p>
      <w:pPr>
        <w:pStyle w:val="Normal"/>
        <w:shd w:fill="FFFFFF" w:val="clear"/>
        <w:ind w:firstLine="571"/>
        <w:jc w:val="both"/>
        <w:rPr>
          <w:sz w:val="24"/>
        </w:rPr>
      </w:pPr>
      <w:r>
        <w:rPr>
          <w:sz w:val="24"/>
        </w:rPr>
        <w:t>-   планы рассредоточения и эвакуации населения в безопасные районы;</w:t>
      </w:r>
    </w:p>
    <w:p>
      <w:pPr>
        <w:pStyle w:val="Normal"/>
        <w:shd w:fill="FFFFFF" w:val="clear"/>
        <w:ind w:firstLine="571"/>
        <w:jc w:val="both"/>
        <w:rPr>
          <w:sz w:val="24"/>
        </w:rPr>
      </w:pPr>
      <w:r>
        <w:rPr>
          <w:sz w:val="24"/>
        </w:rPr>
        <w:t>- годовые планы работы эвакуационных комиссий и комиссий по повышению устойчивости функционирования экономики;</w:t>
      </w:r>
    </w:p>
    <w:p>
      <w:pPr>
        <w:pStyle w:val="Normal"/>
        <w:shd w:fill="FFFFFF" w:val="clear"/>
        <w:ind w:firstLine="571"/>
        <w:jc w:val="both"/>
        <w:rPr>
          <w:sz w:val="24"/>
        </w:rPr>
      </w:pPr>
      <w:r>
        <w:rPr>
          <w:sz w:val="24"/>
        </w:rPr>
        <w:t>-   планы строительства быстровозводимых убежищ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ланы распределения и выдачи средств индивидуальной защиты и имущества гражданской обороны из мобилизационных резервов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  перспективные планы комплексных проверок защитных сооружений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ланирующие документы по подготовке должностных лиц, руководителей  и обучению населения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 планы совершенствования учебно-материальной базы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 планы организации наблюдения и лабораторного контроля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 планы взаимодействия с органами военного командования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 планы по пропаганде мероприятий гражданской оборо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Кроме вышеперечисленных документов в мирное время в муниципалитетах (организациях) разрабатываются формализованные документы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- постановления (приказы) на выполнение мероприятий по различным степеням готовности гражданской обороны (первоочередных мероприятий первой и второй групп и мероприятий общей готовности)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 постановления (приказы) на проведение частичной и общей эвакуации населения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постановления (приказы) на вывод аварийно-спасательных формирований повышенной готовности в загородную зону;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-  постановления (приказы) на проведение аварийно-спасательных и других неотложных работ;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-   постановления (приказы) по всем видам обеспечения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>2. План гражданской обороны и защиты населения сельского поселения разрабатывается уполномоченным на решение задач в области ГО и ЧС и согласовывается с начальником  отдела по делам ГО и ЧС администрации МО Купинского района,  утверждается соответствующим руководител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3. Переработка планов гражданской обороны и защиты населения сельского поселения и планов гражданской обороны организаций, планов рассредоточения и эвакуации осуществляется раз в пять лет и корректируется ежегодно по состоянию на 01 февраля текущего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4. Ежегодные планы по пропаганде мероприятий гражданской обороны, планы работ комиссии по повышению устойчивости функционирования и эвакуационной комиссии разрабатываются председателями данных комиссий и работником, специально уполномоченными на решение задач в области гражданской обороны и защиты от чрезвычайных ситуаций. Указанные планы утверждаются соответствующими руководителя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5. Перспективные планы совершенствования и развития гражданской обороны составляются работниками, специально уполномоченными на решение задач в области гражданской обороны и защиты от чрезвычайных ситуаций на 5 лет, и утверждаются соответствующими руководителями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5. Основы ведения гражданской оборон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1. Перевод системы гражданской обороны с мирного на военное положение является составной частью перевода Российской Федерации на условия военного положения и осуществляется в соответствии с планами гражданской обороны и защиты населения в порядке, устанавливаемом Президентом Российской Федер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2. Планы гражданской обороны и защиты населения  сельского поселения вводятся в действие постановлением главы сельского поселения. Планы гражданской обороны организаций вводятся в действие (распоряжениями) руководителей организац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3. Ведение гражданской обороны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Ведение гражданской обороны включает: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приведение в готовность органов, осуществляющих руководство гражданской обороной, систем оповещения и связи гражданской обороны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риведение в готовность нештатных аварийно-спасательных формирований (далее НАСФ)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роведение первоочередных мероприятий по наращиванию возможностей органов управления гражданской обороной, сил и средств гражданской обороны по выполнению возложенных на них задач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реализацию мероприятий гражданской обороны в соответствии с мобилизационными планами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организацию и проведение аварийно-спасательных и других неотложных работ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существление наблюдения и лабораторного контроля за состоянием окружающей природной среды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ервоочередное обеспечение населения, пострадавшего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обеспечение действий НАСФ и мероприятий гражданской оборо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4. Общие обязанности главы сельского поселения при подготовке и ведении гражданской обороны: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руководство гражданской обороной и обеспечение ее постоянной готовности к выполнению возложенных задач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ланирование и организация проведения мероприятий по выполнению задач гражданской обороны на территории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создание, развитие и поддержание в готовности пунктов управления, систем оповещения и связи, систем обмена информацией, прогнозирования, наблюдения и контроля за радиоактивным, химическим и бактериологическим (биологическим) заражением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организация оповещения и информирования населения об угрозе нападения противника, опасности заражения, а также возникновения аварий, катастроф и стихийных бедствий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проведения мероприятий по реализации плана гражданской обороны и защиты населения и приведению в установленную готовность гражданской обороны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обеспечения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руководство подготовкой аварийно-спасательных служб и нештатных аварийно-спасательных формирований, обучением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проведения мероприятий по подготовке к эвакуации населения сельского поселения, материальных и культурных ценностей в безопасные районы, их размещению, развертыванию лечебных и других учреждений, необходимых для обеспечения жизнедеятельности населения;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- контроль за реализацией плана мероприятий гражданской обороны, требующих капитальных вложений и выделения материально-технических средств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заблаговременного накопления и хранения в мобилизационном резерве специальной техники и имущества для нужд гражданской обороны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контроль  готовности  аварийно-спасательных  служб   и  НАСФ   к выполнению   возложенных  задач,  укомплектования  их  личным   составом,  техникой и материально-техническими средствами;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- контроль за сохранением и наращиванием фонда защитных сооружений гражданской обороны, а также поддержанием в постоянной готовности коллективных и индивидуальных средств защиты населения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контроль за выполнением мероприятий по повышению устойчивости функционирования, сохранением организаций, необходимых для первоочередного жизнеобеспечения населения в военное время;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- контроль за организацией разработки и осуществлением в организациях мероприятий по уменьшению опасности возникновения очагов поражения от вторичных факторов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выполнения мероприятий по защите запасов продовольствия, пищевого сырья, фуража, водоисточников и систем водоснабжения от современных средств пораж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рганизация подготовки и проведения мероприятий по световой и другим видам маскировки населенного  пункта и отдельных организаций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организация пропаганды среди населения знаний по вопросам гражданской обороны.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6. Общими обязанностями руководителей организаций являются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руководство гражданской обороной организации;</w:t>
      </w:r>
    </w:p>
    <w:p>
      <w:pPr>
        <w:pStyle w:val="Normal"/>
        <w:shd w:fill="FFFFFF" w:val="clear"/>
        <w:ind w:firstLine="576"/>
        <w:jc w:val="both"/>
        <w:rPr>
          <w:sz w:val="24"/>
        </w:rPr>
      </w:pPr>
      <w:r>
        <w:rPr>
          <w:sz w:val="24"/>
        </w:rPr>
        <w:t>- планирование и организация проведения мероприятий гражданской обороны, а также привлечение в установленном порядке и в пределах своих полномочий работников организаций для выполнения мероприятий гражданской обороны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обеспечение защиты персонала организации, а также населения, проживающего (находящегося) в зоне возможного воздействия опасных производственных факторов, от поражения (разрушения) потенциально-опасных объектов данной организации,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обучения работников своих организаций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организация создания, развития и поддержания в состоянии постоянной готовности к использованию систем связи и оповещения, локальных систем оповещения гражданской обороны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проведения мероприятий по поддержанию устойчивого функционирования организации в военное время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обеспечения световой и других видов маскировки объектов организации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руководство и контроль за созданием и содержанием в целях гражданской обороны запасов материально-технических, медицинских, продовольственных и иных средств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создание НАСФ, укомплектование их личным составом, техникой и материальными средствами, поддержание их в готовности к действиям по предназначению.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7. Надзор и контроль в области гражданской оборон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 xml:space="preserve">1. Организация надзора и контроля в области гражданской обороны в сельском поселении и организациях осуществляется начальником отдела по делам ГО и ЧС администрации МО Купин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2. Руководители организаций, независимо от их организационно- правовых форм собственности, ежегодно докладывают главе сельского поселения  о состоянии гражданской обор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6:00Z</dcterms:created>
  <dc:creator>SamLab.ws</dc:creator>
  <dc:description/>
  <cp:keywords/>
  <dc:language>en-US</dc:language>
  <cp:lastModifiedBy>User</cp:lastModifiedBy>
  <cp:lastPrinted>2012-03-21T16:13:00Z</cp:lastPrinted>
  <dcterms:modified xsi:type="dcterms:W3CDTF">2013-02-12T10:47:00Z</dcterms:modified>
  <cp:revision>8</cp:revision>
  <dc:subject/>
  <dc:title>Наименование представительного органа местного самоуправления</dc:title>
</cp:coreProperties>
</file>