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16</w:t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/>
        <w:t>О внесении изменений в постановление от 28.01.2015 № 10 «О порядке увольнения (освобождения от должности) в связи с утратой доверия лиц муниципальных  служащих Администрации Чаинского сельсовета Купинского района Новосибир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В соответствии со ст. 13.1 Федерального законодательства от 25.12.2008 № 273-ФЗ «О противодействии коррупции», Протестом Прокуратуры Купинского района от 07.12.2016 № 10-936в-201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ок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b/>
          <w:sz w:val="28"/>
          <w:szCs w:val="28"/>
        </w:rPr>
        <w:tab/>
        <w:t>1.1.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b/>
          <w:sz w:val="28"/>
          <w:szCs w:val="28"/>
        </w:rPr>
        <w:t>Пункт 3 - отменить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пециалисту администрации Бульба Е.Я., допустившей данные нарушения, указанные в Представлении распоряжением Главы Чаинского сельсовета от 15.12.2016 № 74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несено предупреждение о недопустимости подобных нарушений законодательства (приложение ).</w:t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3</w:t>
      </w:r>
      <w:r>
        <w:rPr>
          <w:rStyle w:val="FontStyle33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Контроль за исполнением настоящего постановления  оставляю за собой.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инского сельсове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А.Г.Василь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6</w:t>
        <w:tab/>
        <w:tab/>
        <w:tab/>
        <w:tab/>
        <w:tab/>
        <w:tab/>
        <w:tab/>
        <w:t>№ 7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ом взыск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ставления Прокуратуры от 07.12.2016 № № 10-936в-2014 «Об  устранении нарушений законодательства о противодействии коррупции» в ходе проверки  выявлены нарушения требований вышеуказанного законодательства. В связи с этим объявить замечание Бульба Е.Я. специалисту администрации Чаинского сельсовета и впредь подобных нарушений законодательства не допу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3:00Z</dcterms:created>
  <dc:creator>User</dc:creator>
  <dc:description/>
  <cp:keywords/>
  <dc:language>en-US</dc:language>
  <cp:lastModifiedBy>User</cp:lastModifiedBy>
  <cp:lastPrinted>2016-12-27T11:04:00Z</cp:lastPrinted>
  <dcterms:modified xsi:type="dcterms:W3CDTF">2016-12-27T04:04:00Z</dcterms:modified>
  <cp:revision>2</cp:revision>
  <dc:subject/>
  <dc:title/>
</cp:coreProperties>
</file>