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2                  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лица на решение задач в области ГО и защиты населения и территорий от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7.1999 № 382 «О создании (назначении в организациях структурных подразделений (работников), уполномоченных на решение задач в области гражданской обороны» (в ред.постановлений Правительства РФ от 02.12.2004 № 724, от 01.02.2005 № 49), на основании пп.23-26 ст. 14 Федерального закона «Об общих принципах организации местного самоуправления в Российской Федерации от 6.10.2003 № 131-ФЗ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лицом на решение задач в области гражданской обороны специалиста администрации Бульба Елену Яковл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Информационном бюллетене «Муниципальные ведомо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 xml:space="preserve">                              </w:t>
        <w:tab/>
        <w:tab/>
        <w:tab/>
        <w:t>В.А.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3:00Z</dcterms:created>
  <dc:creator>User</dc:creator>
  <dc:description/>
  <cp:keywords/>
  <dc:language>en-US</dc:language>
  <cp:lastModifiedBy>User</cp:lastModifiedBy>
  <cp:lastPrinted>2012-11-30T14:45:00Z</cp:lastPrinted>
  <dcterms:modified xsi:type="dcterms:W3CDTF">2012-12-04T09:17:00Z</dcterms:modified>
  <cp:revision>9</cp:revision>
  <dc:subject/>
  <dc:title/>
</cp:coreProperties>
</file>