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ind w:left="1416" w:hanging="1236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2.2013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TextBody"/>
        <w:spacing w:lineRule="atLeast" w:line="283" w:before="0" w:after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«О создании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ешта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арийно-спасательных</w:t>
      </w:r>
    </w:p>
    <w:p>
      <w:pPr>
        <w:pStyle w:val="TextBody"/>
        <w:spacing w:before="0" w:after="0"/>
        <w:rPr/>
      </w:pPr>
      <w:r>
        <w:rPr>
          <w:color w:val="000000"/>
        </w:rPr>
        <w:t>формир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Чаинского сельсовета»</w:t>
      </w:r>
    </w:p>
    <w:p>
      <w:pPr>
        <w:pStyle w:val="TextBody"/>
        <w:spacing w:lineRule="atLeast" w:line="283"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Grame"/>
          <w:color w:val="000000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№ 151-ФЗ «Об аварийно-спасательных службах и статусе спасателей», от 14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еречень организаций, на базе которых создаются нештатные аварийно-спасательные формирования (далее - НАСФ), привлекаемые для ликвидации чрезвычайных ситуаций и выполнения мероприятий гражданской оборо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Левобережного сельского поселения (Приложение №1).</w:t>
      </w:r>
    </w:p>
    <w:p>
      <w:pPr>
        <w:pStyle w:val="TextBodyInden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Утвердить прилагаемое Положение об организации созд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Ф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уководителям организаций, на базе которых создаются нештатные аварийно-спасательные формиров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ать ведение учета (реестра) создаваемых нештатных аварийно-спасательных формировани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</w:t>
      </w:r>
      <w:r>
        <w:rPr/>
        <w:t>организовать</w:t>
      </w:r>
      <w:r>
        <w:rPr>
          <w:rStyle w:val="Appleconvertedspace"/>
        </w:rPr>
        <w:t> </w:t>
      </w:r>
      <w:r>
        <w:rPr>
          <w:rStyle w:val="Grame"/>
        </w:rPr>
        <w:t xml:space="preserve">обучение по </w:t>
      </w:r>
      <w:r>
        <w:rPr/>
        <w:t>подготовки спасателей</w:t>
      </w:r>
      <w:r>
        <w:rPr>
          <w:color w:val="000000"/>
        </w:rPr>
        <w:t>      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color w:val="000000"/>
        </w:rPr>
        <w:t>- разработать структуру и табель оснащения НАСФ, и утвердить в установленном порядке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еспечить постоянную готовность нештатных аварийно- спасательных формир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ликвидации чрезвычайных ситуаций на территории поселения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дить пл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ения формир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отов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новить время готовности к действиям сил и сре</w:t>
      </w:r>
      <w:r>
        <w:rPr>
          <w:rStyle w:val="Grame"/>
          <w:color w:val="000000"/>
        </w:rPr>
        <w:t>дств пр</w:t>
      </w:r>
      <w:r>
        <w:rPr>
          <w:color w:val="000000"/>
        </w:rPr>
        <w:t>и возникновении чрезвычайных ситуаций в соответствии с планом приведения формир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отов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Специалисту по бюджету производить финансирование расходов на ликвидацию чрезвычайных ситуаций из резерва финансовых средств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аво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л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 и сре</w:t>
      </w:r>
      <w:r>
        <w:rPr>
          <w:rStyle w:val="Grame"/>
          <w:color w:val="000000"/>
        </w:rPr>
        <w:t>дств пр</w:t>
      </w:r>
      <w:r>
        <w:rPr>
          <w:color w:val="000000"/>
        </w:rPr>
        <w:t>и возникновении и ликвидации чрезвычайных ситуаций на территории Чаинского сельсовета предоставить председателю комиссии по предупреждению и ликвидации чрезвычайных ситуаций и обеспечения пожарной      безопасности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оселения  Главе Чаинского сель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Опубликовать настоящее постановление в СМИ «Муниципальные вендомост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Контро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                          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 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а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2.2013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rStyle w:val="Grame"/>
          <w:color w:val="000000"/>
        </w:rPr>
        <w:t>организ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азе которых создают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штатные аварийно-спасательные формир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2"/>
        <w:gridCol w:w="1798"/>
        <w:gridCol w:w="3281"/>
        <w:gridCol w:w="1495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Style w:val="Grame"/>
                <w:color w:val="000000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rStyle w:val="Spelle"/>
                <w:color w:val="000000"/>
              </w:rPr>
              <w:t>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создающей НАСФ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ислокации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чного состава (чел)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аинского сельсовета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инка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ая пожарная команд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инское»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ихайловка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о защиты животных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инское»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инка 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о защиты растений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хоз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</w:rPr>
              <w:t>д</w:t>
            </w:r>
            <w:r>
              <w:rPr>
                <w:rStyle w:val="Grame"/>
                <w:color w:val="000000"/>
              </w:rPr>
              <w:t>.Шаитик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ая пожарная команд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                          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а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2.2013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rStyle w:val="Grame"/>
          <w:color w:val="000000"/>
        </w:rPr>
        <w:t>организ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азе которых создают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штатные аварийно-спасательные формир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2"/>
        <w:gridCol w:w="1798"/>
        <w:gridCol w:w="3281"/>
        <w:gridCol w:w="1495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Style w:val="Grame"/>
                <w:color w:val="000000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rStyle w:val="Spelle"/>
                <w:color w:val="000000"/>
              </w:rPr>
              <w:t>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создающей НАСФ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ислокации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чного состава (чел)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аинского сельсовета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инка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ая пожарная команд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инское»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ихайловка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о защиты животных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инское»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инка 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о защиты растений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хоз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</w:rPr>
              <w:t>д</w:t>
            </w:r>
            <w:r>
              <w:rPr>
                <w:rStyle w:val="Grame"/>
                <w:color w:val="000000"/>
              </w:rPr>
              <w:t>.Шаитик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ая пожарная команд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а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2.2013 №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 о создан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Grame"/>
          <w:b/>
          <w:bCs/>
          <w:color w:val="000000"/>
        </w:rPr>
        <w:t>нештатны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аварийно-спасательны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ирований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аинского сельсове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Данное Положение определяет порядок создания, подготовки, оснащения, применения и ликви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штатных аварийно-спасательных формирований Чаинского сельсовета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ештатные аварийно-спасательные формирования (далее – нештатные формирования) – самостоятельные или входящие в состав аварийно-спасательных служб и служб гражданской обороны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в составе сил гражданской обороны и сил звена территориальной подсистемы единой государственной системы предупреждения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квидации чрезвычайных ситуаций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3.Нештатные формирования могут создаваться по решению Глав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оселения на базе организаций, находящихся на подведомственной поселению территории и из числа своих работников.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4.Нештатные формирования создаются организациями, соответствующими хотя бы одному из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лич</w:t>
      </w:r>
      <w:r>
        <w:rPr>
          <w:rStyle w:val="Grame"/>
          <w:color w:val="000000"/>
        </w:rPr>
        <w:t>ие у о</w:t>
      </w:r>
      <w:r>
        <w:rPr>
          <w:color w:val="000000"/>
        </w:rPr>
        <w:t>рганизации мобилизационного задания и (или) осуществление ею своей деятельности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мещение организации в зоне возможного опасного химического заражения и (или) возможного опасного радиоактивного загрязнения, и (или) возможного катастрофического затопления;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.Нештатные формирования создаютс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дл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дения аварийно-спасательных и других неотложных работ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я в борьбе с пожарами;</w:t>
      </w:r>
    </w:p>
    <w:p>
      <w:pPr>
        <w:pStyle w:val="Normal"/>
        <w:ind w:firstLine="15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ззараживания населения, техники, зданий и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чного восстановления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6.Деятельность нештатных формирований осуществляется по планам гражданской обороны и защиты населения, планам предупреждения и ликвидации чрезвычайных ситу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Чаинском сельсов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ы нештатных формирова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1.Нештатные формирования подразделяются: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по предназначению — на нештатные формирования общего назначения и нештатные формирования специального назначения;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по подчиненности — на территориальные и объектовые нештатные формирования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2.Нештатные формирования общего назначения создаются на базе строительных, ремонтно-восстановительных, монтажных организаций, служб, подразделений и предназначаются для выполнения аварийно-спасательных и других неотложных работ в очагах массового поражения (заражения), зонах катастрофического затопления и иных чрезвычайных ситуаций.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венья по защите сельскохозяйственных живо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ля осуществления ветеринарного контрол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венья по защите сельскохозяйственных растени</w:t>
      </w:r>
      <w:r>
        <w:rPr>
          <w:rStyle w:val="Grame"/>
          <w:b/>
          <w:bCs/>
          <w:color w:val="000000"/>
        </w:rPr>
        <w:t>й</w:t>
      </w:r>
      <w:r>
        <w:rPr>
          <w:rStyle w:val="Gram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водства;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тивопожарные звень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для локализации и тушения пожаров на маршрутах выдвижения нештатных формирований, на объектах спасательных работ и в районах массовых лесных пожаров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висимости от местных условий и при наличии материально-технической базы могут создаваться и другие нештатные формирования специального назначения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.Территориальные нештатные формирования создаются на базе организаций на своих территориях.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color w:val="000000"/>
        </w:rPr>
        <w:t>Территориальные нештатные формирования предназначаются для выполнения мероприятий гражданской обороны и ликвидации чрезвычайных ситуаций на территории Чаинского сельсовет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упинского</w:t>
      </w:r>
      <w:r>
        <w:rPr>
          <w:color w:val="000000"/>
        </w:rPr>
        <w:t xml:space="preserve"> района Новосибирской области, наращивания группировки сил гражданской обороны и единой государственной системы предупреждения и ликвидации чрезвычайных ситу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аварийно-спасательных и других неотложных работ на наиболее важных участках. Территориальные нештатные формирования подчиняются главе поселения.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rStyle w:val="Grame"/>
          <w:color w:val="000000"/>
        </w:rPr>
        <w:t>Территориальные нештатные формирования включают нештатные формирования общего назначения (сводные команды и группы, спасательные команды и группы, сводные команды и группы механизации работ) и формирования специального назначения (медицинские, противопожарные, инженерные, аварийно-технические, автомобильные, разведки, радиационного, химического и биологического наблюдения, радиационной, химической и биологической защиты, связи, охраны общественного порядка, питания и другие виды нештатных формирований, создаваемые в зависимости от решаемых задач и мес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)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4.Объектовые нештатные формирования создаются на базе организаций, указанных в п. 1.4 Положения, и предназначаются для проведения аварийно-спасательных и других неотложных работ в этих организациях.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Объектовые нештатные формирования подчиняются руководителям соответствующих организаций. Объектовые нештатные формирования могут привлекаться для ведения аварийно-спасательных работ в других организациях в установленном порядке.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Объектовые нештатные формирования включают нештатные формирования общего назначения и нештатные формирования специального назначения.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В зависимости от наличия соответствующей базы могут также создаваться: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color w:val="000000"/>
        </w:rPr>
        <w:t>- команд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пецобработки</w:t>
      </w:r>
      <w:r>
        <w:rPr>
          <w:color w:val="000000"/>
        </w:rPr>
        <w:t>;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- санитарно-обмывочные пункты;</w:t>
      </w:r>
    </w:p>
    <w:p>
      <w:pPr>
        <w:pStyle w:val="TextBodyIndent"/>
        <w:spacing w:before="0" w:after="0"/>
        <w:ind w:firstLine="627"/>
        <w:jc w:val="both"/>
        <w:rPr/>
      </w:pPr>
      <w:r>
        <w:rPr>
          <w:color w:val="000000"/>
        </w:rPr>
        <w:t>- станции, пост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пецобработ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ежды и транспорта;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- подвижные пункты питания;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- другие формирования, в зависимости от местных условий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ях, производящих или использующих аварийно химически опасные вещества, создаются сводные команды (группы) радиационной и химической защиты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.Часть нештатных формирований, по решению руководителя организации, на базе которой они создаются, может содержаться в повышенной готовности и использоваться для ведения разведки, борьбы с пожарами, организации охраны общественного порядка, оказания медицинской помощи пострадавшим (пораженным) и выполнения других задач гражданской обороны и защиты от чрезвычайных ситуаций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ештатных формирований сроки приведения в готовность не должны превышать: в мирное время – 24 часа, военное время - 6 часов.</w:t>
      </w:r>
    </w:p>
    <w:p>
      <w:pPr>
        <w:pStyle w:val="TextBodyIndent"/>
        <w:spacing w:before="0" w:after="0"/>
        <w:ind w:firstLine="62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создания и комплектования</w:t>
      </w:r>
    </w:p>
    <w:p>
      <w:pPr>
        <w:pStyle w:val="Heading5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штатных формирований личным составом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1.Решение о создании нештатных формирований определяется постановлением главы Чаинского сельсовета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2. Организации, находящиеся в ведении Чаинского сельсовета:</w:t>
      </w:r>
    </w:p>
    <w:p>
      <w:pPr>
        <w:pStyle w:val="TextBodyIndent"/>
        <w:spacing w:before="0" w:after="0"/>
        <w:ind w:firstLine="513"/>
        <w:jc w:val="both"/>
        <w:rPr>
          <w:color w:val="000000"/>
        </w:rPr>
      </w:pPr>
      <w:r>
        <w:rPr>
          <w:color w:val="000000"/>
        </w:rPr>
        <w:t>- разрабатывают структуру и табели оснащения нештатных формирований специальной техникой, оборудованием, снаряжением, инструментами и материалами;</w:t>
      </w:r>
    </w:p>
    <w:p>
      <w:pPr>
        <w:pStyle w:val="TextBodyIndent"/>
        <w:spacing w:before="0" w:after="0"/>
        <w:ind w:firstLine="513"/>
        <w:jc w:val="both"/>
        <w:rPr>
          <w:color w:val="000000"/>
        </w:rPr>
      </w:pPr>
      <w:r>
        <w:rPr>
          <w:color w:val="000000"/>
        </w:rPr>
        <w:t>- укомплектовывают нештат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TextBodyIndent"/>
        <w:spacing w:before="0" w:after="0"/>
        <w:ind w:firstLine="513"/>
        <w:jc w:val="both"/>
        <w:rPr/>
      </w:pPr>
      <w:r>
        <w:rPr>
          <w:color w:val="000000"/>
        </w:rPr>
        <w:t>- осуществляют подготовку деятельности нештатных формирований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ство ею;</w:t>
      </w:r>
    </w:p>
    <w:p>
      <w:pPr>
        <w:pStyle w:val="TextBodyIndent"/>
        <w:spacing w:before="0" w:after="0"/>
        <w:ind w:firstLine="513"/>
        <w:jc w:val="both"/>
        <w:rPr>
          <w:color w:val="000000"/>
        </w:rPr>
      </w:pPr>
      <w:r>
        <w:rPr>
          <w:color w:val="000000"/>
        </w:rPr>
        <w:t>- осуществляют всестороннее обеспечение применения нештатных формирований в ходе проведения аварийно-спасательных и других неотложных работ;</w:t>
      </w:r>
    </w:p>
    <w:p>
      <w:pPr>
        <w:pStyle w:val="TextBodyIndent"/>
        <w:spacing w:before="0" w:after="0"/>
        <w:ind w:firstLine="513"/>
        <w:jc w:val="both"/>
        <w:rPr>
          <w:color w:val="000000"/>
        </w:rPr>
      </w:pPr>
      <w:r>
        <w:rPr>
          <w:color w:val="000000"/>
        </w:rPr>
        <w:t>- поддерживают нештатные формирования в состоянии готовности к выполнению задач по их предназначению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 Личный состав нештатных формирований комплектуется преимущественно за счет численности работников организаций, продолжающих работу в период мобилизации и в военное время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еннообязанные, имеющие мобилизационные предписания, могут быть включе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нештатных формирований на пери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их призыва (мобилизации)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, проходящие альтернативную гражданскую службу взамен военной службы по призыву, также могут быть включе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нештатных формирований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нештатные формирования доукомплектовываются невоеннообязанным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сление трудоспособных граждан в состав объектовых нештатных формирований производится приказом руководителя соответствующей организации, а в состав территориальных нештатных формирований — приказом главы Чаинского сельсовета по согласованию с руководителями организаций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состав руководителей и специалистов нештатных формирований, предназначенных для непосредственного выполнения аварийно-спасательных работ, комплектуется в первую очередь аттестованными спасателями, остальной личный состав нештатных формирований проходит аттестацию по мере его подготовк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он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 осуществляется в соответствии с законодательством Российской Федераци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4. При создании и комплектовании нештатных формирований учитываются наличие штатных аварийно-спасательных формирований, их состав, предназначение и возможности.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3.5.Решение о ликвидации нештатных формирований принимает глава</w:t>
      </w:r>
      <w:r>
        <w:rPr>
          <w:rStyle w:val="Appleconvertedspace"/>
        </w:rPr>
        <w:t> </w:t>
      </w:r>
      <w:r>
        <w:rPr>
          <w:rStyle w:val="Spelle"/>
        </w:rPr>
        <w:t>Купинского</w:t>
      </w:r>
      <w:r>
        <w:rPr/>
        <w:t xml:space="preserve"> района Новосибирской области по согласованию с органом исполнительной власти, специально уполномоченным на решение задач в области гражданской обороны, защиты населения и территорий от чрезвычайных ситуаций.</w:t>
      </w:r>
    </w:p>
    <w:p>
      <w:pPr>
        <w:pStyle w:val="TextBodyIndent"/>
        <w:spacing w:before="0" w:after="0"/>
        <w:ind w:firstLine="5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before="0" w:after="0"/>
        <w:jc w:val="center"/>
        <w:rPr/>
      </w:pPr>
      <w:r>
        <w:rPr>
          <w:color w:val="000000"/>
          <w:sz w:val="24"/>
          <w:szCs w:val="24"/>
        </w:rPr>
        <w:t>4. Обеспечение нештатных формировани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техникой и имуществом</w:t>
      </w:r>
    </w:p>
    <w:p>
      <w:pPr>
        <w:pStyle w:val="TextBodyIndent"/>
        <w:keepNext w:val="true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.Нештатные формирования оснащаются автомобильной, инженерной (специальной) и другой техникой,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 Обеспечение нештатных формирований техникой 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муще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редусмотренным штатным перечням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4.2.Основными видами специального имущества, закупаемого и хранящегося в организациях, являются средства радиационной, химической и биологической разведки и контроля, индивидуальной защиты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пецобработки</w:t>
      </w:r>
      <w:r>
        <w:rPr>
          <w:rStyle w:val="Grame"/>
          <w:color w:val="000000"/>
        </w:rPr>
        <w:t>, медицинской защиты, пожаротушения, средства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вязи и оповещения, инженерные средства,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а также имущество служб тыла, техника и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мущество продовольственной службы, загородного пункта управления гражданской обороны, защитных сооружений, тренажеры и специальные учебно-методические пособ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штатные формирования обеспечиваются специальным имуществом гражданской обороны за счет запасов мобилизационного резерва, а также запасов материально-технических, технических, продовольственных, медицинских и иных средств, создаваем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инским поселением Купинского района Новосибирской област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Финансирование создания и деятельности нештатных формирований осуществляется за счет средств мест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овых средств организаций, создающих нештатные формирования.</w:t>
      </w:r>
    </w:p>
    <w:p>
      <w:pPr>
        <w:pStyle w:val="Heading5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5"/>
        <w:keepNext w:val="true"/>
        <w:spacing w:before="0" w:after="0"/>
        <w:jc w:val="center"/>
        <w:rPr/>
      </w:pPr>
      <w:r>
        <w:rPr>
          <w:color w:val="000000"/>
          <w:sz w:val="24"/>
          <w:szCs w:val="24"/>
        </w:rPr>
        <w:t>5. Подготовка и обучение личного состава</w:t>
        <w:br/>
        <w:t>нештатны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й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5.1.Подготовка и обучение личного состава нештатных формирований для решения задач гражданской обороны и защиты от чрезвычайных ситуаций осуществляются в соответствии с действующим законодательством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бучению населения Российской Федерации в области гражданской обороны и защиты от чрезвычайных ситуаций, а также норматив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выми актами Федеральной службы по экологическом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му и атомно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зору и других органов, отвечающих за создание, подготовку и обеспечение формирований на предприятиях и объектах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2.Обучение личного состава нештатных формирований на объекте включает базовую и специальную подготовку. Обучение планируется и проводится в соответствии с рабочей програм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 нештатных формирований в рабочее время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3.Основным методом проведения занятий является практическая тренировка (упражнения)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4.Личный состав нештатных формирований должен: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особенности чрезвычайных ситуаций природного и техногенного характера, угроз терроризма и способы защиты от них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оражающие свойства отравляющих веществ, аварийно химически опасных веществ, применяемых на объекте, порядок и способы защиты при их утечке (выбросе)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редназначение своего нештатного формирования и свои функциональные обязанности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роизводственные и технологические особенности своего предприятия (организации)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орядок оповещения, сбора и приведения нештатного формирования в готовность;</w:t>
      </w:r>
    </w:p>
    <w:p>
      <w:pPr>
        <w:pStyle w:val="TextBodyIndent"/>
        <w:spacing w:before="0" w:after="0"/>
        <w:ind w:firstLine="57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действий по сигналам оповещения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место сбора нештатного формирования, пути и порядок выдвижения к месту возможного проведения аварийно-спасательных работ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нештатного формирования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орядок проведения специальной обработки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выполнять функциональные обязанности при проведении аварийно-спасательных работ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TextBodyIndent"/>
        <w:spacing w:before="0" w:after="0"/>
        <w:ind w:firstLine="570"/>
        <w:jc w:val="both"/>
        <w:rPr/>
      </w:pPr>
      <w:r>
        <w:rPr>
          <w:color w:val="000000"/>
        </w:rPr>
        <w:t>- пользовать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татными средствами связи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TextBodyIndent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- выполнять другие аварийно-спасательные работы, обусловленные спецификой конкретного объекта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5.Готовность нештатных формирований проверяется на занятиях, контрольных проверках и учениях по специальным показателям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6.Проверка готовности нештатных формирований к выполнению задач по предназначению осуществляется:</w:t>
      </w:r>
    </w:p>
    <w:p>
      <w:pPr>
        <w:pStyle w:val="TextBodyIndent"/>
        <w:spacing w:before="0" w:after="0"/>
        <w:ind w:firstLine="570"/>
        <w:jc w:val="both"/>
        <w:rPr/>
      </w:pPr>
      <w:r>
        <w:rPr>
          <w:color w:val="000000"/>
        </w:rPr>
        <w:t>- главой Чаинского сельсовета Купинского района Новосибирской области лично или другими должностными лицами по поручению Главы - во всех организациях, находящихся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нии сельского поселения;</w:t>
      </w:r>
    </w:p>
    <w:p>
      <w:pPr>
        <w:pStyle w:val="Heading5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7:00Z</dcterms:created>
  <dc:creator>1</dc:creator>
  <dc:description/>
  <cp:keywords/>
  <dc:language>en-US</dc:language>
  <cp:lastModifiedBy>User</cp:lastModifiedBy>
  <dcterms:modified xsi:type="dcterms:W3CDTF">2013-02-15T09:18:00Z</dcterms:modified>
  <cp:revision>13</cp:revision>
  <dc:subject/>
  <dc:title/>
</cp:coreProperties>
</file>