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7"/>
        <w:ind w:hanging="0"/>
        <w:rPr>
          <w:szCs w:val="28"/>
        </w:rPr>
      </w:pPr>
      <w:r>
        <w:rPr>
          <w:szCs w:val="28"/>
        </w:rPr>
        <w:t>сорок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6.06.2015                                                                                    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Ча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хозяйных объектов электросетев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 Федерального закона Российской Федерации от 06.10.2003г. № 131-ФЗ «Об общих принципах организации местного самоуправления в Российской Федерации, решения восьмой сессии Совета депутатов Чаинского сельсовета от 09.12.2005г. № 37 «Об утверждении Положения о Реестре муниципального имущества Чаинского сельсовета Купинского района Новосибирской области» Совет депутатов Чаинского сельсовета Куп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инять на баланс Чаинского сельсовета  Купинского района Новосибирской области на основании Свидетельства о государственной регистрации права номер 54АЕ 731620 от 14.03.2015г., 54АЕ 730450 от 15.03.2015г. «Электрические сети», площадью 1.281 км., 0,916км.  по адресу: Новосибирская обл., р-н Купинский, деревня Шаитик, ул. Рыбзаводская, ул. Школьная, с первоначальной стоимостью 0,00 (ноль) рублей.</w:t>
      </w:r>
    </w:p>
    <w:p>
      <w:pPr>
        <w:pStyle w:val="Normal"/>
        <w:shd w:fill="FFFFFF" w:val="clear"/>
        <w:spacing w:lineRule="exact" w:line="322" w:before="5" w:after="0"/>
        <w:ind w:right="499" w:firstLine="360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 издании  «Муниципальные ведомости» 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Ча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atLeast" w:line="288" w:before="15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после его официального опубликования.</w:t>
      </w:r>
    </w:p>
    <w:p>
      <w:pPr>
        <w:pStyle w:val="Normal"/>
        <w:shd w:fill="FFFFFF" w:val="clear"/>
        <w:spacing w:lineRule="atLeast" w:line="288" w:before="15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а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.А.Дор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Н.Ладан</w:t>
            </w:r>
          </w:p>
        </w:tc>
      </w:tr>
    </w:tbl>
    <w:p>
      <w:pPr>
        <w:pStyle w:val="Normal"/>
        <w:shd w:fill="FFFFFF" w:val="clear"/>
        <w:spacing w:lineRule="atLeast" w:line="288" w:before="150" w:after="15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9:00Z</dcterms:created>
  <dc:creator>User</dc:creator>
  <dc:description/>
  <cp:keywords/>
  <dc:language>en-US</dc:language>
  <cp:lastModifiedBy>User</cp:lastModifiedBy>
  <dcterms:modified xsi:type="dcterms:W3CDTF">2017-02-22T11:49:00Z</dcterms:modified>
  <cp:revision>3</cp:revision>
  <dc:subject/>
  <dc:title/>
</cp:coreProperties>
</file>