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ИН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 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аинка, Купин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6327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факс) (38358) 31-219,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ainku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g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2.02.2014 г.   №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за январь  2014 года 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о рассмотрении обращений граждан в администрации Чаинского сельсовет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088"/>
        <w:gridCol w:w="180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обращений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письменных обращений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доложено руководителю органа исполнительной власти (органа местного самоуправлени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с выездом на мест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о на контро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коллегиаль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на личном прием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доложено руководителю органа исполнительной власти (органа местного самоуправлени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о на контро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смотренным обращениям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решены положитель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риня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ы разъясн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азано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обращений с нарушением сро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, в которых подтвердились приведенные фак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, по результатам рассмотрения которых виновны в нарушении прав граждан наказан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удебных исков по жалобам о нарушении прав авторов при рассмотрении обращ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тся на рассмотрен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ращений граждан по вопросам коррупционных проявлений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по которым доводы заявителей подтвердилис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ые причины, порождающие обоснованные жалобы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длежащее исполнение служебных обязанностей должностными лицами государственных органов власти (органов местного самоуправлени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ки в работе учреждений по предоставлению государственных услу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законодательства в деятельности государственных учреждений, общественных объединений и частных предприят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инятие во внимание государственными органами власти (органами местного самоуправления) законных интересов граждан при исполнении своих функц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ая информированность о деятельности учреждений по предоставлению государственных услу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 правовая грамотность на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специалист администрации</w:t>
      </w:r>
      <w:r>
        <w:rPr/>
        <w:t>__          _____</w:t>
      </w:r>
      <w:r>
        <w:rPr>
          <w:u w:val="single"/>
        </w:rPr>
        <w:t>Бульба Елена Яковлевна</w:t>
      </w:r>
      <w:r>
        <w:rPr/>
        <w:t>____________</w:t>
        <w:br/>
        <w:t xml:space="preserve">Должность                                                 Ф.И.О. (полностью) специалиста, на которого  </w:t>
        <w:br/>
        <w:t xml:space="preserve">                                                                  возложены обязанности по организации работы с                   </w:t>
        <w:br/>
        <w:t xml:space="preserve"> </w:t>
        <w:tab/>
        <w:tab/>
        <w:tab/>
        <w:tab/>
        <w:tab/>
        <w:tab/>
        <w:t>обращениями граждан</w:t>
      </w:r>
    </w:p>
    <w:p>
      <w:pPr>
        <w:pStyle w:val="Normal"/>
        <w:rPr/>
      </w:pPr>
      <w:r>
        <w:rPr/>
        <w:t>_</w:t>
      </w:r>
      <w:r>
        <w:rPr>
          <w:u w:val="single"/>
        </w:rPr>
        <w:t>8(38358) 31-219</w:t>
      </w:r>
      <w:r>
        <w:rPr/>
        <w:t xml:space="preserve">_________________                                </w:t>
        <w:br/>
        <w:t>Рабочий телефон (с указанием к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6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inkup@ng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21:00Z</dcterms:created>
  <dc:creator>1</dc:creator>
  <dc:description/>
  <cp:keywords/>
  <dc:language>en-US</dc:language>
  <cp:lastModifiedBy>User</cp:lastModifiedBy>
  <cp:lastPrinted>2014-07-18T15:25:00Z</cp:lastPrinted>
  <dcterms:modified xsi:type="dcterms:W3CDTF">2015-05-16T09:29:00Z</dcterms:modified>
  <cp:revision>5</cp:revision>
  <dc:subject/>
  <dc:title>                АДМИНИСТРАЦИЯ</dc:title>
</cp:coreProperties>
</file>