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пятой сессии  </w:t>
      </w:r>
    </w:p>
    <w:p>
      <w:pPr>
        <w:pStyle w:val="Normal"/>
        <w:ind w:left="240" w:hanging="0"/>
        <w:jc w:val="center"/>
        <w:rPr/>
      </w:pPr>
      <w:r>
        <w:rPr/>
        <w:t>22.12.2015                                                                                                                    № 20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бюджете Чаинского сельсовета на 2016 год и  плановый период 2017 и 2018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бюджет Чаинского сельсовета на 2016 год и плановый период 2017 и 2018 годов,  в соответствии с Бюджетным кодексом РФ, Федеральным законом «Об общих принципах организации местного самоуправления в РФ», приказом Министерства финансов РФ от 01.07.2013г. № 65Н «Об утверждении Указаний о порядке применения бюджетной классификации РФ», руководствуясь Уставом Чаинского сельсовета, Положением о бюджетном устройстве и бюджетном процессе в Чаинском сельсовете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основные характеристики бюджета Чаинского сельсовета на 2016 год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в сумме 5511,346 тыс. руб., в том числе межбюджетные трансферты из других бюджетов бюджетной системы в сумме 4568,346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в сумме 5511,346 тыс. руб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Чаинского сельсовета на плановый период 2017 и 2018 годов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на 2017 год в сумме 3731,4  тыс. руб., в том числе межбюджетные трансферты из других бюджетов бюджетной системы в сумме 2883,5 тыс. руб., прогнозируемый общий объем доходов местного бюджета на 2018 год в сумме 3774,7 тыс. руб., в том числе межбюджетные трансферты из других бюджетов бюджетной системы в сумме 2883,5 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на 2017 год в сумме 3731,4 тыс. руб., прогнозируемый общий объем расходов местного бюджета на 2018 год в сумме 3774,7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становить перечень главных администраторов доходов местного бюджета на 2016год и плановый период 2017 и 2018 годов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Установить, что Администрация Чаинского сельсовета в случае изменения в 2016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5. Утвердить нормативы распределения доходов местного бюджета на 2016 год и плановый период 2017 и 2018 годов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Утвердить объем доходов муниципального образования Чаинского сельсовета на 2016 год (приложение 3), плановый период 2017 и 2018 годов (приложение 4).</w:t>
      </w:r>
    </w:p>
    <w:p>
      <w:pPr>
        <w:pStyle w:val="Normal"/>
        <w:ind w:firstLine="708"/>
        <w:jc w:val="both"/>
        <w:rPr/>
      </w:pPr>
      <w:r>
        <w:rPr/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6 год (приложение 5), плановый период 2017 и 2018 годов (приложение 6).</w:t>
      </w:r>
    </w:p>
    <w:p>
      <w:pPr>
        <w:pStyle w:val="Normal"/>
        <w:jc w:val="both"/>
        <w:rPr/>
      </w:pPr>
      <w:r>
        <w:rPr/>
        <w:tab/>
        <w:t>8. Установить, что бюджетных ассигнований на осуществление софинансирования в объекты муниципальной собственности  в 2016-2018 годах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Утвердить объем межбюджетных трансфертов, получаемых из других бюджетов бюджетной системы Российской Федерации на 2016 год (приложение 7), плановый период 2017 и 2018 годов (приложение 8).</w:t>
      </w:r>
    </w:p>
    <w:p>
      <w:pPr>
        <w:pStyle w:val="Normal"/>
        <w:ind w:firstLine="708"/>
        <w:jc w:val="both"/>
        <w:rPr/>
      </w:pPr>
      <w:r>
        <w:rPr/>
        <w:t>10. Установить источники финансирования дефицита местного бюджета  на 2016 год (приложение 9), плановый период 2017 и 2018 годов (приложение 10).</w:t>
      </w:r>
    </w:p>
    <w:p>
      <w:pPr>
        <w:pStyle w:val="Normal"/>
        <w:ind w:firstLine="708"/>
        <w:jc w:val="both"/>
        <w:rPr/>
      </w:pPr>
      <w:r>
        <w:rPr/>
        <w:t>11. Установить, что при исполнении местного бюджета доходы, полученные сверх утвержденного решением о бюджете Чаинского сельсовета общего объема доходов и сверх бюджетной сметы, по решению Администрации Ча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</w:t>
      </w:r>
    </w:p>
    <w:p>
      <w:pPr>
        <w:pStyle w:val="Normal"/>
        <w:ind w:firstLine="708"/>
        <w:jc w:val="both"/>
        <w:rPr/>
      </w:pPr>
      <w:r>
        <w:rPr/>
        <w:t xml:space="preserve">12. Утвердить размер резервного фонда Администрации Чаинского сельсовета на 2016 год в сумме 0,0 тыс. руб., плановый период 2017 года – 0,0 тыс. руб.,  2018 года – 0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Установить, что неиспользованные в текущем финансовом году целевые средства, поступившие из бюджетов других уровней в бюджет Чаинского сельсовета, подлежат использованию в очередном финансовом году на те же цели со счетов по учету средств местного бюджета. Неиспользованные целевые средства, поступившие из бюджетов других уровней, потребность в которых отсутствует, подлежат возвра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Установить, что заключение и оплата бюджетными учреждениями договоров, исполнение которых осуществляется за счет средств бюджета Ча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 по договорам, исполнение которых осуществляется за счет средств местного бюджета, принятые бюджетными учреждениями сверх утвержденных лимитов бюджетных обязательств, не подлежат санкционированию Управлением  Финансов и налоговой политики Купи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5. Установить, что бюджетные учреждения при заключении договоров (муниципальных контрактов) на поставку товаров. работ,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1) в размере 100 процентов суммы договора (контракта) – по договорам  (контрактам) о предоставлении услуг связи, о подписке на печатные издания                                                                                                                      и об их приобретении, об обучении на курсах повышения квалификации, приобретении авиа - и железнодорожных билетов;</w:t>
      </w:r>
    </w:p>
    <w:p>
      <w:pPr>
        <w:pStyle w:val="Normal"/>
        <w:jc w:val="both"/>
        <w:rPr/>
      </w:pPr>
      <w:r>
        <w:rPr/>
        <w:tab/>
        <w:t>2) в размере 30 процентов суммы договора (контракта), 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6. 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</w:t>
      </w:r>
    </w:p>
    <w:p>
      <w:pPr>
        <w:pStyle w:val="Normal"/>
        <w:jc w:val="both"/>
        <w:rPr/>
      </w:pPr>
      <w:r>
        <w:rPr/>
        <w:t>в соответствии и в пределах смет доходов и расходов, утвержденных главным распорядителем бюджетных средств, а также в пределах полученных до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Установить, что в 2016 году и плановом периоде 2017 и 2018 годов отсрочки  и рассрочки по уплате налогов и иных обязательных платежей предоставляться не будут.</w:t>
      </w:r>
    </w:p>
    <w:p>
      <w:pPr>
        <w:pStyle w:val="Normal"/>
        <w:ind w:firstLine="708"/>
        <w:jc w:val="both"/>
        <w:rPr/>
      </w:pPr>
      <w:r>
        <w:rPr/>
        <w:t>18. Установить, что унитарные предприятия за использование муниципального имущества освобождаются от перечисления в бюджет доли от прибыли предприятия.</w:t>
      </w:r>
    </w:p>
    <w:p>
      <w:pPr>
        <w:pStyle w:val="Normal"/>
        <w:ind w:firstLine="708"/>
        <w:jc w:val="both"/>
        <w:rPr/>
      </w:pPr>
      <w:r>
        <w:rPr/>
        <w:t>19. Виды предпринимательской и иной приносящей доход деятельности, которые могут осуществлять бюджетные учреждения, устанавливаются муниципальным образованием.</w:t>
      </w:r>
    </w:p>
    <w:p>
      <w:pPr>
        <w:pStyle w:val="Normal"/>
        <w:ind w:firstLine="708"/>
        <w:jc w:val="both"/>
        <w:rPr/>
      </w:pPr>
      <w:r>
        <w:rPr/>
        <w:t>22. Установить, что бюджетные ассигнования, направленные на исполнение публичных нормативных обязательств за счет средств местного бюджета не предусмотрены.</w:t>
      </w:r>
    </w:p>
    <w:p>
      <w:pPr>
        <w:pStyle w:val="Normal"/>
        <w:ind w:firstLine="708"/>
        <w:jc w:val="both"/>
        <w:rPr/>
      </w:pPr>
      <w:r>
        <w:rPr/>
        <w:t>21. Субсидии юридическим лицам, индивидуальным предпринимателям и физическим лицам – производителям товаром (работ, услуг), предоставляются в случаях, если их предо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местной администрации, регулирующими предоставление субсидий из местного бюджета.</w:t>
      </w:r>
    </w:p>
    <w:p>
      <w:pPr>
        <w:pStyle w:val="Normal"/>
        <w:ind w:firstLine="708"/>
        <w:jc w:val="both"/>
        <w:rPr/>
      </w:pPr>
      <w:r>
        <w:rPr/>
        <w:t>22. 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3. Установить, что муниципальных целевых программ на 2016 год и плановый период 2017 и 2018 годов за счет средств местного бюджета  не предусмотрено.</w:t>
      </w:r>
    </w:p>
    <w:p>
      <w:pPr>
        <w:pStyle w:val="Normal"/>
        <w:ind w:firstLine="708"/>
        <w:jc w:val="both"/>
        <w:rPr/>
      </w:pPr>
      <w:r>
        <w:rPr/>
        <w:t>24. Установить, что ассигнований на капитальные вложения из местного бюджета на 2016 год и плановый период 2017 и 2018 годов не предусмотрено.</w:t>
      </w:r>
    </w:p>
    <w:p>
      <w:pPr>
        <w:pStyle w:val="Normal"/>
        <w:ind w:firstLine="708"/>
        <w:jc w:val="both"/>
        <w:rPr/>
      </w:pPr>
      <w:r>
        <w:rPr/>
        <w:t>25. Установить, что муниципальных внутренних заимствований на 2016 год и плановый период 2017 и 2018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26. Установить верхний предел муниципального внутреннего долга на 1 января 2017 года в сумме 55,0 тыс. рублей, на 1 января 2018 года – 60,0 тыс. рублей, на 1 января 2019 года – 55,0 тыс. рублей. </w:t>
      </w:r>
    </w:p>
    <w:p>
      <w:pPr>
        <w:pStyle w:val="Normal"/>
        <w:ind w:firstLine="708"/>
        <w:jc w:val="both"/>
        <w:rPr/>
      </w:pPr>
      <w:r>
        <w:rPr/>
        <w:t xml:space="preserve">28. Установить предельный объем муниципального долга на 2016 год в сумме  0,0 тыс. рублей, на плановый период 2017-2018 года 0,0 тыс. руб. </w:t>
      </w:r>
    </w:p>
    <w:p>
      <w:pPr>
        <w:pStyle w:val="Normal"/>
        <w:ind w:firstLine="708"/>
        <w:jc w:val="both"/>
        <w:rPr/>
      </w:pPr>
      <w:r>
        <w:rPr/>
        <w:t xml:space="preserve">29. Установить предельный объем расходов местного бюджета на обслуживание муниципального долга на 2016 год 0,0 тыс. рублей, на плановый период 2017 и 2018 годов по 0,0 тыс.руб. </w:t>
      </w:r>
    </w:p>
    <w:p>
      <w:pPr>
        <w:pStyle w:val="Normal"/>
        <w:ind w:firstLine="708"/>
        <w:jc w:val="both"/>
        <w:rPr/>
      </w:pPr>
      <w:r>
        <w:rPr/>
        <w:t>30. Установить, что муниципальных гарантий на 2016 год и плановый период 2017 и 2018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1. Установить, что предоставление бюджетных кредитов на 2016 год и плановый период 2017 и 2018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2. Установить, что приватизации муниципального имущества на 2016 и плановый период 2017 и 2018 годов не предусмотрено.</w:t>
      </w:r>
    </w:p>
    <w:p>
      <w:pPr>
        <w:pStyle w:val="Normal"/>
        <w:ind w:firstLine="708"/>
        <w:jc w:val="both"/>
        <w:rPr/>
      </w:pPr>
      <w:r>
        <w:rPr/>
        <w:t>33. Наделить администрацию Чаинского сельсовета Купинского района Новосибирской области на 2016 год полномочиями администратора доходов бюджета Чаинского сельсовета с закреплением кода главы 464. Закрепить код главного распорядителя бюджетных средств 464. Закрепить код главного администратора источников финансирования дефицита 464.</w:t>
      </w:r>
    </w:p>
    <w:p>
      <w:pPr>
        <w:pStyle w:val="Normal"/>
        <w:jc w:val="both"/>
        <w:rPr/>
      </w:pPr>
      <w:r>
        <w:rPr/>
        <w:tab/>
        <w:t xml:space="preserve">34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. </w:t>
        <w:tab/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ab/>
        <w:t xml:space="preserve"> 35. Решение вступает в силу с 1 января 2016 года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</w:t>
        <w:tab/>
        <w:t xml:space="preserve">  А.Г.Васильев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</w:t>
      </w:r>
    </w:p>
    <w:p>
      <w:pPr>
        <w:pStyle w:val="Normal"/>
        <w:rPr/>
      </w:pPr>
      <w:r>
        <w:rPr/>
        <w:t xml:space="preserve">Чаинского сельсовета       </w:t>
        <w:tab/>
        <w:tab/>
        <w:tab/>
        <w:tab/>
        <w:tab/>
        <w:tab/>
        <w:tab/>
        <w:t xml:space="preserve">  А.Н.И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35"/>
        <w:gridCol w:w="445"/>
        <w:gridCol w:w="1175"/>
        <w:gridCol w:w="50"/>
        <w:gridCol w:w="1666"/>
        <w:gridCol w:w="6221"/>
      </w:tblGrid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Чаинского сельсовет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5  № 20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  к решению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4  № 169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х администраторов доходов бюджета Чаинского сельсовета на очередной 2016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и плановый период 2017-2018 годов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6121400" cy="263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263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2160"/>
                                    <w:gridCol w:w="6220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д главного администратора, 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аименование главного администратора бюджета Чаинского сельсовета и вида дох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деральная налоговая служба (Управление Федеральной налоговой службы по Новосибирской област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4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5 03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ый сельскохозяйственный налог (за налоговые периоды, истекшие до 1 января 2011 г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6 0601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6 0602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деральное казначей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3 022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3 0224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3 0225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3 0226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Куп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1 05013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4 06013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3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субвенции бюджетам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Чаинского сельсовета Купинского района Новосиби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, поступающие в порядке возмещения расходов, понесенных в связи с эксплуатацией 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доходы от компенсации затрат 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4 02053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1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бюджетам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2077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2216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2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субсидии бюджетам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3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субвенции бюджетам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3024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4012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4052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4053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09054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в бюджеты поселений от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3 05099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от государственных (муниципальны) организаций в бюджеты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4 05099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от негосударственных организаций в бюджеты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7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в бюджеты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8 0500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18 05010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19 05000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2076.2pt;mso-wrap-distance-left:0pt;mso-wrap-distance-right:9pt;mso-wrap-distance-top:0pt;mso-wrap-distance-bottom:0pt;margin-top:-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  <w:gridCol w:w="62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д главного администратора, 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 главного администратора бюджета Чаинского сельсовета и вида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едеральная налоговая служба (Управление Федеральной налоговой службы по Новосибирской обла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4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5 0302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ый сельскохозяйственный налог (за налоговые периоды, истекшие до 1 января 2011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Куп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999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Чаинского сельсовета Купин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компенсации затрат 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2077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2216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999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052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053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2 09054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поселений о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3 05099 10 0000 1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от государственных (муниципальны) организаций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4 05099 10 0000 1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от негосударственных организаций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18 05010 10 0000 151 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Чаинского сельсовета   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2.2015  № 20    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распределения доходов между бюджетами бюджетной системы Российской Федерации на территории Чаинского сельсовета на 2016 год 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распределения доходов в бюджет муниципального района в %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) организаций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х администраторов доходов бюджета Чаинского сельсовета на очередной 2016финансовый год и плановый период 2016 – 2017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  к решению 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5  № 20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ХОДЫ местного бюджета на  2016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15"/>
        <w:gridCol w:w="3600"/>
        <w:gridCol w:w="3348"/>
        <w:gridCol w:w="1260"/>
        <w:gridCol w:w="51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2016 год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   д о х о д о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34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к решению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5  № 2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ХОДЫ местного бюджета на 2017-2018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080"/>
        <w:gridCol w:w="48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год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2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5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   д о х о д о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к решению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5  № 2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на 2016 год.</w:t>
      </w:r>
    </w:p>
    <w:p>
      <w:pPr>
        <w:pStyle w:val="Normal"/>
        <w:rPr/>
      </w:pPr>
      <w:r>
        <w:rPr/>
        <w:t xml:space="preserve">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87"/>
        <w:gridCol w:w="470"/>
        <w:gridCol w:w="523"/>
        <w:gridCol w:w="1416"/>
        <w:gridCol w:w="576"/>
        <w:gridCol w:w="111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>
          <w:trHeight w:val="20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>
          <w:trHeight w:val="6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696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696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69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,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,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госу</w:t>
            </w:r>
          </w:p>
          <w:p>
            <w:pPr>
              <w:pStyle w:val="Normal"/>
              <w:rPr/>
            </w:pPr>
            <w:r>
              <w:rPr/>
              <w:t>дарственного 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4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1,346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к решению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5  № 20</w:t>
            </w:r>
          </w:p>
        </w:tc>
      </w:tr>
    </w:tbl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на 2017-2018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440"/>
        <w:gridCol w:w="720"/>
        <w:gridCol w:w="1080"/>
        <w:gridCol w:w="9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>
          <w:trHeight w:val="20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rPr>
                <w:b/>
                <w:b/>
              </w:rPr>
            </w:pPr>
            <w:r>
              <w:rPr>
                <w:b/>
              </w:rPr>
              <w:t>167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rPr>
                <w:b/>
                <w:b/>
              </w:rPr>
            </w:pPr>
            <w:r>
              <w:rPr>
                <w:b/>
              </w:rPr>
              <w:t>167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госу-</w:t>
            </w:r>
          </w:p>
          <w:p>
            <w:pPr>
              <w:pStyle w:val="Normal"/>
              <w:rPr/>
            </w:pPr>
            <w:r>
              <w:rPr/>
              <w:t>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4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7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02"/>
      </w:tblGrid>
      <w:tr>
        <w:trPr>
          <w:trHeight w:val="225" w:hRule="atLeast"/>
        </w:trPr>
        <w:tc>
          <w:tcPr>
            <w:tcW w:w="236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7 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2.12.2015  № 20</w:t>
      </w: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2016 год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9,796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95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,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8 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jc w:val="right"/>
        <w:rPr>
          <w:color w:val="FF6600"/>
          <w:sz w:val="20"/>
        </w:rPr>
      </w:pPr>
      <w:r>
        <w:rPr>
          <w:sz w:val="20"/>
          <w:szCs w:val="20"/>
        </w:rPr>
        <w:t>от 22.12.2015  № 20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8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5"/>
        <w:gridCol w:w="2756"/>
        <w:gridCol w:w="1039"/>
        <w:gridCol w:w="10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</w:tr>
      <w:tr>
        <w:trPr>
          <w:trHeight w:val="8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3,5</w:t>
            </w:r>
          </w:p>
        </w:tc>
      </w:tr>
      <w:tr>
        <w:trPr>
          <w:trHeight w:val="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 е г о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9 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22.12.2015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5511,346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5511,346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511,346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511,346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0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sz w:val="20"/>
          <w:szCs w:val="20"/>
        </w:rPr>
        <w:t>от 22.12.2015  № 20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а  2017-2018 год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265"/>
        <w:gridCol w:w="1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д  </w:t>
            </w:r>
          </w:p>
        </w:tc>
      </w:tr>
      <w:tr>
        <w:trPr>
          <w:trHeight w:val="6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37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3774,7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37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3774,7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7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774,7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7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7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3">
    <w:name w:val="Знак Знак3"/>
    <w:qFormat/>
    <w:rPr>
      <w:rFonts w:ascii="Verdana" w:hAnsi="Verdana" w:cs="Verdana"/>
      <w:lang w:val="en-US" w:bidi="ar-SA"/>
    </w:rPr>
  </w:style>
  <w:style w:type="character" w:styleId="Heading1Char">
    <w:name w:val="Heading 1 Char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sz w:val="24"/>
      <w:szCs w:val="24"/>
      <w:lang w:val="ru-RU" w:bidi="ar-SA"/>
    </w:rPr>
  </w:style>
  <w:style w:type="character" w:styleId="Style9">
    <w:name w:val="Знак Знак Знак"/>
    <w:basedOn w:val="Style8"/>
    <w:qFormat/>
    <w:rPr/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8"/>
    <w:qFormat/>
    <w:rPr>
      <w:b/>
      <w:bCs/>
      <w:spacing w:val="6"/>
      <w:lang w:bidi="ar-SA"/>
    </w:rPr>
  </w:style>
  <w:style w:type="character" w:styleId="Style11">
    <w:name w:val="Основной текст_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8"/>
    <w:qFormat/>
    <w:rPr>
      <w:rFonts w:ascii="Calibri" w:hAnsi="Calibri" w:cs="Times New Roman"/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onsPlusNormal1">
    <w:name w:val="ConsPlusNormal Знак1"/>
    <w:basedOn w:val="Style8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6"/>
    <w:qFormat/>
    <w:pPr>
      <w:widowControl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6"/>
    <w:next w:val="16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4"/>
    <w:next w:val="2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8:00Z</dcterms:created>
  <dc:creator>User</dc:creator>
  <dc:description/>
  <cp:keywords/>
  <dc:language>en-US</dc:language>
  <cp:lastModifiedBy>User</cp:lastModifiedBy>
  <dcterms:modified xsi:type="dcterms:W3CDTF">2017-04-20T05:28:00Z</dcterms:modified>
  <cp:revision>2</cp:revision>
  <dc:subject/>
  <dc:title/>
</cp:coreProperties>
</file>