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 СЕЛЬСОВЕТА</w:t>
        <w:br/>
        <w:t>КУПИН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3.2012.                                                                                                        № 34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              </w:t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. Чаинка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и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 Федеральных законов от 21.12. 1994 года №68-ФЗ «О защите населения и территории от чрезвычайных ситуаций природного и техногенного характера», от 06. 10.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и  ввести в действие прилагаемый Порядок сбора и обмена в сельском совете информацией в области зашиты населен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и территорий от чрезвычайных ситуаций природного и техногенного характера.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Чаинского 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ельсовета                                              В.А.  Дорн</w:t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4215" w:firstLine="748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Heading2"/>
        <w:ind w:left="648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тановлением № 34 от 25.03.2012. </w:t>
      </w:r>
    </w:p>
    <w:p>
      <w:pPr>
        <w:pStyle w:val="Normal"/>
        <w:shd w:fill="FFFFFF" w:val="clear"/>
        <w:spacing w:lineRule="exact" w:line="250"/>
        <w:ind w:left="6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бора и обмена в сельском совете информацией в области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щиты населения и территорий от чрезвычайных ситуаций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родного и техногенного характера</w:t>
      </w:r>
    </w:p>
    <w:p>
      <w:pPr>
        <w:pStyle w:val="Normal"/>
        <w:shd w:fill="FFFFFF" w:val="clear"/>
        <w:spacing w:lineRule="exact" w:line="254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именуется - информация).</w:t>
      </w:r>
    </w:p>
    <w:p>
      <w:pPr>
        <w:pStyle w:val="Normal"/>
        <w:shd w:fill="FFFFFF" w:val="clear"/>
        <w:ind w:left="10" w:right="10" w:firstLine="49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я должна содержать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, а также сведения о деятельности предприятий, учреждений и организаций, независимо от форм собственности (далее именуются - организации) Сельского совета.</w:t>
      </w:r>
    </w:p>
    <w:p>
      <w:pPr>
        <w:pStyle w:val="Normal"/>
        <w:shd w:fill="FFFFFF" w:val="clear"/>
        <w:ind w:right="5" w:firstLine="5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бор и обмен информацией осуществляется организациями, администрацией Сельсовета, сел и деревень в целях принятия мер по предупреждению и ликвидации чрезвычайных ситуаций природного и техногенного характера (далее именуются - чрезвычайные ситуации), а также своевременного оповещения населения о прогнозируемых и возникших чрезвычайных ситуациях и проводимых мероприятиях по их ликвидации.</w:t>
      </w:r>
    </w:p>
    <w:p>
      <w:pPr>
        <w:pStyle w:val="Normal"/>
        <w:shd w:fill="FFFFFF" w:val="clear"/>
        <w:ind w:right="10" w:firstLine="74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Сбор и обмен информацией осуществляются, как правило, через ответственное лицо администрации сельского совета за организацию и решение вопросов в области </w:t>
      </w:r>
      <w:r>
        <w:rPr>
          <w:bCs/>
          <w:color w:val="000000"/>
          <w:sz w:val="26"/>
          <w:szCs w:val="26"/>
        </w:rPr>
        <w:t>защиты населения и территорий от чрезвычайных ситуаци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родного и  техногенного характера</w:t>
      </w:r>
    </w:p>
    <w:p>
      <w:pPr>
        <w:pStyle w:val="Normal"/>
        <w:shd w:fill="FFFFFF" w:val="clear"/>
        <w:ind w:left="10" w:right="5" w:firstLine="5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рганизации представляют информацию о предпосылках к ЧС или возникновении ЧС в администрацию Сельского совета, села, деревни (главе  администрации сельского поселения, старосте села, деревни или лицу назначенному ими).  </w:t>
      </w:r>
    </w:p>
    <w:p>
      <w:pPr>
        <w:pStyle w:val="Normal"/>
        <w:shd w:fill="FFFFFF" w:val="clear"/>
        <w:ind w:right="19" w:firstLine="4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, осуществляют сбор, обработку и обмен информацией на подведомственных территориях и представляют информацию в администрацию муниципального района, на территории которого расположено Сельский совет.</w:t>
      </w:r>
    </w:p>
    <w:p>
      <w:pPr>
        <w:pStyle w:val="Normal"/>
        <w:shd w:fill="FFFFFF" w:val="clear"/>
        <w:ind w:left="6" w:right="10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риториальные службы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администрации Сельского совета, села, деревни.</w:t>
      </w:r>
    </w:p>
    <w:p>
      <w:pPr>
        <w:pStyle w:val="Normal"/>
        <w:shd w:fill="FFFFFF" w:val="clear"/>
        <w:ind w:left="6" w:right="10" w:firstLine="534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4. Ответственное лицо за организацию и решение вопросов в области </w:t>
      </w:r>
      <w:r>
        <w:rPr>
          <w:bCs/>
          <w:color w:val="000000"/>
          <w:sz w:val="26"/>
          <w:szCs w:val="26"/>
        </w:rPr>
        <w:t>защиты населения и территорий от чрезвычайных ситуаций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родного и техногенного характера: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ординирует работу по сбору и обмену информацией;</w:t>
      </w:r>
    </w:p>
    <w:p>
      <w:pPr>
        <w:pStyle w:val="Normal"/>
        <w:shd w:fill="FFFFFF" w:val="clear"/>
        <w:ind w:left="6" w:right="10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существляет сбор и обработку информации, представляемой руководителями организаций, администрациями сел и деревень;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редставляет в администрацию муниципального района информацию о чрезвычайных ситуациях и принимаемых мерах по их ликвидации; </w:t>
      </w:r>
    </w:p>
    <w:p>
      <w:pPr>
        <w:pStyle w:val="Normal"/>
        <w:shd w:fill="FFFFFF" w:val="clear"/>
        <w:ind w:left="6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дет учет чрезвычайных ситуаций.</w:t>
      </w:r>
    </w:p>
    <w:p>
      <w:pPr>
        <w:pStyle w:val="Normal"/>
        <w:shd w:fill="FFFFFF" w:val="clear"/>
        <w:ind w:left="6" w:firstLine="5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Информация о чрезвычайной ситуации или ее предпосылки представляется, в соответствии с Инструкцией о сроках и формах представления информации в области защиты населения и территории Новосибирской области от чрезвычайных ситуаций, утвержденной постановлением Главы администрации Новосибирской области от 08.09.98 года  № 538. 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ind w:left="6" w:firstLine="5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" w:firstLine="5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" w:firstLine="5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1:00Z</dcterms:created>
  <dc:creator>Хорошее</dc:creator>
  <dc:description/>
  <cp:keywords/>
  <dc:language>en-US</dc:language>
  <cp:lastModifiedBy>User</cp:lastModifiedBy>
  <dcterms:modified xsi:type="dcterms:W3CDTF">2013-02-11T10:21:00Z</dcterms:modified>
  <cp:revision>5</cp:revision>
  <dc:subject/>
  <dc:title/>
</cp:coreProperties>
</file>