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14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TextBody"/>
        <w:spacing w:lineRule="exact" w:line="283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Об отмене п. 1. Постановления Администрации Чаинского сельсовета  от 18.07.2011 № 53 «Об утверждении Положения о признании помещения жилым 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5"/>
        <w:shd w:fill="FFFFFF" w:val="clear"/>
        <w:spacing w:lineRule="auto" w:line="240"/>
        <w:rPr/>
      </w:pPr>
      <w:r>
        <w:rPr/>
        <w:t xml:space="preserve">В соответствии ч. 3 ст..15 Жилищного кодекса РФ порядок признания помещения жилым помещением и требования, которым должно отвечать жилое помещение, устанавливаются Правительством РФ с соответствии  с настоящим Кодексом, другими федеральными законами, Постановлением Российской Федерации </w:t>
      </w:r>
      <w:r>
        <w:rPr>
          <w:rStyle w:val="FontStyle33"/>
          <w:sz w:val="28"/>
        </w:rPr>
        <w:t>от 28.01.2006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/>
        <w:t xml:space="preserve"> согласно Протеста Прокуратуры Купинского района от 20.05.2014 № 1-12/2-14 </w:t>
      </w:r>
    </w:p>
    <w:p>
      <w:pPr>
        <w:pStyle w:val="Style15"/>
        <w:shd w:fill="FFFFFF" w:val="clear"/>
        <w:spacing w:lineRule="auto" w:line="2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ункт 1 Постановления  от 18.07.2011 № 53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лили реконструкции» 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отмен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Style15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hanging="0"/>
        <w:rPr>
          <w:sz w:val="25"/>
          <w:szCs w:val="25"/>
        </w:rPr>
      </w:pPr>
      <w:r>
        <w:rPr/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ind w:left="1416" w:hanging="12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User</dc:creator>
  <dc:description/>
  <cp:keywords/>
  <dc:language>en-US</dc:language>
  <cp:lastModifiedBy>User</cp:lastModifiedBy>
  <cp:lastPrinted>2014-07-02T16:57:00Z</cp:lastPrinted>
  <dcterms:modified xsi:type="dcterms:W3CDTF">2014-07-02T09:58:00Z</dcterms:modified>
  <cp:revision>8</cp:revision>
  <dc:subject/>
  <dc:title/>
</cp:coreProperties>
</file>