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30.04.2020                                                                                             № 3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ктуализированной схемы теплоснабжения с.Чаинк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а основании протокола публичных слушаний по актуализации схемы теплоснабжения с.Чаинка и заключения о результатах публичных слушаний  от 16.03.2020 года, </w:t>
      </w:r>
      <w:r>
        <w:rPr>
          <w:b/>
          <w:bCs/>
          <w:szCs w:val="28"/>
        </w:rPr>
        <w:t>администрация  Чаинского сельсовет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актуализированную схему теплоснабжения с.Чаинка Купинского района Новосибирской области  на 2020-2021 годы с перспективой до 2028года (приложение 1)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разместить </w:t>
      </w:r>
      <w:r>
        <w:rPr>
          <w:szCs w:val="28"/>
        </w:rPr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Чаин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 xml:space="preserve">       </w:t>
        <w:tab/>
        <w:t xml:space="preserve">       А.Г.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с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SamLab.ws</dc:creator>
  <dc:description/>
  <cp:keywords/>
  <dc:language>en-US</dc:language>
  <cp:lastModifiedBy>User</cp:lastModifiedBy>
  <cp:lastPrinted>2020-05-06T16:09:00Z</cp:lastPrinted>
  <dcterms:modified xsi:type="dcterms:W3CDTF">2020-05-06T09:09:00Z</dcterms:modified>
  <cp:revision>21</cp:revision>
  <dc:subject/>
  <dc:title>Наименование представительного органа местного самоуправления</dc:title>
</cp:coreProperties>
</file>