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5. 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оперативной групп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леживанию  обстановки с природными пожарами  на территории Чаинского сельсове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1.12.1994г. № 68-ФЗ» О защите населения и территорий от чрезвычайных ситуаций природного и техногенного характера», от 21.12.1994г. № 69-ФЗ  «О пожарной безопасности» и во исполнение решения  комиссии по ЧС и ПБ  Купинского района от 07.05.2015 № 19 « О пожарной безопасности населённых пунктов в пожароопасный период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 О С ТА НО В ЛЯ Ю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Создать оперативную группу по противодействию возникновения  пожар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состав оперативной группы (приложение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             В.А. Дор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ён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инского сельсовета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</w:t>
      </w:r>
      <w:r>
        <w:rPr>
          <w:color w:val="000000"/>
          <w:sz w:val="27"/>
          <w:szCs w:val="27"/>
        </w:rPr>
        <w:t>От 08.05.2015 № 38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  <w:br/>
        <w:t>Оперативной группы по противодействию возникновения   пожаров на территории Чаинского сельсовета</w:t>
        <w:br/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оперативной группы: Дорн В.А. – глава Чаинского сельсовет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Заместитель руководителя опергруппы: Васильев А.Г. – директор МУП ЖКУ «Чаинское»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оперативной группы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бчак Ю.С.  – водитель  администраци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Кострикин Н.Н. –  доверенное лицо   КФХ «Глагольев»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Терехов А.В. – управляющий КФХ «Пашинский»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Вайганд Ю. А. – ИП д. Мальково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Мыльникова О.А. – и.о.  директора рыбхоза Шаитик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Жидкова Е.В. – депутат д. Мальково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User</dc:creator>
  <dc:description/>
  <cp:keywords/>
  <dc:language>en-US</dc:language>
  <cp:lastModifiedBy>User</cp:lastModifiedBy>
  <cp:lastPrinted>2015-05-08T07:57:00Z</cp:lastPrinted>
  <dcterms:modified xsi:type="dcterms:W3CDTF">2015-05-08T10:29:00Z</dcterms:modified>
  <cp:revision>17</cp:revision>
  <dc:subject/>
  <dc:title/>
</cp:coreProperties>
</file>