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ЧА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04.2016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Чаин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территории Чаинского сельсове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соответствии</w:t>
      </w:r>
      <w:r>
        <w:rPr>
          <w:sz w:val="24"/>
        </w:rPr>
        <w:t xml:space="preserve"> со ст. 30 Федерального закона от 21.12.1994 года № 69-ФЗ «О пожарной безопасности», </w:t>
      </w:r>
      <w:r>
        <w:rPr>
          <w:color w:val="000000"/>
          <w:sz w:val="24"/>
        </w:rPr>
        <w:t>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</w:t>
      </w:r>
      <w:r>
        <w:rPr>
          <w:sz w:val="24"/>
        </w:rPr>
        <w:t xml:space="preserve">, в целях повышения противопожарной безопасности на территории Новониколаевского сельсовета и предупреждения гибели людей от пожаров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становить на подведомственной территории с 25.04.2016 по 10.05.2016 года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лан мероприятий по защите населенных пунктов на территории Чаинского сельсовета от чрезвычайных ситуаций природного характера на  2016год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 схему связи и оповещения  при  возникновении чрезвычайных ситуаций на территории, связанных с лесостепными пожарами  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утвердить Перечень техники организаций и предприятий, привлекаемой для предупреждения и ликвидации лесных пожаров и иных чрезвычайных ситуаций (приложение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руководителям организаций и предприятий при угрозе или возникновении чрезвычайной ситуации предоставить технику согласно утвержденного Переч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Возложить на комиссию по предупреждению и ликвидации чрезвычайных ситуаций и обеспечению пожарной безопасности     осуществление в пожароопасный период координацию и взаимодействие сил и средств сельского звена с ЕДДС предупреждения и ликвидации чрезвычайных ситуаций, для защиты территории Чаинского сельсовета от чрезвычайных ситуаций природного характера, связанных с лесостепными пожар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информировать население об ограничении посещения лесов при наступлении высокой пожарной 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своевременно вводить особый противопожарный режим в случае повышения пожарной опасности и создания реальной угрозы жизн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Ча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пинского района </w:t>
      </w:r>
    </w:p>
    <w:p>
      <w:pPr>
        <w:pStyle w:val="Normal"/>
        <w:rPr>
          <w:sz w:val="24"/>
        </w:rPr>
      </w:pPr>
      <w:r>
        <w:rPr>
          <w:sz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 xml:space="preserve"> Приложение №1 </w:t>
      </w:r>
    </w:p>
    <w:p>
      <w:pPr>
        <w:pStyle w:val="Normal"/>
        <w:ind w:left="7080" w:firstLine="60"/>
        <w:rPr>
          <w:sz w:val="24"/>
        </w:rPr>
      </w:pPr>
      <w:r>
        <w:rPr>
          <w:sz w:val="24"/>
        </w:rPr>
        <w:t>к  постановлению                                      от 21.04.2016 № 45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меропри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защите населенных пунктов на территории Чаинского сельсовета </w:t>
      </w:r>
    </w:p>
    <w:p>
      <w:pPr>
        <w:pStyle w:val="Normal"/>
        <w:jc w:val="center"/>
        <w:rPr/>
      </w:pPr>
      <w:r>
        <w:rPr>
          <w:sz w:val="24"/>
        </w:rPr>
        <w:t>от чрезвычайных ситуаций природного характера на 2016 год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8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оперативного плана по защите населенных пунктов Чаинского сельсовета от чрезвычайных ситуаций природного характера (лесных пожа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ЧС  поселения, специалист 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населения, организаций, техники, транспортных и других средств, организаций независимо от форм собственности для защиты населенных пунктов от лесостепных пож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ЧС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     по вопросу готовности к пожароопасному сезо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я по ЧС  поселения, специалист  по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16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тивопожарной пропаганды и обучение населения мерам пожарной безопасности при пребывании на приусадебных участках, а также в лесных массивах. Организации проведения сходов (встреч) в сельских населенных пункт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ЧС  поселения, специалист 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 по обеспечению населенных пунк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рованной связь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ами в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ю источников водоснабжения в технически исправное состоя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репятственным проездом пожарных автомоби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и снос бесхозяйных строений находящихся в противопожарных разрывах жилых домов и стро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территорий населенных пунктов, а также участков, прилегающим к жилым домам и иным постройкам от горючи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ЧС  поселения, специалист 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облюдения правил пожарной безопасности в ле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я по ЧС  поселения, специалист  по ГО и ЧС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готовность на пожароопасный период добровольных пожарных друж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я по ЧС  поселения, специалист  по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 необходимо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стройство населенных пунктов, непосредственно прилегающих к массивам, минерализованными полос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пашки населенных пунктов, свал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визии противопожарных барьеров (минерализованных полос) вокруг населенных пунктов и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ссия  по  ЧС,  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на,  ос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воевременного  оповещения по предупреждению и ликвидации чрезвычайных ситуаций природного характера на территории Чаин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журства граждан и работников организаций в период пожароопас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ть граждан, землепользователей, арендаторов, КФХ, ОАО «Чаинское» о запрете сжигания стерни пожнивных остатков и разведения костров в течении пожароопасного сез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у по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собственников землепользователей, землевладельцев и арендаторов земельных участков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у по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4.20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постановл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  <w:t>от 21.04.2016 №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 связи и оповещ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 возникновении чрезвычайных ситуаций 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рритории Чаинского сельсовета, связанных с лесными пожар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23495</wp:posOffset>
                </wp:positionV>
                <wp:extent cx="32194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жители населенных пунк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организации,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9pt;mso-wrap-distance-left:9.05pt;mso-wrap-distance-right:9.05pt;mso-wrap-distance-top:0pt;mso-wrap-distance-bottom:0pt;margin-top:1.85pt;mso-position-vertical-relative:text;margin-left:103.4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очник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жители населенных пункт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организации, учрежд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67005</wp:posOffset>
                </wp:positionV>
                <wp:extent cx="0" cy="20574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3.15pt" to="212.15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167005</wp:posOffset>
                </wp:positionV>
                <wp:extent cx="1714500" cy="342900"/>
                <wp:effectExtent l="635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.15pt" to="212.1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0490</wp:posOffset>
                </wp:positionV>
                <wp:extent cx="26479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жарное депо  - ПЧ 11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лефон 31-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митерко В.В. моб. «8923256532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8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жарное депо  - ПЧ 11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Телефон 31-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митерко В.В. моб. «8923256532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157480</wp:posOffset>
                </wp:positionV>
                <wp:extent cx="3105150" cy="2595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9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ссия по ЧС Ча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:  31-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4.35pt;mso-wrap-distance-left:9.05pt;mso-wrap-distance-right:9.05pt;mso-wrap-distance-top:0pt;mso-wrap-distance-bottom:0pt;margin-top:12.4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ссия по ЧС Чаинского сельсовет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ефон:  31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094105" cy="1905"/>
                <wp:effectExtent l="635" t="3810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5pt" to="257.1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173355</wp:posOffset>
                </wp:positionV>
                <wp:extent cx="1143000" cy="2628900"/>
                <wp:effectExtent l="444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.65pt" to="257.1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7335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3.65pt" to="59.15pt,5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5620</wp:posOffset>
                </wp:positionH>
                <wp:positionV relativeFrom="paragraph">
                  <wp:posOffset>149860</wp:posOffset>
                </wp:positionV>
                <wp:extent cx="2647950" cy="1228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ОО «Купинское лесное хозяйство»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-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6.7pt;mso-wrap-distance-left:9.05pt;mso-wrap-distance-right:9.05pt;mso-wrap-distance-top:0pt;mso-wrap-distance-bottom:0pt;margin-top:11.8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ОО «Купинское лесное хозяйство» </w:t>
                      </w:r>
                      <w:r>
                        <w:rPr>
                          <w:b/>
                          <w:sz w:val="24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-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6.2pt" to="212.1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146050</wp:posOffset>
                </wp:positionV>
                <wp:extent cx="1143000" cy="17145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.5pt" to="257.1pt,1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270" cy="2590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.0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132080</wp:posOffset>
                </wp:positionV>
                <wp:extent cx="0" cy="4038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4pt" to="59.15pt,4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28905</wp:posOffset>
                </wp:positionV>
                <wp:extent cx="2647950" cy="156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КОУ Чаинская СОШ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л.: 31-310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КОУ Шаитикская ООШ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л.: 31-497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ургутский филиал бюджетного учреждения ХМАО-Югры Ханты-Мансийской базы авиационной и наземной охраны лесов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-44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3.3pt;mso-wrap-distance-left:9.05pt;mso-wrap-distance-right:9.05pt;mso-wrap-distance-top:0pt;mso-wrap-distance-bottom:0pt;margin-top:10.15pt;mso-position-vertical-relative:text;margin-left:-36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КОУ Чаинская СОШ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ел.: 31-310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КОУ Шаитикская ООШ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ел.: 31-497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ургутский филиал бюджетного учреждения ХМАО-Югры Ханты-Мансийской базы авиационной и наземной охраны лесов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-44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90170</wp:posOffset>
                </wp:positionV>
                <wp:extent cx="3105150" cy="881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ДС  Куп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углосут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 23-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9.4pt;mso-wrap-distance-left:9.05pt;mso-wrap-distance-right:9.05pt;mso-wrap-distance-top:0pt;mso-wrap-distance-bottom:0pt;margin-top:7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ДДС  Куп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углосуточ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ефон 23-8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2.1pt" to="257.1pt,12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40640</wp:posOffset>
                </wp:positionV>
                <wp:extent cx="0" cy="89027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.2pt" to="374.1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280</wp:posOffset>
                </wp:positionH>
                <wp:positionV relativeFrom="paragraph">
                  <wp:posOffset>62865</wp:posOffset>
                </wp:positionV>
                <wp:extent cx="3105150" cy="702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ГПН МЧС России Курбатовский Д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 -9-23-949,23-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35pt;mso-wrap-distance-left:9.05pt;mso-wrap-distance-right:9.05pt;mso-wrap-distance-top:0pt;mso-wrap-distance-bottom:0pt;margin-top:4.9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ГПН МЧС России Курбатовский Д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ефон -9-23-949,23-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  <w:t xml:space="preserve">Приложение  № 3 </w:t>
      </w:r>
    </w:p>
    <w:p>
      <w:pPr>
        <w:pStyle w:val="Normal"/>
        <w:ind w:left="6360" w:firstLine="720"/>
        <w:rPr>
          <w:sz w:val="24"/>
        </w:rPr>
      </w:pPr>
      <w:r>
        <w:rPr>
          <w:sz w:val="24"/>
        </w:rPr>
        <w:t>к  постановл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           </w:t>
        <w:tab/>
        <w:tab/>
        <w:t>от 21.04.2016 №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хники организаций и предприятий, привлекаемой при возникновении чрезвычайных ситуаций 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рритории Чаинского сельсовета, </w:t>
      </w:r>
    </w:p>
    <w:p>
      <w:pPr>
        <w:pStyle w:val="Normal"/>
        <w:jc w:val="center"/>
        <w:rPr/>
      </w:pPr>
      <w:r>
        <w:rPr>
          <w:sz w:val="24"/>
        </w:rPr>
        <w:t>связанных с лесостепными и лесными пожар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ехники, мар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й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ный автомобиль Урал-55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 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тушения пож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МТЗ- 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ный прице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Чаин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одвоза в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 КА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 ГАЗ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ОУ Чаинская 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ОУ Шаитикская ООШ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одвоза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УА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аинского сель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одвоза продоволь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25:00Z</dcterms:created>
  <dc:creator>User</dc:creator>
  <dc:description/>
  <cp:keywords/>
  <dc:language>en-US</dc:language>
  <cp:lastModifiedBy>User</cp:lastModifiedBy>
  <cp:lastPrinted>2016-05-07T10:57:00Z</cp:lastPrinted>
  <dcterms:modified xsi:type="dcterms:W3CDTF">2016-05-07T04:59:00Z</dcterms:modified>
  <cp:revision>2</cp:revision>
  <dc:subject/>
  <dc:title/>
</cp:coreProperties>
</file>