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14</w:t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от 18.07.2011 № 53 «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и сносу или реконструкции»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соответствии с п.7 Постановления Правительства Российской Федерации от 28.01.2006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, Представлением Прокуратуры Купинского района от 09.06.2014 № 1-12/2-2014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 xml:space="preserve">1. Добавить в состав межведомственной комиссии </w:t>
      </w:r>
      <w:r>
        <w:rPr>
          <w:sz w:val="28"/>
          <w:szCs w:val="28"/>
        </w:rPr>
        <w:t>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следующих членов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онина Л.Г. – начальник территориального отдела, территориального управления федеральной службы по надзору в сфере защиты прав потребителей и благополучия человека по НСО в Карасукском районе ( по согласованию)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па Д.К. – заместитель начальника отдела технического надзора по муниципальным районам и городским округам (жилищная инспекция) ( по согласованию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3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>В.А.Дорн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0:00Z</dcterms:created>
  <dc:creator>User</dc:creator>
  <dc:description/>
  <cp:keywords/>
  <dc:language>en-US</dc:language>
  <cp:lastModifiedBy>User</cp:lastModifiedBy>
  <cp:lastPrinted>2014-07-01T16:45:00Z</cp:lastPrinted>
  <dcterms:modified xsi:type="dcterms:W3CDTF">2014-07-01T09:45:00Z</dcterms:modified>
  <cp:revision>3</cp:revision>
  <dc:subject/>
  <dc:title/>
</cp:coreProperties>
</file>