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14</w:t>
        <w:tab/>
        <w:tab/>
        <w:tab/>
        <w:tab/>
        <w:tab/>
        <w:tab/>
        <w:tab/>
        <w:tab/>
        <w:t>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Чаинского сельсовета  от 26.09.2013 № 104 «Об утверждении Административного регламента администрации Чаинского сельсовета по осуществлению муниципального контроля за соблюдением законодательства в области розничной продажи алкогольной продукции»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33"/>
          <w:sz w:val="28"/>
          <w:szCs w:val="28"/>
        </w:rPr>
        <w:t xml:space="preserve">Согласно ст. 14 Федерального закона от 06.10.2003 № 131-ФЗ «Об общих принципах организации местного самоуправления в Российской Федерации», Протеста </w:t>
      </w:r>
      <w:r>
        <w:rPr>
          <w:sz w:val="28"/>
          <w:szCs w:val="28"/>
        </w:rPr>
        <w:t>Прокуратуры Купинского района от 23.06.2014 № 10-222в-09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33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Постановление  от 26.09.2013 № 104 «Об утверждении Административного регламента администрации Чаинского сельсовета по осуществлению муниципального контроля за соблюдением законодательства в области розничной продажи алкогольной продукции» </w:t>
      </w:r>
      <w:r>
        <w:rPr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отменить</w:t>
      </w:r>
      <w:r>
        <w:rPr>
          <w:bCs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(приложение).</w:t>
      </w:r>
    </w:p>
    <w:p>
      <w:pPr>
        <w:pStyle w:val="Normal"/>
        <w:ind w:firstLine="540"/>
        <w:jc w:val="both"/>
        <w:rPr/>
      </w:pPr>
      <w:r>
        <w:rPr>
          <w:rStyle w:val="FontStyle33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 оставляю за собой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  <w:tab/>
        <w:t>В.А.Дор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03:00Z</dcterms:created>
  <dc:creator>User</dc:creator>
  <dc:description/>
  <cp:keywords/>
  <dc:language>en-US</dc:language>
  <cp:lastModifiedBy>User</cp:lastModifiedBy>
  <cp:lastPrinted>2014-07-02T10:03:00Z</cp:lastPrinted>
  <dcterms:modified xsi:type="dcterms:W3CDTF">2014-07-02T03:06:00Z</dcterms:modified>
  <cp:revision>3</cp:revision>
  <dc:subject/>
  <dc:title/>
</cp:coreProperties>
</file>