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инка, Куп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632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38358) 31-219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inku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5.07.2014 г.  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за июнь  2014 год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рассмотрении обращений граждан в администрации Чаин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8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ным обращения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в которых подтвердились приведенные ф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по результатам рассмотрения которых виновны в нарушении прав граждан наказ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рассмотр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по вопросам коррупционных проявл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которым доводы заявителей подтвердил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чины, порождающие обоснованные жало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во внимание государственными органами власти (органами местного самоуправления) законных интересов граждан при исполнении свои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авовая грамотность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ециалист администрации</w:t>
      </w:r>
      <w:r>
        <w:rPr/>
        <w:t>__          _____</w:t>
      </w:r>
      <w:r>
        <w:rPr>
          <w:u w:val="single"/>
        </w:rPr>
        <w:t>Бульба Елена Яковлевна</w:t>
      </w:r>
      <w:r>
        <w:rPr/>
        <w:t>____________</w:t>
        <w:br/>
        <w:t xml:space="preserve">Должность                                                 Ф.И.О. (полностью) специалиста, на которого  </w:t>
        <w:br/>
        <w:t xml:space="preserve">                                                                  возложены обязанности по организации работы с                   </w:t>
        <w:br/>
        <w:t xml:space="preserve"> </w:t>
        <w:tab/>
        <w:tab/>
        <w:tab/>
        <w:tab/>
        <w:tab/>
        <w:tab/>
        <w:t>обращениями граждан</w:t>
      </w:r>
    </w:p>
    <w:p>
      <w:pPr>
        <w:pStyle w:val="Normal"/>
        <w:rPr/>
      </w:pPr>
      <w:r>
        <w:rPr/>
        <w:t>_</w:t>
      </w:r>
      <w:r>
        <w:rPr>
          <w:u w:val="single"/>
        </w:rPr>
        <w:t>8(38358) 31-219</w:t>
      </w:r>
      <w:r>
        <w:rPr/>
        <w:t xml:space="preserve">_________________                                </w:t>
        <w:br/>
        <w:t>Рабочий телефон (с указанием к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1</dc:creator>
  <dc:description/>
  <cp:keywords/>
  <dc:language>en-US</dc:language>
  <cp:lastModifiedBy>User</cp:lastModifiedBy>
  <cp:lastPrinted>2014-07-18T15:25:00Z</cp:lastPrinted>
  <dcterms:modified xsi:type="dcterms:W3CDTF">2015-05-16T09:28:00Z</dcterms:modified>
  <cp:revision>8</cp:revision>
  <dc:subject/>
  <dc:title>                АДМИНИСТРАЦИЯ</dc:title>
</cp:coreProperties>
</file>