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от 20.01.2023                                                                                             № 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Ча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szCs w:val="28"/>
              </w:rPr>
            </w:pPr>
            <w:r>
              <w:rPr>
                <w:szCs w:val="28"/>
              </w:rPr>
              <w:t>Об актуализации схем водоснабжения  с.Чаинка, д.Мальково, д.Михайлов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, </w:t>
      </w:r>
      <w:r>
        <w:rPr>
          <w:szCs w:val="28"/>
        </w:rPr>
        <w:t xml:space="preserve">на основании протокола публичных слушаний по актуализации схем водоснабжения с.Чаинка, д.Мальково, д.Михайловка от 10.01.2023 года, заключения о результатах публичных слушаний  от 10.01.2023 года, </w:t>
      </w:r>
      <w:r>
        <w:rPr>
          <w:bCs/>
          <w:szCs w:val="28"/>
        </w:rPr>
        <w:t xml:space="preserve">администрация  Чаинского сельсовета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1. Утвердить актуализированные схемы водоснабжения  с.Чаинка, д.Мальково, д.Михайловка Купинского района Новосибирской области на 2023-2024 годы с перспективой до 2030года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настоящее постановление в периодическом печатном издании  администрации Чаинского сельсовета «Муниципальные ведомости» и и разместить </w:t>
      </w:r>
      <w:r>
        <w:rPr>
          <w:szCs w:val="28"/>
        </w:rPr>
        <w:t>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Чаинского сель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пинского района Новосибирской области</w:t>
        <w:tab/>
        <w:tab/>
        <w:t xml:space="preserve">       </w:t>
        <w:tab/>
        <w:t xml:space="preserve">       А.Г.Василь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69658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668010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SamLab.ws</dc:creator>
  <dc:description/>
  <cp:keywords/>
  <dc:language>en-US</dc:language>
  <cp:lastModifiedBy>User</cp:lastModifiedBy>
  <cp:lastPrinted>2020-02-27T15:08:00Z</cp:lastPrinted>
  <dcterms:modified xsi:type="dcterms:W3CDTF">2023-01-23T09:02:00Z</dcterms:modified>
  <cp:revision>28</cp:revision>
  <dc:subject/>
  <dc:title>Наименование представительного органа местного самоуправления</dc:title>
</cp:coreProperties>
</file>