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15.                                                                                               № 5 «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ивлечения сил и средст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тушения пожаров и проведения аварийно-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х работ на территории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994 № 69-ФЗ «О пожарной безопасности»,   с целью реагирования на пожары и чрезвычайные ситуации различного характера, проведения первоочередных аварийно-спасательных работ на территории Чаинского сельсовета, обеспечения взаимодействия органов полиции, подразделений скорой медицинской помощи, аварийно-спасательных и аварийных служб, заинтересованных организаций района с подразделениями ПЧ Куп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привлечения сил и средств тушения пожаров и проведения аварийно-спасательных работ на территории Ча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предприятий и организаций Чаинского сельсовета, независимо от форм собственности и ведомственной принадлежности, 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по прибытии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обучение и подготовку работников (обслуживающего персонала) действиям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данное постановление  в СМИ  «Муниципальны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с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аинского сельсовета                                              В.А.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сельсовет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  15.01.2015 № 5 «а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ТУШЕНИЯ ПОЖАРОВ И ПРОВЕДЕНИЯ АВАРИЙНО-СПАСАТЕЛЬНЫХ РАБОТ НА ТЕРРИТОРИИ 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лан привлечения сил и средств для тушения пожаров и проведения аварийно-спасательных работ на территории Чаинского сельсовета   определяет общую совокупность действий администрации сельсовета  и органов управления пожарной охраны по привлечению сил и средств пожарной охраны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тушения пожаров на территории сельсовета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езд сил и средств пожарной охраны на территории сельсовета  осуществляется в порядке, установленном Планом привлечения сил и средств для тушения пожаров и проведения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выезда пожарной охраны для тушения и проведения аварийно-спасательных работ на территории сельсовета согласовывается старшим оперативным должностным лицом отдельного поста  ПЧ-113     и руководителями организаций, силы и средства  которых привлекаются для тушения пожаров на территории  Ча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о прибытия к месту пожара старшего оперативного  должностного лица ПЧ - 113 руководство по локализации пожара осуществляется главой Ча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 ведомствен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влеченные на тушение пожара силы и средства  покидают место пожара только с разрешения руководителя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еративное взаимодействие при тушении пожаров между пожарной охраной и обеспечения взаимодействия с органами РОВД, подразделениями скорой медицинской помощи, аварийно-спасательными и аварийными службами, заинтересованными организациями района с подразделениями пожарной охраны  осуществляется в соответствии с заключенными соглашениями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лану привлечения сил и средств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ля тушения пожаров и проведения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аварийно-спасательных работ 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территории Ча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ных лиц администрации Чаинского сельсовета, предприятий, организаций, которые информируются о возникновении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59"/>
        <w:gridCol w:w="2456"/>
        <w:gridCol w:w="945"/>
        <w:gridCol w:w="992"/>
        <w:gridCol w:w="1557"/>
      </w:tblGrid>
      <w:tr>
        <w:trPr>
          <w:trHeight w:val="3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н В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7731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Л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ле и имущественным отношен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8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13486035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терко Е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Чаинским ФАП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Чаинской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. рабо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елева О.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Чаинским детским са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14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гина  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Шаитикским  детским са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.Г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УП ЖКУ «Чаинско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-3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ко С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 по спор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-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роуд И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КУ КДЦ «Чай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митерко В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-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ев Н.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КФ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шинский Е.С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. КФ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цкиев М.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. ОАО «Чаинское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ур Л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Шаитикской О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-4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льникова О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 директора Шаитикского рыбоучаст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-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щенко Н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депута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-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лану привлечения сил и средств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ля тушения пожаров и проведения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аварийно-спасательных работ 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территории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, которые информируются о возникновении пожаров на территории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журно-диспетчерской служб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пост ПЧ-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лану привлечения сил и средств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для тушения пожаров и проведения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аварийно-спасательных работ 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территории Чаин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альник отдельного поста ПЧ-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Димитерко В.В.____________</w:t>
      </w:r>
    </w:p>
    <w:p>
      <w:pPr>
        <w:pStyle w:val="Normal"/>
        <w:shd w:fill="FFFFFF" w:val="clear"/>
        <w:rPr>
          <w:rFonts w:ascii="Verdana" w:hAnsi="Verdana" w:cs="Verdana"/>
          <w:color w:val="797979"/>
          <w:sz w:val="28"/>
          <w:szCs w:val="28"/>
          <w:shd w:fill="F5F5F5" w:val="clear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797979"/>
          <w:sz w:val="28"/>
          <w:szCs w:val="28"/>
          <w:shd w:fill="F5F5F5" w:val="clear"/>
        </w:rPr>
      </w:pPr>
      <w:r>
        <w:rPr>
          <w:rFonts w:cs="Verdana" w:ascii="Verdana" w:hAnsi="Verdana"/>
          <w:color w:val="797979"/>
          <w:sz w:val="28"/>
          <w:szCs w:val="28"/>
          <w:shd w:fill="F5F5F5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797979"/>
          <w:sz w:val="28"/>
          <w:szCs w:val="28"/>
          <w:shd w:fill="F5F5F5" w:val="clear"/>
        </w:rPr>
      </w:pPr>
      <w:r>
        <w:rPr>
          <w:rFonts w:cs="Verdana" w:ascii="Verdana" w:hAnsi="Verdana"/>
          <w:color w:val="797979"/>
          <w:sz w:val="28"/>
          <w:szCs w:val="28"/>
          <w:shd w:fill="F5F5F5" w:val="clear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/>
        <w:t>порядка привлечения сил и средств для тушения пожаров и проведения аварийно-спасательных работ на территории муниципального образования Чаинского сельсовет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176"/>
        <w:gridCol w:w="1211"/>
        <w:gridCol w:w="1533"/>
        <w:gridCol w:w="1896"/>
        <w:gridCol w:w="1704"/>
        <w:gridCol w:w="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пожарной охраны, привлекаемые к тушению 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вызова, сообщения ( тел. </w:t>
            </w:r>
          </w:p>
          <w:p>
            <w:pPr>
              <w:pStyle w:val="Normal"/>
              <w:rPr/>
            </w:pPr>
            <w:r>
              <w:rPr/>
              <w:t>и друг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ивлекаемая для тушения пожаров, по номе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ивлекаемая для тушения пожаров по ранг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и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Ч-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рице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ь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Ч-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ргее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Ч-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и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Ч-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прицеп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тех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2:00Z</dcterms:created>
  <dc:creator>User</dc:creator>
  <dc:description/>
  <cp:keywords/>
  <dc:language>en-US</dc:language>
  <cp:lastModifiedBy>User</cp:lastModifiedBy>
  <cp:lastPrinted>2015-08-04T08:11:00Z</cp:lastPrinted>
  <dcterms:modified xsi:type="dcterms:W3CDTF">2015-08-04T02:12:00Z</dcterms:modified>
  <cp:revision>10</cp:revision>
  <dc:subject/>
  <dc:title>АДМИНИСТРАЦИЯ ЧАИНСКОГО СЕЛЬСОВЕТА</dc:title>
</cp:coreProperties>
</file>