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6                              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лане  прикрытия  на  случай  возникновения  ЧС  во  время летнего  купания  на  водных  объектах оз.  Яркуль   на 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обеспечения  безопасности  и  охраны  жизни  людей  на  водных  объектах,  предотвращения  чрезвычайных  сит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согласование  спасания  людей на  водных  объектах в  случае  возникновения  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Приложение № 1)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писок  привлечения   добровольцев-общественников для  оказания  помощи  спасателям  в  случае  возникновения  чрезвычайных  ситуаций  и  происшествий  на  водных 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Чаинского 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А.Г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 руководителями организац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 </w:t>
        <w:tab/>
        <w:t xml:space="preserve">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16  №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аинского  сельсовета                   Согласовано:  директор   рыбх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Г.Васильев___________                               ________ Н.К.Бар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 Выделить -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Моторные лодки - 2 шт.  в случае   для   спасания людей  на 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ыделить  3 человек спасателей для  оказания  помощи пострадавшим на  водном  объ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   начальник  Купинского  РОВ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  Зобнин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делить наряд  милиции для  патрулирования  объектов  и  поддержания   порядка  в  местах   массового  выхода людей  на   озер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  инспектор Центра   ГИМ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ЧС России по  Новосибир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К. Бороненко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оперативную    и  поисковую  группу из внештатных  общественных  инспекторов  Купинского  отделения Центра ГИМС МЧС  России  по  НСО в  случае  спасания  людей на 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 директор зоны  отды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Белый  лебед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Д. Синиц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аварийно-спасательную  команду в  случае  ЧС  по  спасанию  людей  на  водных 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6 № 6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твердить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 лиц спасателей - общественник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на  водном  объекте            на  территории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аинского 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асателей-общественников на  водном  объек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мин  Виктор  Николаевич – тел: 32-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лгин Михаил  Михайлович -  тел: 32-4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ока  Вячеслав Васильевич -   тел:  32-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ольцев  Сергей  Семёнович – тел: 32-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айганд    Юрий     Владимирович – 32-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Егоров      Евгений  Сергеевич      - 32-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шелев  Владимир Геннадьевич – 32-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3:00Z</dcterms:created>
  <dc:creator>Хорошее</dc:creator>
  <dc:description/>
  <cp:keywords/>
  <dc:language>en-US</dc:language>
  <cp:lastModifiedBy>User</cp:lastModifiedBy>
  <cp:lastPrinted>2016-06-17T11:06:00Z</cp:lastPrinted>
  <dcterms:modified xsi:type="dcterms:W3CDTF">2016-06-17T05:06:00Z</dcterms:modified>
  <cp:revision>16</cp:revision>
  <dc:subject/>
  <dc:title/>
</cp:coreProperties>
</file>