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 СЕЛЬСОВЕТА</w:t>
        <w:br/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6                                                                                  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мерах по  охране жизни  людей  на  водных 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целью  обеспечения выполнения  требований безопасности людей  на  водных  объектах,   в  соответствии  с  требованиями постановления  администрации Новосибирской  области от  15.10.2007 года № 137-па  «Об  утверждении  Правил  охраны жизни людей на водных  объектах в  Новосибирской  области», снижения количества  происшествий, недопущения гибели  и  травматизма людей  в  период  летнего  купального  сезона 2016 года,  в  связи  с тем,  что нет  оборудованного  «Пляжа -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Запретить купание на  оз. Яркуль  и  выставить  щиты  «Купание  запрещено!»  на  оз.  Ярк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екомендовать  руководителю  базы  отдыха  «Белый лебедь» (Синица  Т.Д.)  организовать    спасательный 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 директорам  школ: (Васильев  В.Г.  и  Дидур  Л.А.): провести  «Уроки безопасности» по правилам поведения детей на воде.</w:t>
        <w:tab/>
        <w:t>4. На  информационных  стендах в администрации, ФАПах,  клубах,  конторах (рыбхоза  и ОАО «Чаинское»), в  СМИ   разместить  материал  по  информированию населения   о мерах безопасности людей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 тесное  взаимодействие с  государственными  инспекторами Купинского инспекторского  отделения ГИМС МЧС России  по  Новосибирской  области по организации осуществления мероприятий  по  обеспечению безопасности людей  на  водных  объектах, охране жизни и  здоровья, а  также организации  поиска и  спасания людей  на водных 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аинского 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7:00Z</dcterms:created>
  <dc:creator>Хорошее</dc:creator>
  <dc:description/>
  <cp:keywords/>
  <dc:language>en-US</dc:language>
  <cp:lastModifiedBy>User</cp:lastModifiedBy>
  <cp:lastPrinted>2016-06-17T11:53:00Z</cp:lastPrinted>
  <dcterms:modified xsi:type="dcterms:W3CDTF">2016-06-17T05:54:00Z</dcterms:modified>
  <cp:revision>6</cp:revision>
  <dc:subject/>
  <dc:title/>
</cp:coreProperties>
</file>