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4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ложени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здания, реорганизации, ликвидации и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и учреждениями на территории Ча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  соответствии с Федеральным законом от 08.05.2010 № 87 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огласно п. 2 ст. 13, п. 2.2. ст. 16, п. 5 ст. 18, п.1 ст. 19.1  Федерального закона от 12.01.1996 № 7-ФЗ «О некоммерческих организациях», протеста Прокуратуры Купинского района от 07.08.2014 № 1-12/2-2014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порядке создания, реорганизации, ликвидации и управления муниципальными учреждениями на территории Чаинского сельсовета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Style15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hanging="0"/>
        <w:rPr/>
      </w:pPr>
      <w:r>
        <w:rPr/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hanging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hanging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hanging="48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инского сельсовета</w:t>
      </w:r>
    </w:p>
    <w:p>
      <w:pPr>
        <w:pStyle w:val="Normal"/>
        <w:widowControl w:val="false"/>
        <w:autoSpaceDE w:val="false"/>
        <w:ind w:hanging="4820"/>
        <w:jc w:val="right"/>
        <w:rPr/>
      </w:pPr>
      <w:r>
        <w:rPr>
          <w:color w:val="000000"/>
          <w:sz w:val="26"/>
          <w:szCs w:val="26"/>
        </w:rPr>
        <w:t xml:space="preserve">от   15.08.2014 № 63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создания, реорганизации, ликвидации и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ыми учреждениями на территории муниципального образования Чаинского сельсов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ел 2. Создание  муниципальных учрежд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ел 3. Реорганизация муниципальных учрежд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ел 4. Ликвидация муниципальных учрежд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ел 5. Управление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"О государственных и муниципальных унитарных предприятиях", иными нормативными правовыми актами Российской Федерации, Новосибирской области и муниципального образования Чаинского сельсо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ложение определяет порядок создания, реорганизации, ликвидации и управления муниципальными учреждениями в муниципальном образовании Чаинского сельсо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т имени муниципального образования – Чаинского сельсовета - права собственника в пределах предоставленных им полномочий осуществляют:           глава муниципального образования,  Совет депутатов, администрация  Чаинского сельсо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В муниципальном образовании  Чаинского сельсовета - создаются и действуют следующие виды муниципальных учреждений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тарное предприятие, основанное на праве хозяйственного ведения - муниципальное предприятие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тарное предприятие, основанное на праве оперативного управления - муниципальное казенное предприят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униципальных учреждений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Муниципальное учреждение создается для осуществления управленческих, социально-культурных и иных функций некоммерческого характе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2.2. Порядок создания и учредительные документы муниципального  учреждения.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1. Решение о создании муниципального учреждения принимается главой муниципального образования, на основе совместного представления </w:t>
      </w:r>
      <w:r>
        <w:rPr>
          <w:sz w:val="26"/>
          <w:szCs w:val="26"/>
        </w:rPr>
        <w:t xml:space="preserve"> и отдела земельных и имущественных отношений</w:t>
      </w:r>
      <w:r>
        <w:rPr>
          <w:color w:val="000000"/>
          <w:sz w:val="26"/>
          <w:szCs w:val="26"/>
        </w:rPr>
        <w:t>. Решение оформляется постановлением главы    муниципального образования и</w:t>
        <w:tab/>
        <w:t>содержит цели, предмет и виды деятельности муниципального 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2. Учредителем муниципального учреждения выступает муниципальное образование  Чаинского сельсовета.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3. Учредительным документом муниципального учреждения является его уста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в утверждается главой муниципального образования, согласовывается соответствующим структурным подразделением администрации района по месту расположения создаваемого муниципа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4. Устав муниципального учреждения должен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е и сокращенное наименование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ие на место нахождения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, предмет, виды деятельности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органе или органах, осуществляющих полномочия собственника имущества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органа управления учреждения - директор,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назначения на должность руководителя учреждения, а также порядок заключения, изменения и прекращения с ним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сведен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Изменения в устав учреждения вносятся по представлению структурного подразделения администрации, утверждаются и согласовываются в порядке, установленном подпунктом 2.2.3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я, внесенные в устав,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6. Для государственной регистрации учреждения представляется постановление главы муниципального образования  о создании учреждения, устав,  сведения о составе и стоимости имущества, закрепляемого за ним на праве оперативного 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Имущество муниципа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1. Имущество муниципального учреждения формируется за счет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ущества, закрепленного за муниципальным учреждением на праве оперативного 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едств, полученных от разрешенной учреждению деятельности, приносящей доходы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х источников, не противоречащих законодательств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2. Закрепление муниципального имущества на праве оперативного управления за учреждением осуществляется на основании постановления главы муниципального образования. Право на имущество, закрепляемое за муниципальным учреждением на праве оперативного управления, возникает с момента передачи такого имущества по акту приема-передачи (закрепления) иму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3. Приобретенное и созданное в процессе деятельности муниципального учреждения имущество является муниципальной собственностью и закрепляется за учреждением в порядке, предусмотренном подпунктом 2.3.2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Закрепленное за муниципальным учреждением имущество подлежит учету в реестре муниципального имущества и отражается на балансе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6. Муниципальное учреждение по согласованию с Учредителем может создавать филиалы и открывать представительства в порядке, установленном закон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3. Реорганизация муниципальных учрежден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Реорганизация муниципального учреждения осуществляется в порядке, предусмотренном Гражданским кодексом Российской Федерации и Федеральным законом "О государственных и муниципальных учреждениях".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3.2. Решение о реорганизации муниципального учреждения принимается главой  муниципального образования, на основании экспертного заключения соответствующей Комиссии, с учетом мнения постоянной комиссии Совета депутатов Чаинского  сельсовета  по бюджетной, налоговой, финансово-кредитной и муниципальной собственности.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распоряжением главы  муниципального образования с обязательным включением в её состав  главного бухгалтера администрации  и  специалиста по земле и   имущественных отноше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 реорганизации оформляется постановле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Реорганизация муниципального учреждения может быть осуществлена в форме слияния, присоединения, разделения, выделения, преобразования, изменения ви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Передаточный акт или разделительный баланс муниципального учреждения, утверждаемые главой администрации, предоставляются вместе с учредительными документами для государственной регистрации вновь возникшего муниципального учреждения или внесения изменений в его учредительные документы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даточный акт или разделительный баланс должны содержать положения о правопреемстве по всем обязательствам реорганизованного учреждения, включая и обязательства, оспариваемые сторонам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Муниципа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Ликвидация муниципальных учреждений 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4.1. Решение о ликвидации муниципального учреждения принимается главой муниципального образования, на основании экспертного заключения соответствующей Комиссии, с учетом мнения постоянной комиссии Совета депутатов  Чаинского сельсовета по бюджетной, налоговой, финансово-кредитной и муниципальной собственности.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распоряжением главы администрации, с обязательным включением в её состав  главного  бухгалтера и начальника отдела земельных и имущественных отнош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 ликвидации оформляется постановление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Муниципальное учреждение может быть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Комиссия в составе  главного бухгалтера,  специалиста  по имуществу и земельным отношениям  в соответствии с постановлением главы муниципального образования о ликвидации муниципа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замедлительно письменно сообщает о принятом решении, о ликвидации муниципального учреждения в уполномоченный орган для внесения в единый государственный реестр юридических лиц сведений о том, что муниципальное учреждение находится в процессе ликвид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ает ликвидационную комиссию и устанавливает порядок и сроки ликвид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С момента назначения ликвидационной комиссии к ней переходят полномочия по управлению делами ликвидируемого муниципа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квидационная комиссия от имени ликвидируемого муниципа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тупает в суде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мещает в органах печати, в которых публикуются данные о государственной регистрации юридического лица, публикацию о ликвидации муниципального учреждения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ет меры к выявлению кредиторов и получению дебиторской задолженности, а также письменно уведомляет кредиторов о ликвидации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окончания срока для предъявления требований кредиторами составляет промежуточный ликвидационный баланс, утверждаемый главой  муниципального образования в соответствии с постановлением главы района о ликвидации муниципального учреждения. Промежуточный ликвидационны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ит выплату денежных сумм кредиторам ликвидируемого муниципального учреждения в порядке очередности, установленной статьей 64 Гражданского кодекса Российской Федерации.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расчетов с кредиторами составляет ликвидационный баланс, утверждаемый главой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 Оставшееся после удовлетворения требований кредиторов имущество муниципального учреждения передается в муниципальную казну по акту приема-передач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Ликвидация муниципального учреждения считается завершенной, а муниципальное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Управление муниципальными учреждениями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олномочия органов, осуществляющих управление муниципальным  учреждение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1. Совет депутатов в отношении муниципа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авливает в соответствии с законодательством порядок управления и распоряжения муниципальным имуществом, находящимся в оперативном управлении муниципальных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авливает в соответствии с законодательством порядок назначения на должность и освобождения от нее руководителей муниципальных учрежде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полномочия, предусмотренные законодательством и район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2. Глава муниципального образования в отношении муниципа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создании, реорганизации и ликвидации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ет цели, предмет и виды деятельности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 на должность руководителя муниципального учреждения, заключает с ним (изменяет, прекращает) трудовой договор в соответствии с трудовым законодательством, либо передает вышеназванные полномочия должностному лицу соответствующего структурного подразделения администрации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 xml:space="preserve">утверждает: 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 а) устав муниципального  учреждения, Вносит в него изменения, в том числе утверждает устав в новой редакции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 б) порядок оплаты труда руководителей, их заместителей и главных бухгалтеров учреждений;  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ab/>
        <w:t>в) положение об оплате труда работников муниципальных учреждений и организаций  муниципального образования) порядок и условия установления выплат компенсационного и стимулирующего характера работникам муниципальных учреждений 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дает согласие на создание филиалов и открытие представительств муниципального учреждения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утверждает аудитора для проведения аудиторских проверок в муниципальном учреждени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полномочия, предусмотренные законодательством и Уставом муниципального образования.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5.1.3.Главный бухгалтер, специалист по   земельным и имущественным отношениям  администрации  Чаинского сельсовета, в пределах своих полномочий, в отношении муниципального учреждения: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передают муниципальное имущество в оперативное управление муниципальному учреждению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согласовывают назначение руководителя муниципального учреждения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осуществляют контроль над использованием по назначению и сохранностью принадлежащего муниципальному учреждению имущества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ют решение, по согласованию с главой администрации, о проведении аудиторских проверок муниципального учреждения, подготавливают проект распоряжения об утверждении аудитора и размера оплаты его услуг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вносят предложение главе администрации об изъятии у муниципального учреждения излишнее, неиспользуемое или используемое не по назначению имущество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представляют интересы учредителя в судах общей юрисдикции и арбитражных судах, по доверенности;</w:t>
      </w:r>
    </w:p>
    <w:p>
      <w:pPr>
        <w:pStyle w:val="TextBody"/>
        <w:tabs>
          <w:tab w:val="clear" w:pos="708"/>
          <w:tab w:val="left" w:pos="-180" w:leader="none"/>
        </w:tabs>
        <w:ind w:right="175" w:firstLine="360"/>
        <w:rPr>
          <w:sz w:val="26"/>
          <w:szCs w:val="26"/>
        </w:rPr>
      </w:pPr>
      <w:r>
        <w:rPr>
          <w:sz w:val="26"/>
          <w:szCs w:val="26"/>
        </w:rPr>
        <w:t>осуществляют иные полномочия, предусмотренные муниципальными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4. Структурные подразделения администрации (отраслевые  управления, отделы) в пределах своих полномочий, переданных муниципальным образованием – Чаинского сельсовета, - в отношении муниципа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ывают устав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ют подбор и представление главе администрации кандидатур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ывают прием на работу главного бухгалтера муниципального учреждения, заключение с ним, изменение и прекращение трудового договор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ают бухгалтерскую отчетность и отчеты муниципального учреждения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ают структуру и штаты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ят аттестацию руководителя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ают смету доходов и расходов муниципа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яют интересы учредителя в судах общей юрисдикции и арбитражных судах по доверен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ят анализ деятельности муниципального учреждения, представляют в</w:t>
      </w:r>
      <w:r>
        <w:rPr>
          <w:sz w:val="26"/>
          <w:szCs w:val="26"/>
        </w:rPr>
        <w:t xml:space="preserve"> отдел земельных и имущественных отношений администрации Чаинского сельсовета </w:t>
      </w:r>
      <w:r>
        <w:rPr>
          <w:color w:val="000000"/>
          <w:sz w:val="26"/>
          <w:szCs w:val="26"/>
        </w:rPr>
        <w:t xml:space="preserve"> предложения по их реорганизации, целесообразности сохранения в форме муниципального учреждения) а также ликвид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ют представление отчетности руководителем муниципального учреждения в соответствии с утвержденным ими порядком, контролируют их деятельность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ют текущие проверки финансово-хозяйственной деятельности муниципального учреждения, а также проверку ведения учета муниципального имущества и эффективного его использования и представляют их результаты в      бухгалтерию администрации </w:t>
      </w:r>
      <w:r>
        <w:rPr>
          <w:sz w:val="26"/>
          <w:szCs w:val="26"/>
        </w:rPr>
        <w:t xml:space="preserve"> и отдел земельных и имущественных отношений администрации Чаинского сельсов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ют объем и направления использования привлекаемых</w:t>
      </w:r>
      <w:r>
        <w:rPr>
          <w:color w:val="000000"/>
          <w:sz w:val="26"/>
          <w:szCs w:val="26"/>
        </w:rPr>
        <w:t xml:space="preserve"> муниципальным учреждением средств при осуществлении ими заимствова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ывают совершение муниципальным учреждением иных сделок, связанных с предоставлением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ют иные полномочия, предусмотренные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Исполнительный орган муниципального 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1. Руководитель муниципального учрежд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вляется единоличным исполнительным  органом 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, назначается главой  администрации на основании представления соответствующего структурного подразделения администрации, либо уполномоченным им должностным лицом, по согласованию с </w:t>
      </w:r>
      <w:r>
        <w:rPr>
          <w:sz w:val="26"/>
          <w:szCs w:val="26"/>
        </w:rPr>
        <w:t>бухгалтером и   специалистом по земельных и имущественных отношений администрации</w:t>
      </w:r>
      <w:r>
        <w:rPr>
          <w:color w:val="000000"/>
          <w:sz w:val="26"/>
          <w:szCs w:val="26"/>
        </w:rPr>
        <w:t>, в порядке, установленном нормативными правовыми актами муниципального образования;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ействует от имени муниципального учреждения без доверенности, в том числе представляет его интересы. Совершает в установленном порядке сделки от имени муниципального учреждения, осуществляет прием на работу работников муниципального учреждения, заключает с ними, изменяет и прекращает трудовые договоры,</w:t>
      </w:r>
      <w:r>
        <w:rPr>
          <w:sz w:val="26"/>
          <w:szCs w:val="26"/>
        </w:rPr>
        <w:t xml:space="preserve"> утверждает порядок оплаты труда работников, который не должен противоречить положению об оплате труда работников муниципальных учреждений и организаций , утверждаемого постановлением главы,</w:t>
      </w:r>
      <w:r>
        <w:rPr>
          <w:color w:val="000000"/>
          <w:sz w:val="26"/>
          <w:szCs w:val="26"/>
        </w:rPr>
        <w:t xml:space="preserve"> издает приказы, выдает доверенности в порядке, установленном законодательством и осуществляет иные полномочия, предусмотренные Уставом и трудовым договором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лежит аттестации в порядке, установленном постановлением главы район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своих прав и исполнении обязанностей должен действовать в интересах муниципального учреждения добросовестно и разумно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ет в установленном законом порядке ответственность за убытки, причиненные муниципальному учреждению его виновными действиями (бездействием), в том числе в случае утраты имущества муниципа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2 главный. бухгалтер</w:t>
      </w:r>
      <w:r>
        <w:rPr>
          <w:sz w:val="26"/>
          <w:szCs w:val="26"/>
        </w:rPr>
        <w:t xml:space="preserve"> и специалист по земельным и имущественным отношениям администрации  Совета в </w:t>
      </w:r>
      <w:r>
        <w:rPr>
          <w:color w:val="000000"/>
          <w:sz w:val="26"/>
          <w:szCs w:val="26"/>
        </w:rPr>
        <w:t>праве предъявить иск о возмещении убытков, причиненных муниципальному учреждению, к руководителю так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3. Трудовой договор с руководителем муниципального учреждения заключается в обязательном порядке и в соответствии с примерными трудовыми договорами, утвержденными постановлением главы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Распоряжение муниципальным имуществом, переданным  муниципальному учрежде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1. Деятельность муниципального учреждения осуществляется в соответствии со сметой доходов и расходо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5.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6. Доходы муниципального учреждения, полученные от разрешенной ему деятельности, приносящей доходы, поступают в распоряжение учреждения и в полном объеме учитываются на отдельном балансе и в смете доходов и расходов учреждения. Приобретенное за счет этих доходов имущество является муниципальной собственностью и закрепляется за ним в порядке, установленном подпунктом 2.3.3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7. Сделки муниципального учреждения совершаются им в соответствии с утвержденной сметой доходов и расходов и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8. При осуществлении права оперативного управления муниципальное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Ответственность муниципального 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1. Муниципаль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485"/>
        <w:rPr/>
      </w:pPr>
      <w:r>
        <w:rPr>
          <w:color w:val="000000"/>
          <w:sz w:val="26"/>
          <w:szCs w:val="26"/>
        </w:rPr>
        <w:t>5.4.2. Муниципальное образование – Чаинский сельсовет - несет субсидиарную ответственность по обязательствам муниципального  учреждения при недостаточности е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9:00Z</dcterms:created>
  <dc:creator>User</dc:creator>
  <dc:description/>
  <cp:keywords/>
  <dc:language>en-US</dc:language>
  <cp:lastModifiedBy>User</cp:lastModifiedBy>
  <dcterms:modified xsi:type="dcterms:W3CDTF">2014-10-08T03:06:00Z</dcterms:modified>
  <cp:revision>16</cp:revision>
  <dc:subject/>
  <dc:title/>
</cp:coreProperties>
</file>