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11.2016</w:t>
        <w:tab/>
        <w:tab/>
        <w:t xml:space="preserve">                   с. Чаинка</w:t>
        <w:tab/>
        <w:tab/>
        <w:tab/>
        <w:t xml:space="preserve">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инвентаризацию  основных средств и материальных запасов по состоянию на 01.12.2016 года, в учреждениях находящихся на балансе администрации Чаинского сельсовет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 Утвердить комиссию для проведения инвентаризации и списания основных средств и материальных запасов, в следующем составе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седатель комиссии: Бульба Е.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лены комиссии: Герасимова И.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Зеленова И.П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Симроуд И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ab/>
        <w:tab/>
        <w:t>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8:00Z</dcterms:created>
  <dc:creator>user</dc:creator>
  <dc:description/>
  <cp:keywords/>
  <dc:language>en-US</dc:language>
  <cp:lastModifiedBy>User</cp:lastModifiedBy>
  <cp:lastPrinted>2012-11-30T09:54:00Z</cp:lastPrinted>
  <dcterms:modified xsi:type="dcterms:W3CDTF">2016-11-30T08:37:00Z</dcterms:modified>
  <cp:revision>17</cp:revision>
  <dc:subject/>
  <dc:title/>
</cp:coreProperties>
</file>