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ЧАИНСКОГО СЕЛЬСОВЕТА 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4.2013                                                                                                                 № 66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262" w:hanging="0"/>
        <w:rPr>
          <w:b/>
          <w:b/>
        </w:rPr>
      </w:pPr>
      <w:r>
        <w:rPr>
          <w:b/>
        </w:rPr>
        <w:t xml:space="preserve">Об обеспечении населения и нештатных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262" w:hanging="0"/>
        <w:rPr>
          <w:b/>
          <w:b/>
        </w:rPr>
      </w:pPr>
      <w:r>
        <w:rPr>
          <w:b/>
        </w:rPr>
        <w:t xml:space="preserve">аварийно – спасательных формирований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262" w:hanging="0"/>
        <w:rPr>
          <w:b/>
          <w:b/>
        </w:rPr>
      </w:pPr>
      <w:r>
        <w:rPr>
          <w:b/>
        </w:rPr>
        <w:t>имуществом мобилизационного резерв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/>
      </w:pPr>
      <w:r>
        <w:rPr>
          <w:b/>
        </w:rPr>
        <w:tab/>
      </w:r>
      <w:r>
        <w:rPr/>
        <w:t xml:space="preserve">В соответствии со статьей 6 Федерального Закона от 12 февраля 1998 года № 28-ФЗ «О гражданской обороне»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/>
      </w:pPr>
      <w:r>
        <w:rPr/>
        <w:t xml:space="preserve">П о с т а н о в л я ю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/>
      </w:pPr>
      <w:r>
        <w:rPr/>
        <w:tab/>
        <w:t>1. Утвердить Положение «Об обеспечении населения и нештатных аварийно–спасательных формирований имуществом мобилизационного резерва»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7" w:after="0"/>
        <w:jc w:val="both"/>
        <w:rPr>
          <w:lang w:val="sr-CS"/>
        </w:rPr>
      </w:pPr>
      <w:r>
        <w:rPr/>
        <w:tab/>
        <w:t>2. Официально опубликовать настоящее постановление в периодическом печатном издании «Муниципальные ведомости»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Глава Чаинского сельсовета                                                               В.А.Дор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>
          <w:u w:val="single"/>
        </w:rPr>
      </w:pPr>
      <w:r>
        <w:rPr>
          <w:u w:val="single"/>
        </w:rPr>
      </w:r>
    </w:p>
    <w:tbl>
      <w:tblPr>
        <w:tblW w:w="36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Чаинского сельсовета</w:t>
            </w:r>
          </w:p>
          <w:p>
            <w:pPr>
              <w:pStyle w:val="Normal"/>
              <w:rPr/>
            </w:pPr>
            <w:r>
              <w:rPr/>
              <w:t>от 23.04.2013 № 66</w:t>
            </w:r>
          </w:p>
        </w:tc>
      </w:tr>
    </w:tbl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  <w:t>«Об обеспечении населения и нештатных  аварийно – спасательных формирований имуществом мобилизационного резерва»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е положения</w:t>
      </w:r>
    </w:p>
    <w:p>
      <w:pPr>
        <w:pStyle w:val="TextBodyIndent"/>
        <w:ind w:left="0" w:hanging="0"/>
        <w:jc w:val="both"/>
        <w:rPr/>
      </w:pPr>
      <w:r>
        <w:rPr/>
        <w:tab/>
        <w:t>1. К имуществу гражданской обороны относятся средства индивидуальной защиты, приборы радиационной, химической разведки и дозиметрического контроля, приборы и комплекты специальной обработки, средства фильтровентиляции и регенерации воздуха защитных сооружений ГО, индивидуальных средств медицинской защиты, средств связи и опов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Имущество ГО используется в военное время, а также в мирное время при возникновении ЧС, обусловленных авариями, катастрофами и стихийными бедствиями.</w:t>
      </w:r>
    </w:p>
    <w:p>
      <w:pPr>
        <w:pStyle w:val="Normal"/>
        <w:jc w:val="both"/>
        <w:rPr/>
      </w:pPr>
      <w:r>
        <w:rPr/>
        <w:tab/>
        <w:t>3. Накопление имущества ГО осуществляется в мирное время путем закладки его в мобилизационный резерв РФ, передаваемый на хранение органам исполнительной власти субъектов РФ, и создания запасов на предприятиях, в организациях и учреждениях (независимо от форм собственности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рядок накопления имущества ГО в запасе предприятий, 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й и учреждений</w:t>
      </w:r>
    </w:p>
    <w:p>
      <w:pPr>
        <w:pStyle w:val="TextBodyIndent"/>
        <w:ind w:left="0" w:hanging="0"/>
        <w:jc w:val="both"/>
        <w:rPr/>
      </w:pPr>
      <w:r>
        <w:rPr/>
        <w:tab/>
        <w:t>1. Номенклатура и размеры накопления в запасе предприятий, организаций и учреждений противогазов определяются, исходя из необходимости обеспечения ими всех лиц, работающих в мирное время, а остального имущества ГО – табелями (нормами) оснащения ГО  и защитных сооружений ГО  и утверждаются органами по делам ГО и ЧС городов (районов) края. При этом количество противогазов увеличивается на 5 % от потребности для обеспечения подгонки и замены неисправных противогазов.</w:t>
      </w:r>
    </w:p>
    <w:p>
      <w:pPr>
        <w:pStyle w:val="Normal"/>
        <w:jc w:val="both"/>
        <w:rPr/>
      </w:pPr>
      <w:r>
        <w:rPr/>
        <w:tab/>
        <w:t>2. Расходы на закладку, хранение, освежение, перевозку и техническое обслуживание имущества ГО, находящегося в запасе предприятий, организаций и учреждений, и на оплату труда обслуживающего персонала финансируются из их собственных средств.</w:t>
      </w:r>
    </w:p>
    <w:p>
      <w:pPr>
        <w:pStyle w:val="Normal"/>
        <w:jc w:val="both"/>
        <w:rPr/>
      </w:pPr>
      <w:r>
        <w:rPr/>
        <w:tab/>
        <w:t>3. Закупка и поставка имущества ГО в запас предприятий, организаций и учреждений осуществляется в установленном порядке на основе заключаемых предприятиями, организациями и учреждениями прямых договоров с заводами- изготовителями или с базами материального обеспечения.</w:t>
      </w:r>
    </w:p>
    <w:p>
      <w:pPr>
        <w:pStyle w:val="Normal"/>
        <w:jc w:val="both"/>
        <w:rPr/>
      </w:pPr>
      <w:r>
        <w:rPr/>
        <w:tab/>
        <w:t>4. Списание из запаса предприятий, организаций и учреждений имущества ГО, утратившего защитные и эксплуатационные свойства по истечении сроков годности, производится на основании актов технического (качественного) состояния, согласованных с главным управлением по делам ГО и ЧС Новосибирской области. Списание осуществляется на основании решений руководителей предприятий, организаций и учреждений.</w:t>
      </w:r>
    </w:p>
    <w:p>
      <w:pPr>
        <w:pStyle w:val="Normal"/>
        <w:jc w:val="both"/>
        <w:rPr/>
      </w:pPr>
      <w:r>
        <w:rPr/>
        <w:tab/>
        <w:t>5. Назначенные сроки службы до списания и сроки хранения имущества ГО установлены:</w:t>
      </w:r>
    </w:p>
    <w:p>
      <w:pPr>
        <w:pStyle w:val="Normal"/>
        <w:ind w:firstLine="720"/>
        <w:jc w:val="both"/>
        <w:rPr/>
      </w:pPr>
      <w:r>
        <w:rPr/>
        <w:t>- измерители мощности дозы (ДП-5, ДП-3б, ИМД-1, ИМД-12, ИМД-21), измерительные устройства ИУ, зарядные устройства (ЗД-5, ЗД-6), измерители доз (ИД-1, ИД-0,2, ИД-11, ДКП-50), радиометрическая аппаратура (ДП-100, КРБГ-1 и др.), индикаторы-сигнализаторы ДП-64, газосигнализаторы (ГСП-11, ГСА-12), приборы химической разведки (ВПХР, МПХР, ПХР-МВ и др.), лаборатории (МПХЛ, ПХЛ-54), противогазы фильтрующие (ГП-5, ГП-7, ПДФ), камеры защитные детские (КЗД-6, КЗД-4), костюмы защитные Л-1, дегазационные комплекты всех наименований, метеокомплекты  (МК-2, МК-3), комплекты знаков ограждений (КЗО-1, КЗО-2), палатки для технической проверки противогазов, клапаны Ду-200П(р), тягонапорометры, монтажные детали, вентиляторы – 15 лет;</w:t>
      </w:r>
    </w:p>
    <w:p>
      <w:pPr>
        <w:pStyle w:val="Normal"/>
        <w:ind w:firstLine="720"/>
        <w:jc w:val="both"/>
        <w:rPr/>
      </w:pPr>
      <w:r>
        <w:rPr/>
        <w:t>- индивидуальные противохимические пакеты (ИПП-8, ИПП-8а), порошок СФ-2у – 20 лет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дополнительные патроны (ДПГ-3, ДПГ-1), фильтры поглотители (ФПУ-300, ФПУ-200, ФПУ-100), предфильтры (ПФП-1000, ПФ-300), устройство 300 (средства регенерации)- 10 лет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регенеративные патроны (РП-4, РП-100, РУ-150/б) – 8 лет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ротивогазы изолирующие (ИП-4м, ИП-5) – 16 лет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респираторы Р-2, фильтры- поглотители ФГ-70 – 5 лет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дополнительные патроны (ДП-2, ДП-1), промышленные противогазы – 3 года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защитные костюмы (КХО, КЗИ) – 12 лет;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/>
        <w:t>плащи защитные, чулки защитные, перчатки защитные – 14 лет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ранение имущества ГО</w:t>
      </w:r>
    </w:p>
    <w:p>
      <w:pPr>
        <w:pStyle w:val="TextBodyIndent"/>
        <w:ind w:left="0" w:hanging="0"/>
        <w:jc w:val="both"/>
        <w:rPr/>
      </w:pPr>
      <w:r>
        <w:rPr/>
        <w:tab/>
        <w:t>1. Имущество ГО запаса предприятий, организаций и учреждений хранится на их складах.</w:t>
      </w:r>
    </w:p>
    <w:p>
      <w:pPr>
        <w:pStyle w:val="TextBodyIndent"/>
        <w:ind w:left="0" w:hanging="0"/>
        <w:jc w:val="both"/>
        <w:rPr/>
      </w:pPr>
      <w:r>
        <w:rPr/>
        <w:tab/>
        <w:t>2. Порядок и условия хранения имущества ГО определяются инструкцией по длительному хранению на складах специального имущества ГО.</w:t>
      </w:r>
    </w:p>
    <w:p>
      <w:pPr>
        <w:pStyle w:val="TextBodyIndent"/>
        <w:jc w:val="center"/>
        <w:rPr/>
      </w:pPr>
      <w:r>
        <w:rPr/>
        <w:t>Использование имущества ГО</w:t>
      </w:r>
    </w:p>
    <w:p>
      <w:pPr>
        <w:pStyle w:val="TextBodyIndent"/>
        <w:ind w:left="0" w:hanging="0"/>
        <w:jc w:val="both"/>
        <w:rPr/>
      </w:pPr>
      <w:r>
        <w:rPr/>
        <w:tab/>
        <w:t>1. При введении в стране «особого периода» администрация Новосибирской области выдает имущество ГО в соответствии с требованиями директивы Начальника ГО РФ «О порядке приведения  в готовность ГО РФ».</w:t>
      </w:r>
    </w:p>
    <w:p>
      <w:pPr>
        <w:pStyle w:val="TextBodyIndent"/>
        <w:ind w:left="0" w:hanging="0"/>
        <w:jc w:val="both"/>
        <w:rPr/>
      </w:pPr>
      <w:r>
        <w:rPr/>
        <w:tab/>
        <w:t>2. Имущество ГО из запаса предприятий, организаций и учреждений выдается по решению их руководителей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Организация выдачи из мобилизационного резерва имущества ГО</w:t>
      </w:r>
    </w:p>
    <w:p>
      <w:pPr>
        <w:pStyle w:val="TextBodyIndent"/>
        <w:ind w:left="0" w:hanging="0"/>
        <w:jc w:val="both"/>
        <w:rPr/>
      </w:pPr>
      <w:r>
        <w:rPr/>
        <w:tab/>
        <w:t>1. Имущество ГО разбронируется и выдается следующим категориям насел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противогазы гражданские ГП-5м (ГП-5), ГП-7в (ГП-7) – для оснащения личного состава ГО и обеспечения взрослого населения не занятого в производственной сфере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камеры защитные детские КЗД-6 (КЗД-4) – детям до 1,5 ле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ротивогазы детские ПДФ-Д (ПДФ-2Д) – детям от 1,5 до 7 лет, ПДФ-Ш (ПДФ-2Ш) – детям от 7 до 17 ле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дополнительные патроны ДПГ – 3 – личному составу ГО, рабочим (служащим), продолжающим производственную деятельность в военное время на химически опасных объектах, и населению, проживающему вблизи химически опасных объек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индивидуальные противохимические пакеты ИПП-8 (ИПП-8а) – личному составу ГО, а также рабочим (служащим), продолжающим производственную деятельность в военное время в городах, отнесенных к группам по ГО.</w:t>
      </w:r>
    </w:p>
    <w:p>
      <w:pPr>
        <w:pStyle w:val="TextBodyIndent"/>
        <w:ind w:left="0" w:hanging="0"/>
        <w:jc w:val="both"/>
        <w:rPr/>
      </w:pPr>
      <w:r>
        <w:rPr/>
        <w:tab/>
        <w:t>2. Расчет исчисления потребности в имуществе для оснащения ГО, обеспечения рабочих (служащих) и населения производится в соответствии с требованиями Методических рекомендаций МЧС России 2006 год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09" w:hanging="0"/>
        <w:jc w:val="center"/>
        <w:rPr/>
      </w:pPr>
      <w:r>
        <w:rPr/>
        <w:t>Контроль и ответственность за накопление, хранение, замену, освежение и использование имущества ГО</w:t>
      </w:r>
    </w:p>
    <w:p>
      <w:pPr>
        <w:pStyle w:val="TextBodyIndent"/>
        <w:ind w:left="0" w:hanging="0"/>
        <w:jc w:val="both"/>
        <w:rPr/>
      </w:pPr>
      <w:r>
        <w:rPr/>
        <w:tab/>
        <w:t>1. Контроль за накоплением, хранением, заменой, освежением и использованию по прямому назначению имущества ГО осуществляется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 мобилизационном резерве РФ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 запасе предприятий, организаций и учреждений – Министерством РФ по делам ГО, ЧС и ликвидации последствий стихийных бедствий и его подведомственными органами.</w:t>
      </w:r>
    </w:p>
    <w:p>
      <w:pPr>
        <w:pStyle w:val="Normal"/>
        <w:jc w:val="both"/>
        <w:rPr/>
      </w:pPr>
      <w:r>
        <w:rPr/>
        <w:tab/>
        <w:t>2. Ответственность за накопление, хранение, замену, освежение поддержание в состоянии готовности к использованию имущества ГО несу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мобилизационном резерве РФ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запасе предприятий, организаций и учреждений – их руков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9" w:leader="none"/>
      </w:tabs>
      <w:suppressAutoHyphens w:val="true"/>
      <w:spacing w:before="240" w:after="60"/>
      <w:ind w:left="1069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1069" w:leader="none"/>
      </w:tabs>
      <w:suppressAutoHyphens w:val="true"/>
      <w:autoSpaceDE w:val="false"/>
      <w:spacing w:before="320" w:after="0"/>
      <w:ind w:left="1069" w:hanging="36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48:00Z</dcterms:created>
  <dc:creator>User</dc:creator>
  <dc:description/>
  <cp:keywords/>
  <dc:language>en-US</dc:language>
  <cp:lastModifiedBy>User</cp:lastModifiedBy>
  <dcterms:modified xsi:type="dcterms:W3CDTF">2013-04-26T07:56:00Z</dcterms:modified>
  <cp:revision>4</cp:revision>
  <dc:subject/>
  <dc:title/>
</cp:coreProperties>
</file>