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ЧАИНСКОГО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09.2014г</w:t>
        <w:tab/>
        <w:tab/>
        <w:tab/>
        <w:tab/>
        <w:tab/>
        <w:tab/>
        <w:tab/>
        <w:tab/>
        <w:tab/>
        <w:tab/>
        <w:t>№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а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порядке расходования средств резервного фонда администрации Чаинского сельсовет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81 Бюджетного кодекса Российской Федерации,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3.10.2008 г. № 750 «О порядке выделения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», Уставом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ое Положение о порядке расходования средств резервного фонда Администрации Чаинского сельсовета (далее – резервный фонд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Возложить на  бухгалтера администрации Чаинского сельсов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функции по проведению экспертизы документов, подтверждающих и обосновывающих необходимость выделения бюджетных ассигнований и размер запрашиваем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отчет об использовании бюджетных ассигнований резервного фонда  прилагать к годовому отчету об исполнении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комендовать руководителям предприятий и организаций независимо от организационно-правовых форм и форм собственности создать соответствующие резервные фонды финансовых средств по предупреждению и ликвидации чрезвычайных ситуаций и последствий стихийных бедст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настоящее постановление  в периодическом печатном  издании «Муниципальные ведомости» и разместить на официальном интернет-сайте администрации Чаинского сельсовета Купинского района 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Чаинского сельсовета</w:t>
        <w:tab/>
        <w:tab/>
        <w:tab/>
        <w:tab/>
        <w:tab/>
        <w:tab/>
        <w:t>В.А.Дор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Чаин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т «05» сентября 2014 г. № 67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сходования средств резервного фонда Администрации Чаи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Настоящее   Положение о порядке расходования средств резервного фонда администрации  Чаинского сельсовета на финансовое обеспечение мероприятий, связанных с предупреждением и ликвидацией чрезвычайных ситуаций разработано в с соответствии со статьей 81 Бюджетного Кодекса Российской Федерац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Резервный фонд создается в расходной части местного бюджета, в составе объема резервного фонда финансирования непредвиденных расходов и мероприятий местного значения, не предусмотренных в бюджете администрации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мер резервного фонда формируется исходя из прогнозируемых видов и масштабов чрезвычайных ситуаций (их последствий) и устанавливается при утверждении местного бюджет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азмер резервного фонда в целом и по направлениям использования определяется решением Совета депутатов Чаинского сельсовета о бюджете на соответствующий финансовый год в пределах одного процента утвержденных расходов бюдж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резервного фонда может корректироваться в течение финансового года при уточнении бюджета в установленном порядк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правления использования средств резерв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ства резервного фонда предназначены для экстренного привлечения необходимых финансовых средств на финансовое обеспечение мероприятий, связанных с предупреждением и ликвидацией чрезвычайных ситуаций природного и техногенного характера (далее – чрезвычайные ситуации) локального и муниципального характера, а также более масштабного характера, если последние затронули территорию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расходования средств резерв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ства резервного фонда расходуются на следующие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На мероприятия, связанные с предупреждением возникновения чрезвычайных ситуаций и смягчением возможных последствий стихийных бедстви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работ по очистке местности от взрывоопасных предметов времен Великой Отечественной вой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обретение аварийных запасов, оборудования и материальных ресурсов, необходимых в период прохождения весеннего половодья и пожароопасного сез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обретение медицинского имущества, оборудования и медицинских средств индивидуальной защиты, необходимых для проведения медицинских,  санитарно-гигиенических  и противоэпидемиологиче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На мероприятия, связанные с ликвидацией последствий чрезвычайных ситуаций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роведение </w:t>
      </w:r>
      <w:r>
        <w:rPr>
          <w:bCs/>
          <w:sz w:val="28"/>
          <w:szCs w:val="28"/>
        </w:rPr>
        <w:t>поисковых, аварийно-спасательных и аварийно-восстановительных работ в зоне чрезвычайной ситу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оведение первоочередных мероприятий по ликвидации последствий чрезвычайной ситу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ыполнение работ по ликвидации последствий чрезвычайной ситу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е неотложных аварийно-восстановительных работ на объектах жилищно-коммунального хозяйства, социальной сферы, транспортной инфраструктуры, связи и сельского хозяйства, находящихся в собственности органов местного самоуправления муниципальных образований сельского поселения, пострадавших в результате чрезвычайной ситуации, включая разработку проектно-сметной документации на восстановительные раб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закупку, организацию кратковременного хранения и доставку материальных ресурсов для первоочередного жизнеобеспечения пострадавших граждан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развертывание и содержание временных пунктов проживания и питания для эвакуируемых пострадавших граждан в течение необходимого срока, но не более месяц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временное размещение и обеспечение питанием пострадавших граждан на территории сельского посел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оказание единовременной материальной помощи пострадавшим граждана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оказание пострадавшим гражданам материальной помощи в связи с утратой имуществ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) другие расходы, связанные с ликвидацией последствий чрезвычайных ситуац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редоставления средств из резерв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о предупреждению и ликвидации чрезвычайных ситуаций из резервного фонда производится в тех случаях, когда угроза возникновения или возникшая чрезвычайная ситуация достигла таких масштабов, при которых для предупреждения и ликвидации чрезвычайных ситуаций недостаточно собственных средств предприятий, учреждений и организаций (далее – организации),  а также страховых фондов и других источ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мещение расходов местного бюджета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инятия решения о выделении средств из резервного фон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недостаточности средств, находящихся в распоряжении организаций, главных распорядителей и получателей средств местного бюджета, руководители организаций не позднее 5 дней с даты возникновения чрезвычайной ситуации обращаются в администрацию Чаинского сельсовета с просьбой о выделении средств из резервного фонда, содержащей размер и обоснование запрашиваемых средств, и цель их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бращении должны быть указан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краткая характеристика чрезвычайной ситуации (данные о количестве погибших и пострадавших людей, размере материального ущерб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щий объем работ по ликвидации последствий чрезвычайной ситуации, а также необходимые финансовые средства на их проведени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еречень мероприятий и объем запрашиваемых финансовых средств из резерв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умма средств организации, выделенная для финансирования мероприятий (с указанием конкретных работ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щение на выделение средств для выполнения работ по ликвидации последствий чрезвычайных ситуаций представляется в течение 10 дней со дня возникновения чрезвыча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щение, в котором отсутствуют указанные сведения, возвращается без рассмот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оручению Главы Чаинского сельсовета или председателя комиссии  Чаинского сельсовета по предупреждению и ликвидации чрезвычайных ситуаций и пожарной безопасности (далее - Комиссия) финансовый орган (бухгалтерия) с участием других заинтересованных служб в 5 - дневный срок со дня подписания этого поручения готовит в установленном порядке документы, обосновывающие размер запрашиваемых бюджетных ассигнований для вынесения на заседание Комиссии вопроса о предоставлении средств из резервного фонда на финансовое обеспечение мер по предупреждению и ликвидации чрезвычайных ситуаций и последствий стихийных бед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ериод подготовки документов на заседание Комиссии, организации и орган местного самоуправления, обратившиеся с просьбой о выделении средства из резервного фонда, представляют в администрацию сельского поселения документы, подтверждающие факт произошедшей чрезвычайной ситуации, обосновывающие необходимость выделения бюджетных ассигнований и размер запрашиваемых средств (далее - обосновывающие документы), включая сметно-финансовые расчеты, данные о размере материального ущерба, размере израсходованных на ликвидацию чрезвычайной ситуации средств организаций, соответствующих бюджетов, страховых фондов и  иных источников, о наличии собственных резервов финансовых ресурсов, а также в случае необходимости – заключения комиссии, экспертов и т.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администрацию Чаинского сельсовета представляются следующие обосновыва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Комиссии по чрезвычайным ситуациям организации, органа местного самоуправления с предложением о введении режима чрезвычай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Комиссии по чрезвычайным ситуациям организации, органа местного самоуправления об отмене режима чрезвычай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Главы  поселения о введении для органов управления и сил муниципального звена территориальной подсистемы РСЧС режима повышенной готовности или режима чрезвычайной ситуации в соответствии с п. 25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ы обследования на каждый поврежденный объект с указанием характера и объемов разрушений (поврежд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аварийно-спасательных работ представляются договоры, счета-фактуры с приложением расчетов произведенных затр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метные локальные расчеты на проведение неотложных аварийно-восстановительных работ по каждому объекту (в качестве приложения к акту обслед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тоимостные ведомости материалов, необходимых для проведения первоочередных аварийно-восстановительных работ (в качестве приложения к локальным сметным расчетам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сведения о прямом материальном ущерб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и страховы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>- справка государственного учреждения «Новосибирский областной центр по гидрометеорологии и мониторингу окружающей среды» о факте стихийного гидрометеорологического 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 расследования причины аварии, составленный администрацией поселения, обосновывающий чрезвычайную ситуацию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 о пожаре, составленный руководителем тушения пожара подразделения Государственной противопожар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б отказе в возбуждении уголовного дела, вынесенное органом дознания государственного пожарного надзора Федеральной противопожарной службы (в качестве приложения к акту о пожар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реестра муниципальной собственности с указанием порядкового номера, года ввода в эксплуатацию и собственника пострадавшего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тодокументы (на оборотной стороне указывается наименование объекта, поврежденного в результате чрезвычайной ситуации, населенного пункта, в котором расположен поврежденный объект, вид чрезвычайной ситуации, дата ее возникновения. Указанные сведения заверяются главой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обратившаяся организация  в Администрацию Чаинского сельсовета с просьбой о выделении средств из резервного фонда Администрации Чаинского сельсовета в течение 5 дней не представила обосновывающие документы, финансовый орган  Чаинского сельсовета докладывает об этом главе Чаинского сельсовета  или председателю Комиссии и вопрос об оказании помощи не рас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ординацию подготовки и контроль за своевременным представлением обосновывающих документов, обобщение и экспертизу представленных обосновывающих документов  осуществляет ответственный секретарь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отрицательных результатах экспертизы обосновывающих документов организации в течение 3 рабочих дней вносят соответствующие изменения в обосновывающие документы с учетом полученных замеч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принятии Комиссией решений о выделении средств из резервного фонда,  финансовый  отдел, другими заинтересованными структурными подразделениями, вносит соответствующие предложения в Администрацию  поселения в форме проекта распоряжения Администрации о выделении денеж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последующих мероприятий по восстановлению объектов, пострадавших в результате чрезвычайной ситуации, осуществляе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принятия Главой Чаинского сельсовета и (или) Комиссией решения об отказе в выделении средств из резервного фонда начальник сектора по ГОЧС в течение 2 рабочих дней уведомляет об этом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ание для выделения средств из резерв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анием для выделения средств из резервного фонда является распоряжение администрации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споряжении в обязательном порядке указывается получатель (получатели) средств, размер выделяемых бюджетных ассигнований, их целевое назначение, лица, ответственные за целевое использование средств, срок представления в Администрацию Чаинского сельсовета отчета о целевом использовании средств, должностное лицо, на которое возложен контроль за исполнением данного распоря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распоряжения Администрации о выделении средств из резервного фонда в обязательном порядке подлежит согласованию с  бухгалтером  Администрации Чаинского сельсовета, выделяющего средства из резервного фонда. Согласование проводится только после представления заинтересованными организациями соответствующих сметно-финансовых расч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готовка проекта распоряжения Администрации осуществляется в срок не более 2 рабочих дней с даты протокольного решения Комисс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ьзование средств резервного фонда на цели, не предусмотренные распоряжением Администрации,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уществление контроля за целевым использованием средств резервного фон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Чаинского сельсовета и организации, в распоряжение которых выделены средства резервного фонда, несут ответственность за целевое использование этих средств в порядке, установленном законодательством Российской Федерации, и в срок, определенный распоряжением Администрации Чаинского сельсовета представляют  бухгалтеру  администрации Чаинского сельсовета отчет об использовании средств резервного фонда по установл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 за выделением средств из резервного фонда и представлением отчетов об их целевом использовании осуществляет бухгалтер  Администрации Чаи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едства резервного фонда, предоставленные в соответствии с распоряжением Администрации Чаинского сельсовета, подлежат использованию в течение финансового года для исполнения расходных обязательств по предназнач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ства резервного фонда подлежат возврату в местный бюджет в случаях установления их нецелевого использования либо частичного их использования в пределах фактической потребности (эконом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чет об использовании средств резервного фонда Администрации Чаинского сельсовета, прилагается к ежеквартальному и годовому отчетам об исполнении местного бюджета и ежеквартально направляется бухгалтером Администрации Чаинского сельсовета Главе Чаинского сельсовета, в представительный орган Чаинского сельсовета и Контрольный орган муниципального района по установл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отсутствии или недостаточности средств резервного фонда Администрация Чаинского сельсовета, вправе обратиться в установленном порядке в Администрацию Новосибирской области, Администрацию Купинского района с просьбой о выделении бюджетных ассигнований из областного,  районного резервных  фон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4:21:00Z</dcterms:created>
  <dc:creator>User</dc:creator>
  <dc:description/>
  <cp:keywords/>
  <dc:language>en-US</dc:language>
  <cp:lastModifiedBy>User</cp:lastModifiedBy>
  <dcterms:modified xsi:type="dcterms:W3CDTF">2014-09-16T10:03:00Z</dcterms:modified>
  <cp:revision>6</cp:revision>
  <dc:subject/>
  <dc:title/>
</cp:coreProperties>
</file>