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 ЧАИН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8.08.2012                                                                              № 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Чаи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орядке оповещения и информирования населения об угрозе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зникновения   или возникновении ЧС</w:t>
      </w:r>
    </w:p>
    <w:p>
      <w:pPr>
        <w:pStyle w:val="Normal"/>
        <w:shd w:fill="FFFFFF" w:val="clear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138" w:leader="none"/>
        </w:tabs>
        <w:ind w:firstLine="709"/>
        <w:jc w:val="both"/>
        <w:rPr/>
      </w:pPr>
      <w:r>
        <w:rPr>
          <w:sz w:val="24"/>
        </w:rPr>
        <w:t>В целях совершенствования мер по подготовке к защите и по защите населения, материальных и культурных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ценностей  на территории Чаинского сельсовета от опасностей, возникающих при возникновении чрезвычайных ситуаций, ведении боевых действий или вследствие этих действий, в соответствии с федеральным законом от 12.02.1998 года № 28–ФЗ «О гражданской обороне» и от 12.12.1994 года № 68 –ФЗ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shd w:fill="FFFFFF" w:val="clear"/>
        <w:tabs>
          <w:tab w:val="clear" w:pos="708"/>
          <w:tab w:val="left" w:pos="6138" w:leader="none"/>
        </w:tabs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38" w:leader="none"/>
        </w:tabs>
        <w:rPr>
          <w:sz w:val="24"/>
        </w:rPr>
      </w:pPr>
      <w:r>
        <w:rPr>
          <w:sz w:val="24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6138" w:leader="none"/>
        </w:tabs>
        <w:ind w:left="360" w:hanging="0"/>
        <w:rPr>
          <w:sz w:val="24"/>
        </w:rPr>
      </w:pPr>
      <w:r>
        <w:rPr>
          <w:sz w:val="24"/>
        </w:rPr>
        <w:t>1.1. Порядок оповещения руководящего состава ГО Чаинского сельсовета и  населения муниципального образования об угрозе возникновения или возникновении чрезвычайных ситуаций природного и техногенного характера (приложение №1)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2. порядок доведения до руководителей организаций и учреждений сигнала о штормовом предупреждении (приложение 2)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. тексты речевых сообщений для оповещения и информирования населения (приложение 3)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4. Список абонентов руководящего состава гражданской обороны и членов комиссии по ЧС (приложение  № 4);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5. Номера телефонов ДДС района (приложение 5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Информирование населения о сложившейся обстановке, а также о</w:t>
        <w:br/>
        <w:t>правилах поведения в условиях  чрезвычайных ситуаций, осуществля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имеющие телефонную связь каждые 4 часа (при обострении ситуации - немедленно) через дежурного телефониста почтового отд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  <w:tab w:val="left" w:pos="1854" w:leader="none"/>
        </w:tabs>
        <w:autoSpaceDE w:val="false"/>
        <w:ind w:left="0" w:firstLine="709"/>
        <w:jc w:val="both"/>
        <w:rPr/>
      </w:pPr>
      <w:r>
        <w:rPr>
          <w:sz w:val="24"/>
        </w:rPr>
        <w:t xml:space="preserve">не имеющих телефонной связи каждые 6 часов (при обострении </w:t>
      </w:r>
      <w:r>
        <w:rPr>
          <w:spacing w:val="-2"/>
          <w:sz w:val="24"/>
        </w:rPr>
        <w:t>ситуации</w:t>
      </w:r>
      <w:r>
        <w:rPr>
          <w:rFonts w:cs="Arial" w:ascii="Arial" w:hAnsi="Arial"/>
          <w:sz w:val="24"/>
        </w:rPr>
        <w:tab/>
      </w:r>
      <w:r>
        <w:rPr>
          <w:rFonts w:cs="Arial"/>
          <w:sz w:val="24"/>
        </w:rPr>
        <w:t xml:space="preserve">- </w:t>
      </w:r>
      <w:r>
        <w:rPr>
          <w:sz w:val="24"/>
        </w:rPr>
        <w:t>немедленно) автомобильным транспортом, согласно установленным маршру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ежедневно на сходах граждан (место схода: с.Чаинка, д. Мальково - СДК; д. Михайловка – СДК; д.Шаитик - СДК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sz w:val="24"/>
        </w:rPr>
      </w:pPr>
      <w:r>
        <w:rPr>
          <w:sz w:val="24"/>
        </w:rPr>
        <w:t>-</w:t>
        <w:tab/>
        <w:t>путем выпуска информационных бюллетеней, листовок и</w:t>
        <w:br/>
        <w:t>расклеивания их в заранее установленном мес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Настоящее постановление опубликовать в СМИ «Муниципальные ведомости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Общее руководство по организации оповещения и информирования насе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Чаинского сельсовета </w:t>
        <w:tab/>
        <w:tab/>
        <w:tab/>
        <w:t xml:space="preserve">        </w:t>
        <w:tab/>
        <w:tab/>
        <w:t xml:space="preserve">          В.А.Дор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8.08.2012 №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sz w:val="24"/>
        </w:rPr>
        <w:t>ПОРЯДОК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sz w:val="24"/>
        </w:rPr>
        <w:t>оповещения руководящего состава ГО Чаинского сельсовета и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селения </w:t>
      </w:r>
      <w:r>
        <w:rPr>
          <w:b/>
          <w:sz w:val="24"/>
        </w:rPr>
        <w:t>муниципального образования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shd w:fill="FFFFFF" w:val="clear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Доведение сигналов о введении степеней готовности ГО до руководящего состава Чаинского сельсовета, начальников ГО объектов экономики и населения осуществляется по телефонам, посыльными,  а также путем личной постановки задач начальником ГО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Доведение сигналов оповещения гражданской обороны до населения МО производится также по телефонам и посыльными.</w:t>
      </w:r>
    </w:p>
    <w:p>
      <w:pPr>
        <w:pStyle w:val="Normal"/>
        <w:shd w:fill="FFFFFF" w:val="clear"/>
        <w:tabs>
          <w:tab w:val="clear" w:pos="708"/>
          <w:tab w:val="left" w:pos="7297" w:leader="none"/>
        </w:tabs>
        <w:ind w:firstLine="709"/>
        <w:jc w:val="both"/>
        <w:rPr/>
      </w:pPr>
      <w:r>
        <w:rPr>
          <w:sz w:val="24"/>
        </w:rPr>
        <w:t>Сигналами оповещения гражданской обороны для своевременного</w:t>
        <w:br/>
        <w:t xml:space="preserve">предупреждения населения МО об угрозе </w:t>
      </w:r>
      <w:r>
        <w:rPr>
          <w:spacing w:val="-2"/>
          <w:sz w:val="24"/>
        </w:rPr>
        <w:t xml:space="preserve">или применении </w:t>
      </w:r>
      <w:r>
        <w:rPr>
          <w:sz w:val="24"/>
        </w:rPr>
        <w:t>противником оружия массового поражения установи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«Воздушная тревог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«Отбой воздушной тревоги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«Радиационная опасность» -«Химическая тревога»</w:t>
      </w:r>
    </w:p>
    <w:p>
      <w:pPr>
        <w:pStyle w:val="Normal"/>
        <w:shd w:fill="FFFFFF" w:val="clear"/>
        <w:tabs>
          <w:tab w:val="clear" w:pos="708"/>
          <w:tab w:val="left" w:pos="8960" w:leader="none"/>
        </w:tabs>
        <w:ind w:firstLine="709"/>
        <w:jc w:val="both"/>
        <w:rPr>
          <w:sz w:val="24"/>
        </w:rPr>
      </w:pPr>
      <w:r>
        <w:rPr>
          <w:sz w:val="24"/>
        </w:rPr>
        <w:t>Сигнал «Воздушная тревога» будет подан для всего населения</w:t>
        <w:br/>
        <w:t>района в случае непосредственной угрозы нападения противника. Для его</w:t>
        <w:br/>
        <w:t>подачи по местному телевидению диктор в течение 2-3 минут объявит:</w:t>
        <w:br/>
        <w:t>«Внимание! Внимание! Граждане! Воздушная тревога! Воздушная тревога!</w:t>
        <w:br/>
        <w:t>Сигнал по местному телевидению повторяется несколько раз и</w:t>
        <w:br/>
        <w:t>прерывистыми гудками на производстве и транспорте всех населенных</w:t>
        <w:br/>
        <w:t>пунктов МО  также в течение 2-3 минут.</w:t>
      </w:r>
      <w:r>
        <w:rPr>
          <w:rFonts w:cs="Arial" w:ascii="Arial" w:hAnsi="Arial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3823" w:leader="none"/>
          <w:tab w:val="left" w:pos="5166" w:leader="none"/>
          <w:tab w:val="left" w:pos="7823" w:leader="none"/>
        </w:tabs>
        <w:ind w:firstLine="709"/>
        <w:jc w:val="both"/>
        <w:rPr/>
      </w:pPr>
      <w:r>
        <w:rPr>
          <w:sz w:val="24"/>
        </w:rPr>
        <w:t>Кроме этого для оповещения жителей населенных пунктов о сигнале</w:t>
        <w:br/>
        <w:t>«Воздушная тревога» на случай выхода из строя местного телевидения и</w:t>
        <w:br/>
        <w:t>проводной    телефонной</w:t>
      </w:r>
      <w:r>
        <w:rPr>
          <w:rFonts w:cs="Arial" w:ascii="Arial" w:hAnsi="Arial"/>
          <w:sz w:val="24"/>
        </w:rPr>
        <w:tab/>
      </w:r>
      <w:r>
        <w:rPr>
          <w:spacing w:val="-5"/>
          <w:sz w:val="24"/>
        </w:rPr>
        <w:t>связи</w:t>
      </w:r>
      <w:r>
        <w:rPr>
          <w:rFonts w:cs="Arial" w:ascii="Arial" w:hAnsi="Arial"/>
          <w:sz w:val="24"/>
        </w:rPr>
        <w:tab/>
      </w:r>
      <w:r>
        <w:rPr>
          <w:spacing w:val="-2"/>
          <w:sz w:val="24"/>
        </w:rPr>
        <w:t>использовать</w:t>
      </w:r>
      <w:r>
        <w:rPr>
          <w:rFonts w:cs="Arial" w:ascii="Arial" w:hAnsi="Arial"/>
          <w:sz w:val="24"/>
        </w:rPr>
        <w:t xml:space="preserve"> </w:t>
      </w:r>
      <w:r>
        <w:rPr>
          <w:spacing w:val="-4"/>
          <w:sz w:val="24"/>
        </w:rPr>
        <w:t xml:space="preserve">передвижные </w:t>
      </w:r>
      <w:r>
        <w:rPr>
          <w:sz w:val="24"/>
        </w:rPr>
        <w:t>громкоговорящие установк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осле сигнала «Воздушная тревога» может быть подан сигнал «Отбой воздушной тревоги», если угроза нападения миновала. Этот сигнал также будет подан по местному телевидению и проводной телефонной связи: «Внимание! Внимание! Граждане! Отбой воздушной тревоги! Отбой воздушной тревоги!». При выходе   из строя телевидения и средств связи, данный сигнал довести до населения громкоговорящими установкам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Сигнал «Радиационная опасность» подать с помощью всех местных технических средств связи и оповещения и продублировать звуковыми и световыми средствами при непосредственной угрозе - вероятности радиоактивного заражения определенной части территории, или всей территории района - в течение ближайшего часа или при обнаружении радиоактивного   зараже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Сигнал «Химическая тревога» подать при угрозе или обнаружении химического и бактериологического заражения. Передать сигнал по местному телевидению: «Внимание! Внимание! Граждане! Химическая тревога!» - и продублировать повсеместно частыми ударами по звучащим  предметам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Для устойчивого управления силами и средствами гражданской обороны муниципального образования службе оповещения и связи обеспечить   телефонную связ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с Правительством Новосибирск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с главным  управлением МЧС России по Новосибирской област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sz w:val="24"/>
        </w:rPr>
      </w:pPr>
      <w:r>
        <w:rPr>
          <w:sz w:val="24"/>
        </w:rPr>
        <w:t>-</w:t>
        <w:tab/>
        <w:t>с пунктом управления гражданской обороны  Купинского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с пунктами управления гражданской обороны объектов экономики 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с формированиями служб ГО  муниципального обра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2.08.2012 № 6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sz w:val="24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ведения до руководителей организаций и учреждений сигнала о штормовом предупрежден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ри получении сигнала ожидаемого штормового предупреждения  дежурный ЕДДС оповещает администрацию муниципального образования, председателя КЧС и ПБ,  руководителей организаций и учреждений, 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Все руководители при получении сигнала о штормовом предупреждении обязаны принять меры по проведению мероприятий ГО по снижению   отрицательных последствий стихийного бедств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В каждой организации и учреждении, на предприятии иметь журнал учета поступающих сигналов о штормовом предупреждении с обязательным указанием времени прие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8.08.2012 № 6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ТЕКСТЫ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речевых сообщений для оповещения и информирования населения</w:t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98"/>
        <w:gridCol w:w="680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чрезвычайных ситу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сты оповещения (информирования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 угрозе воздушного напад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</w:rPr>
              <w:t xml:space="preserve">Внимание! Граждане! Воздушная тревога! Отключите свет, </w:t>
            </w:r>
            <w:r>
              <w:rPr>
                <w:sz w:val="24"/>
              </w:rPr>
              <w:t>газ, воду. Возьмите средства индивидуальной защиты, документы, деньги, ценные вещи, запас продуктов и воды. Предупредите соседей и, при необходимости, окажите помощь больным и престарелым выйти на улицу. Как можно быстрее дойдите до защитного сооружения или укройтесь на местности. Соблюдайте спокойствие и порядок. Будьте внимательны к сообщениям штаба Гражданской обороны поселе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террористическом ак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нимание! Граждане! В______________ (район) произошел террористический акт, в результате которого пострадало                     че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бедительная просьба не поддаваться паническим настроениям, не занимать телефонную сеть разговорами. Владельцам личного   транспорта, водителям организаций и предприятий ограничить   движение по улицам</w:t>
            </w:r>
            <w:r>
              <w:rPr>
                <w:spacing w:val="-2"/>
                <w:sz w:val="24"/>
              </w:rPr>
              <w:t xml:space="preserve">, не препятствовать проезду </w:t>
            </w:r>
            <w:r>
              <w:rPr>
                <w:sz w:val="24"/>
              </w:rPr>
              <w:t>специальной    техники. Гражданам, находящимся вблизи места теракта, строго выполнять требования представителей власти и специальных   служб. Телефон для справок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б устранении опасностей и порядке дальнейших действий Вам сообща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дьте внимательны к сообщениям штаба ГОЧС поселения. Для получения информации включите радио и телевизионные   приемники на программы местного веща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угрозе радиоактивного зара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нимание! Граждане! Возникла непосредственная угроза радиоактивного зараже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иведите в готовность   средства индивидуальной защиты и держите их постоянно при себе. По команде штаба ГОЧС наденьте их. Для защиты поверхностей тела от загрязнения радиоактивными веществами используйте спортивную одежду, комбинезоны и сапоги. При себе имейте пленочные (полимерные) накидки, куртки или плащ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ьте герметизацию жилых помещений, состояние окон и дверей, без крайней необходимости не покидайте помещений. Загерметизируйте продукты  питания и создайте в закрытых емкостях запасы воды. Оповестите соседей о полученной информации. 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альнейшем  действуйте в соответствии с указаниями </w:t>
            </w:r>
            <w:r>
              <w:rPr>
                <w:spacing w:val="-2"/>
                <w:sz w:val="24"/>
              </w:rPr>
              <w:t xml:space="preserve">штаба ГОЧС района. Для получения информации включите </w:t>
            </w:r>
            <w:r>
              <w:rPr>
                <w:sz w:val="24"/>
              </w:rPr>
              <w:t>радио и телевизионные приемники на программы местного веща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выбросе аммиа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нимание! Граждане! В_____________________</w:t>
            </w:r>
            <w:r>
              <w:rPr>
                <w:spacing w:val="-4"/>
                <w:sz w:val="24"/>
              </w:rPr>
              <w:t>(райо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5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изошла авария с выбросом аммиака на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(предприятие). Зараженный воздух распространяется в сторону жилых домов и предприятий в сторону </w:t>
            </w:r>
            <w:r>
              <w:rPr>
                <w:spacing w:val="-2"/>
                <w:sz w:val="24"/>
              </w:rPr>
              <w:t xml:space="preserve">улиц </w:t>
            </w:r>
            <w:r>
              <w:rPr>
                <w:sz w:val="24"/>
              </w:rPr>
              <w:t>_____________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9" w:leader="underscore"/>
              </w:tabs>
              <w:jc w:val="both"/>
              <w:rPr/>
            </w:pPr>
            <w:r>
              <w:rPr>
                <w:sz w:val="24"/>
              </w:rPr>
              <w:t>Населению, проживающему на улицах</w:t>
              <w:tab/>
              <w:t>, в домах_____________  немедленно покинуть жилые дома, здания учреждений и выходить в направлении</w:t>
              <w:tab/>
            </w:r>
            <w:r>
              <w:rPr>
                <w:spacing w:val="-3"/>
                <w:sz w:val="24"/>
              </w:rPr>
              <w:t xml:space="preserve">. При выходе из зоны заражения следует, по возможности, задерживать дыхание, для </w:t>
            </w:r>
            <w:r>
              <w:rPr>
                <w:sz w:val="24"/>
              </w:rPr>
              <w:t>защиты органов дыхания, используйте  повязки из ткани, ватные части одежды, смоченные вод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underscore"/>
              </w:tabs>
              <w:jc w:val="both"/>
              <w:rPr/>
            </w:pPr>
            <w:r>
              <w:rPr>
                <w:sz w:val="24"/>
              </w:rPr>
              <w:t xml:space="preserve">Населению жилмассива </w:t>
            </w:r>
            <w:r>
              <w:rPr>
                <w:spacing w:val="-1"/>
                <w:sz w:val="24"/>
              </w:rPr>
              <w:t xml:space="preserve">находиться   в </w:t>
            </w:r>
            <w:r>
              <w:rPr>
                <w:sz w:val="24"/>
              </w:rPr>
              <w:t xml:space="preserve">зданиях и провести дополнительную герметизацию </w:t>
            </w:r>
            <w:r>
              <w:rPr>
                <w:spacing w:val="-1"/>
                <w:sz w:val="24"/>
              </w:rPr>
              <w:t>помеще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б устранении химического заражения и порядке дальнейших действий вам сообщат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получения  информации включите радио и телевизионные приемники на программы местного </w:t>
            </w:r>
            <w:r>
              <w:rPr>
                <w:spacing w:val="-4"/>
                <w:sz w:val="24"/>
              </w:rPr>
              <w:t>веща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выбросе хл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13" w:leader="underscore"/>
              </w:tabs>
              <w:jc w:val="both"/>
              <w:rPr/>
            </w:pPr>
            <w:r>
              <w:rPr>
                <w:sz w:val="24"/>
              </w:rPr>
              <w:t>Внимание! Граждане! В</w:t>
              <w:tab/>
              <w:t>произошла авария с выбросом хлора на</w:t>
              <w:tab/>
              <w:t xml:space="preserve"> (предприятие). Зараженный воздух распространяется в сторону жилых домов и предприятий в сторону </w:t>
            </w:r>
            <w:r>
              <w:rPr>
                <w:spacing w:val="-2"/>
                <w:sz w:val="24"/>
              </w:rPr>
              <w:t>улиц</w:t>
            </w:r>
            <w:r>
              <w:rPr>
                <w:sz w:val="24"/>
              </w:rPr>
              <w:tab/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3" w:leader="underscore"/>
              </w:tabs>
              <w:jc w:val="both"/>
              <w:rPr/>
            </w:pPr>
            <w:r>
              <w:rPr>
                <w:sz w:val="24"/>
              </w:rPr>
              <w:t>Населению, проживающему на улицах</w:t>
              <w:tab/>
              <w:t>, в домах ________.       немедленно покинуть жилые дома, здания учреждений и выходить в направлении</w:t>
              <w:tab/>
            </w:r>
            <w:r>
              <w:rPr>
                <w:spacing w:val="-3"/>
                <w:sz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3" w:leader="underscore"/>
              </w:tabs>
              <w:jc w:val="both"/>
              <w:rPr/>
            </w:pPr>
            <w:r>
              <w:rPr>
                <w:spacing w:val="-3"/>
                <w:sz w:val="24"/>
              </w:rPr>
              <w:t xml:space="preserve">При выходе, для </w:t>
            </w:r>
            <w:r>
              <w:rPr>
                <w:sz w:val="24"/>
              </w:rPr>
              <w:t>защиты органов дыхания, используйте  повязки из ткани, ватные части одежды, смоченные 2% раствором пищевой с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селению жилмассива</w:t>
              <w:tab/>
            </w:r>
            <w:r>
              <w:rPr>
                <w:spacing w:val="-1"/>
                <w:sz w:val="24"/>
              </w:rPr>
              <w:t xml:space="preserve">находиться   в </w:t>
            </w:r>
            <w:r>
              <w:rPr>
                <w:sz w:val="24"/>
              </w:rPr>
              <w:t xml:space="preserve">зданиях и провести дополнительную герметизацию </w:t>
            </w:r>
            <w:r>
              <w:rPr>
                <w:spacing w:val="-1"/>
                <w:sz w:val="24"/>
              </w:rPr>
              <w:t>помеще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 дальнейшем действуйте в соответствии с указаниями Главного штаба райо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Для получения  информации включите радио и телевизионные приемники на программы местного </w:t>
            </w:r>
            <w:r>
              <w:rPr>
                <w:spacing w:val="-4"/>
                <w:sz w:val="24"/>
              </w:rPr>
              <w:t>веща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 наводнен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нимание! Граждане! В связи с повышением уровня воды ожидается подтопление домов в районе улиц _______________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4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селение, проживающему на этих улицах, собрать необходимые вещи, документы, ценные предметы, деньги, продукты питания, воду, отключить газ, электроэнергию, закрыть дома и выйти в районы сбора: ____________________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4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полученной информации сообщите соседям, окажите помощь престарелым и боль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4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дальнейшем действуйте в соответствии с указаниями штаба по делам ГОЧ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4" w:leader="underscore"/>
              </w:tabs>
              <w:rPr>
                <w:sz w:val="24"/>
              </w:rPr>
            </w:pPr>
            <w:r>
              <w:rPr>
                <w:sz w:val="24"/>
              </w:rPr>
              <w:t>Для получения информации включите радио и телевизионные приемники на программы местного веща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миновании опасности Ч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underscore"/>
              </w:tabs>
              <w:jc w:val="both"/>
              <w:rPr/>
            </w:pPr>
            <w:r>
              <w:rPr>
                <w:sz w:val="24"/>
              </w:rPr>
              <w:t>Внимание! Граждане! Опасность миновала. Всем возвратиться к местам работы и проживания. Будьте готовы к действиям при повторном получении сигнала об  опас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4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сегда имейте при себе документы, простейшие средства индивидуальной защиты. Будьте внимательны к сообщениям штаба ГОЧС района. Для получения информации включите радио и телевизионные приемники на программы местного вещани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8.08.2012 № 6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писок абонентов руководящего состава гражданской обороны и членов комиссии по ЧС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68"/>
        <w:gridCol w:w="2199"/>
        <w:gridCol w:w="1761"/>
        <w:gridCol w:w="1701"/>
        <w:gridCol w:w="14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н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рабоч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иль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 А.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МУП ЖКУ «Чаинско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ь К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2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3745692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39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идкова Л.В.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предс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аля К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348603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3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ьба Е.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-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348751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2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убчак Ю.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итель в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376021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3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хлебина Т.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чая адм. с/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ы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-2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34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котова М.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хгалт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П Ж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ы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2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338369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29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ага Н.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чий ОАО «Чаинское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Д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2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36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щенко С.П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чая 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ы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3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итерко Е.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льдшер ФА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.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2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2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котов В.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чий ОАО «Чаинско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8.08.2012 № 6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Cs w:val="28"/>
        </w:rPr>
      </w:pPr>
      <w:r>
        <w:rPr>
          <w:b/>
          <w:bCs/>
          <w:szCs w:val="28"/>
        </w:rPr>
        <w:t xml:space="preserve">Номера телефонов </w:t>
      </w:r>
      <w:r>
        <w:rPr>
          <w:b/>
          <w:bCs/>
          <w:spacing w:val="-8"/>
          <w:szCs w:val="28"/>
        </w:rPr>
        <w:t>дежурных диспетчерских служб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/>
          <w:spacing w:val="-8"/>
          <w:sz w:val="24"/>
        </w:rPr>
        <w:t xml:space="preserve">Купинского </w:t>
      </w:r>
      <w:r>
        <w:rPr>
          <w:b/>
          <w:spacing w:val="-8"/>
          <w:sz w:val="24"/>
        </w:rPr>
        <w:t>района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07"/>
        <w:gridCol w:w="2491"/>
      </w:tblGrid>
      <w:tr>
        <w:trPr>
          <w:trHeight w:val="6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именование служб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лефона</w:t>
            </w:r>
          </w:p>
        </w:tc>
      </w:tr>
      <w:tr>
        <w:trPr>
          <w:trHeight w:val="6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Межмуниципальный отдел МВД России «Купинский»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-213</w:t>
            </w:r>
          </w:p>
        </w:tc>
      </w:tr>
      <w:tr>
        <w:trPr>
          <w:trHeight w:val="6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Пожарная часть 5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-283</w:t>
            </w:r>
          </w:p>
        </w:tc>
      </w:tr>
      <w:tr>
        <w:trPr>
          <w:trHeight w:val="6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Скорая медицинская помощ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-884</w:t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Газовая служб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-465</w:t>
            </w:r>
          </w:p>
        </w:tc>
      </w:tr>
      <w:tr>
        <w:trPr>
          <w:trHeight w:val="3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Районные электросет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-168</w:t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Структурное подразделение ООО «Сибирьтелеком» Купинский РУС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-7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-734</w:t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Администрация Купинского район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-848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Военкома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-897</w:t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Диспетчер ЖКХ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-067</w:t>
            </w:r>
          </w:p>
        </w:tc>
      </w:tr>
    </w:tbl>
    <w:p>
      <w:pPr>
        <w:pStyle w:val="Normal"/>
        <w:shd w:fill="FFFFFF" w:val="clear"/>
        <w:rPr>
          <w:bCs/>
          <w:spacing w:val="-8"/>
          <w:sz w:val="24"/>
        </w:rPr>
      </w:pPr>
      <w:r>
        <w:rPr>
          <w:bCs/>
          <w:spacing w:val="-8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Cs/>
          <w:spacing w:val="-8"/>
          <w:sz w:val="24"/>
        </w:rPr>
        <w:t xml:space="preserve">Номера телефонов администрации района, </w:t>
      </w:r>
      <w:r>
        <w:rPr>
          <w:spacing w:val="-8"/>
          <w:sz w:val="24"/>
        </w:rPr>
        <w:t>ведущих вопросы ЖК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04"/>
        <w:gridCol w:w="2480"/>
      </w:tblGrid>
      <w:tr>
        <w:trPr>
          <w:trHeight w:val="6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 xml:space="preserve">Беспалов Артур Викторович -зам.главы администрации </w:t>
            </w:r>
            <w:r>
              <w:rPr>
                <w:sz w:val="24"/>
              </w:rPr>
              <w:t xml:space="preserve">Купинского </w:t>
            </w:r>
            <w:r>
              <w:rPr>
                <w:bCs/>
                <w:sz w:val="24"/>
              </w:rPr>
              <w:t>район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-146</w:t>
            </w:r>
          </w:p>
        </w:tc>
      </w:tr>
      <w:tr>
        <w:trPr>
          <w:trHeight w:val="10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1"/>
                <w:sz w:val="24"/>
              </w:rPr>
              <w:t xml:space="preserve">Лысенко Александр Николаевич - начальник </w:t>
            </w:r>
            <w:r>
              <w:rPr>
                <w:bCs/>
                <w:spacing w:val="-8"/>
                <w:sz w:val="24"/>
              </w:rPr>
              <w:t>отдела архитектуры, строительства и ЖКХ</w:t>
            </w:r>
            <w:r>
              <w:rPr>
                <w:sz w:val="24"/>
              </w:rPr>
              <w:t xml:space="preserve"> Купинского район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-7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6:00Z</dcterms:created>
  <dc:creator>User</dc:creator>
  <dc:description/>
  <cp:keywords/>
  <dc:language>en-US</dc:language>
  <cp:lastModifiedBy>User</cp:lastModifiedBy>
  <cp:lastPrinted>2012-11-28T16:50:00Z</cp:lastPrinted>
  <dcterms:modified xsi:type="dcterms:W3CDTF">2012-11-28T09:51:00Z</dcterms:modified>
  <cp:revision>12</cp:revision>
  <dc:subject/>
  <dc:title/>
</cp:coreProperties>
</file>