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ЧАИНСКОГО СЕЛЬСОВЕТА                       КУПИНСКОГО РАЙОНА НОВОСИБИРСКОЙ ОБЛАСТИ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09.2014                                                                                                       № 70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Style w:val="StrongEmphasis"/>
          <w:b w:val="false"/>
          <w:sz w:val="28"/>
          <w:szCs w:val="28"/>
        </w:rPr>
        <w:t>с. Чаинка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 xml:space="preserve">   </w:t>
      </w:r>
      <w:r>
        <w:rPr/>
        <w:t>Об утверждении Порядка</w:t>
      </w:r>
    </w:p>
    <w:p>
      <w:pPr>
        <w:pStyle w:val="TextBody"/>
        <w:rPr/>
      </w:pPr>
      <w:r>
        <w:rPr/>
        <w:t>организации и работы канала прямой связ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вес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нвесторов, осуществляющих инвестиционную деятельность на территории Чаинского сельсовета Купинского района Новосибирской области, а также лиц, планирующих осуществлять такую деятельность (далее – инвестор), прямой связью для оперативного решения возникающих в процессе инвестиционной деятельности вопросов, администрация Ча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читать каналом прямой связи с инвесторами электронную почту Чаинского сельсовета Купинского района Новосибирской 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ainku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/>
        <w:t>2.Утвердить прилагаемый Порядок организации и работы канала прямой связи с инвесторами.</w:t>
      </w:r>
    </w:p>
    <w:p>
      <w:pPr>
        <w:pStyle w:val="2"/>
        <w:ind w:firstLine="709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Глава Чаинского сельсовета</w:t>
      </w:r>
    </w:p>
    <w:p>
      <w:pPr>
        <w:pStyle w:val="2"/>
        <w:rPr/>
      </w:pPr>
      <w:r>
        <w:rPr/>
        <w:t>Купинского района</w:t>
      </w:r>
    </w:p>
    <w:p>
      <w:pPr>
        <w:pStyle w:val="2"/>
        <w:rPr/>
      </w:pPr>
      <w:r>
        <w:rPr/>
        <w:t>Новосибирской области</w:t>
        <w:tab/>
        <w:tab/>
        <w:tab/>
        <w:tab/>
        <w:t xml:space="preserve">                                В.А.Дорн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14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работы канала прямой связи с инвест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Порядок организации и работы канала прямой связи с инвесторами ( далее – порядок)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Чаинского сельсовета Купинского района,  поступающих в администрацию Чаинского сельсовета Купинского района Новосибирской области (далее – муниципальное образование) посредством электронной формы, размещенной на портале администрации муниципального образования (далее – электронная фор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ем, учет, и первичная обработка обраще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ения по вопросам инвестиционной деятельности, поступившие в администрацию муниципального образования посредством электронной формы, подлежат регистрации в день поступления. В случае поступления обращения в нерабочий день его регистрация осуществляется в ближайший следующий за ним рабочий день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Обращение поступает в администрацию муниципального образования  (адрес электронной почты:   </w:t>
      </w:r>
      <w:hyperlink r:id="rId3">
        <w:r>
          <w:rPr>
            <w:rStyle w:val="InternetLink"/>
            <w:i/>
            <w:color w:val="000000"/>
            <w:lang w:val="en-US"/>
          </w:rPr>
          <w:t>hainkup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ngs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Обращение, поступившее в администрацию муниципального образования посредством использования электронной формы, должно содержать следующую необходимую информацию: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>а) форму, в которой должен быть направлен ответ (письменная, электронная);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>б) краткую тему обращения;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в) наименование организации;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г)фамилию, имя, отчество контактного лица;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д) должность контактного лица;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   е) адрес;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ж) телефон;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з) адрес электронной почты.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Заявитель вправе к электронной форме прикрепить необходимые фай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порядок рассмотрения обращения инвест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ечение двух рабочих дней с даты поступления обращения в администрацию муниципального  образования, определяется ответственное должностное лиц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 xml:space="preserve">В случае если обращение не относится  к вопросам инвестиционной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>деятельности, оно рассматривается в порядке, установленном действующим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>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 на обращение направляется инвестору в форме электронного документа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 xml:space="preserve">по адресу электронной почты,  указанному в обращении,  или в письменной    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rPr/>
        <w:t>форме по адресу, указанному в обращении, в течении 15 рабочих дней со дня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  <w:r>
        <w:rPr/>
        <w:t>регистрации обращения.</w:t>
      </w:r>
    </w:p>
    <w:p>
      <w:pPr>
        <w:pStyle w:val="Normal"/>
        <w:rPr/>
      </w:pPr>
      <w:r>
        <w:rPr/>
        <w:t>3.5. В случае направления запроса в соответствии с пунктом 2.4 раздела 2 настоящего порядка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hyperlink" Target="mailto:hainkup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7:00Z</dcterms:created>
  <dc:creator>User</dc:creator>
  <dc:description/>
  <cp:keywords/>
  <dc:language>en-US</dc:language>
  <cp:lastModifiedBy>User</cp:lastModifiedBy>
  <cp:lastPrinted>2014-09-22T14:58:00Z</cp:lastPrinted>
  <dcterms:modified xsi:type="dcterms:W3CDTF">2014-09-22T07:58:00Z</dcterms:modified>
  <cp:revision>15</cp:revision>
  <dc:subject/>
  <dc:title/>
</cp:coreProperties>
</file>