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АИНСКОГО СЕЛЬСОВЕТА</w:t>
        <w:br/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9.2015                                                                                                 № 8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О внесении изменений в постановление от 12.03.2013 № 25</w:t>
      </w:r>
      <w:r>
        <w:rPr>
          <w:b/>
          <w:bCs/>
          <w:sz w:val="28"/>
          <w:szCs w:val="28"/>
        </w:rPr>
        <w:t xml:space="preserve"> «</w:t>
      </w:r>
      <w:r>
        <w:rPr>
          <w:b/>
        </w:rPr>
        <w:t>О Порядке представления лицом, поступающим на должность руководителя муниципального учреждения Чаинского сельсовета, руководителем муниципального учреждения Чаинского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на основании  Протеста Прокуратуры Купинского района от 10.09.2015 № 2-20/9.1-15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вести  в соответствие с требованиями федерального законодательства  о противодействии коррупции постановление </w:t>
      </w:r>
      <w:r>
        <w:rPr>
          <w:bCs/>
          <w:sz w:val="28"/>
          <w:szCs w:val="28"/>
        </w:rPr>
        <w:t>от 12.03.2013 № 25 «</w:t>
      </w:r>
      <w:r>
        <w:rPr>
          <w:sz w:val="28"/>
          <w:szCs w:val="28"/>
        </w:rPr>
        <w:t>О Порядке представления лицом, поступающим на должность руководителя муниципального учреждения Чаинского сельсовета, руководителем муниципального учреждения Чаинского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   в п.5 Порядка </w:t>
      </w:r>
      <w:r>
        <w:rPr>
          <w:sz w:val="28"/>
          <w:szCs w:val="28"/>
        </w:rPr>
        <w:t xml:space="preserve">слова «не позднее 30 июня» заменить на слова «не позднее 31 мая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пециалисту администрации (Бульба Е.Я.) настоящее постанов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публиковать в периодическом печатном  издании  администрации Чаинского сельсовета «Муниципальные ведомо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зместить на официальном сайте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Чаинского сельсовета                                                      В.А.Дорн</w:t>
      </w:r>
      <w:bookmarkStart w:id="0" w:name="Par37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man 10cpi" w:hAnsi="Times New Roman;Roman 10cpi" w:eastAsia="Times New Roman;Roman 10cpi" w:cs="Times New Roman;Roman 10cp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6:00Z</dcterms:created>
  <dc:creator>Татьяна</dc:creator>
  <dc:description/>
  <cp:keywords/>
  <dc:language>en-US</dc:language>
  <cp:lastModifiedBy>User</cp:lastModifiedBy>
  <cp:lastPrinted>2015-09-29T09:29:00Z</cp:lastPrinted>
  <dcterms:modified xsi:type="dcterms:W3CDTF">2015-09-29T03:29:00Z</dcterms:modified>
  <cp:revision>34</cp:revision>
  <dc:subject/>
  <dc:title> </dc:title>
</cp:coreProperties>
</file>