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1</w:t>
        <w:tab/>
        <w:tab/>
        <w:tab/>
        <w:tab/>
        <w:tab/>
        <w:tab/>
        <w:tab/>
        <w:tab/>
        <w:tab/>
        <w:tab/>
        <w:tab/>
        <w:t>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рганизации деятельности муниципальной и добровольной  пожарной охраны на территории Чаинского сельсовета, в соответствии с Федеральным законом от 21.12.94 № 69-ФЗ «О пожарной безопасности» (в редакции от 22.08.04  № 122-ФЗ)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деятельности подразделений муниципальной пожарной охраны ( 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добровольной пожарной охране ( приложение № 2). </w:t>
      </w:r>
    </w:p>
    <w:p>
      <w:pPr>
        <w:pStyle w:val="Normal"/>
        <w:shd w:fill="FFFFFF" w:val="clear"/>
        <w:spacing w:before="133" w:after="0"/>
        <w:ind w:left="6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от 03.10.2006 № 71а «О создании, содержании, финансировании и организации деятельности муниципальной и добровольной пожарной охраны, ее взаимодействие с другими видами пожарной охраны» считать утратившим силу.</w:t>
      </w:r>
    </w:p>
    <w:p>
      <w:pPr>
        <w:pStyle w:val="Normal"/>
        <w:shd w:fill="FFFFFF" w:val="clear"/>
        <w:ind w:left="28" w:right="28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                                                               В.А.Дор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360" w:hanging="0"/>
        <w:jc w:val="right"/>
        <w:rPr/>
      </w:pPr>
      <w:r>
        <w:rPr/>
        <w:t>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28.12.2011  № 82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муниципальных пожар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ений Ново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>Настоящее Положение определяет общие требования к организации деятельности муниципальных пожарных подразделений (част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>В своей деятельности муниципальные пожарные части руководствую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края, органов местного самоуправления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 xml:space="preserve">Подразделения муниципальной пожарной охраны входят в состав пожарной охраны на соответствующей территории. Привлечение их к тушению пожаров осуществляется на основании утвержденных планов привлечения сил и средств в порядке, предусмотренном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я деятельности муниципальной пожарной охра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-2835" w:leader="none"/>
          <w:tab w:val="left" w:pos="1701" w:leader="none"/>
          <w:tab w:val="left" w:pos="524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2.1. Подразделение организует деятельность в соответствии с действующим законодательством и настоящим положением, согласованным с Государственной противопожарной службой (далее ГПС). </w:t>
      </w:r>
    </w:p>
    <w:p>
      <w:pPr>
        <w:pStyle w:val="TextBodyIndent"/>
        <w:tabs>
          <w:tab w:val="left" w:pos="-2835" w:leader="none"/>
          <w:tab w:val="left" w:pos="1701" w:leader="none"/>
          <w:tab w:val="left" w:pos="524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2.2. Структура, штаты и техническая оснащенность муниципальных подразделений пожарной охраны определяются органами местных самоуправлений из расчета: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  подразделения муниципальной пожарной охраны создаются в населенных пунктах, расположенных на расстоянии далее 12 километров от мест дислокации подразделений ГПС (в городах – далее 3 километров);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 в создаваемых подразделениях организуется круглосуточное дежурство личного состава с использованием пожарной либо приспособленной для целей пожаротушения техники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  зона деятельности подразделений муниципальной пожарной охраны по организации пожаротушения в сельской местности на территории муниципального образования определяется в радиусе 12 километров (в городах - в пределах городского поселения)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   численность муниципальной пожарной охраны определяется из расчета, одна единица на каждые 200 человек населения сельского поселения и не менее 12 человек в подразделении муниципальной пожарной охраны городского поселения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 xml:space="preserve"> </w:t>
      </w:r>
      <w:r>
        <w:rPr/>
        <w:t>На муниципальную пожарную охрану возлагается задача по предотвращению пожаров, спасению людей и имущества от пожаров, являющаяся частью комплекса мероприятий по организации пожароту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>Организация тушения пожаров регламентируется соответствующими нормативными документами, утвержденными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 xml:space="preserve"> </w:t>
      </w:r>
      <w:r>
        <w:rPr/>
        <w:t>Для решения возложенных на пожарную охрану задач разрабатываются необходимые документы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</w:tabs>
        <w:ind w:left="0" w:firstLine="567"/>
        <w:jc w:val="both"/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>программа и расписания занятий по последующей подготовке работников муниципальной пожарной ох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 xml:space="preserve">копии документов предварительного планирования боевых действий по тушению пожаров (оперативные планы, карточки пожаротушения), находящиеся в ОГПС (ПЧ) района </w:t>
      </w:r>
    </w:p>
    <w:p>
      <w:pPr>
        <w:pStyle w:val="TextBodyIndent"/>
        <w:ind w:left="0" w:firstLine="567"/>
        <w:rPr>
          <w:szCs w:val="24"/>
        </w:rPr>
      </w:pPr>
      <w:r>
        <w:rPr>
          <w:szCs w:val="24"/>
        </w:rPr>
        <w:t>Перечисленные и иные документы, регламентирующие организацию деятельности подразделения, разрабатываются применительно к нормативным актам ГП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35" w:leader="none"/>
        </w:tabs>
        <w:ind w:left="0" w:firstLine="567"/>
        <w:jc w:val="center"/>
        <w:rPr>
          <w:b/>
          <w:b/>
        </w:rPr>
      </w:pPr>
      <w:r>
        <w:rPr>
          <w:b/>
        </w:rPr>
        <w:t>Требования к работникам муниципальной пожарной охра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 xml:space="preserve">  </w:t>
      </w:r>
      <w:r>
        <w:rPr/>
        <w:t>На работников муниципальной пожарной охраны распространяется законодательство о труде, государственное социальное страхова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Работники муниципальной пожарной охраны должны иметь соответствующую подготовку для допуска к тушению пожар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 xml:space="preserve"> </w:t>
      </w:r>
      <w:r>
        <w:rPr/>
        <w:t>Работники муниципальной пожарной охраны, не прошедшие первоначальное обучение, к самостоятельной работе не допускаю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 xml:space="preserve"> </w:t>
      </w:r>
      <w:r>
        <w:rPr/>
        <w:t>Последующая подготовка работников муниципальной пожарной охраны осуществляется руководителем подразделения муниципальной пожарной охраны. В ходе последующей подготовки работники должны изучить документы, регламентирующие организацию пожаротушения, а также пожарную опасность объектов, расположенных на охраняемой территории и правила по охране тру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рограмма последующей подготовки согласовывается с начальником территориальной пожарной охраны и должна предусматривать проведение теоретических и практических занятий.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Руководитель подразделения муниципальной пожарной охраны должен проходить стажировку в территориальном подразделении ГПС с периодичностью не реже одного раза в три год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Работники муниципальной пожарной охраны, выполняющие работы по эксплуатации пожарных машин и средств связи, должны иметь соответствующую квалификац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Полномочия начальника муниципальной пожарной охраны.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уководство деятельностью муниципальной пожарной охраны осуществляет начальник.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чальник подразделения назначается органом местного самоуправления и работает во взаимодействии с подразделением ГПС. 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чальник подразделения несет ответственность за организацию оперативно-служебной деятельности подразделения.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рганизует взаимодействие со службами муниципального образования и  ГПС по вопросам организации тушения пожаров.  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еспечивает подбор и расстановку кадров муниципальной пожарной охраны, их профессиональную подготовку, соблюдение законности и дисциплины.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меняет поощрения и налагает дисциплинарные взыскания на работников муниципальной пожарной охраны.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основании нормативов и лимитов штатной численности, вносит в органы местного самоуправления предложения по изменению штатов муниципальной пожарной охраны.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нформирует органы местного самоуправления о состоянии исправности противопожарного водоснабжения, средств связи и автотранспортных сообщений. 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нимается вопросами финансово-хозяйственной деятельности муниципальной пожарной охраны в объеме выделенного финансирования.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Выезжает на пожары, места аварий и, в соответствии с требованиями боевого устава пожарной охраны, руководит тушением пожаров.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Обеспечивает содержание в постоянной готовности техники и пожарно-технического вооружения.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Организует и ведет прием граждан, рассматривает предложения, заявления, жалобы по вопросам, отнесенным к его компетенции.</w:t>
      </w:r>
    </w:p>
    <w:p>
      <w:pPr>
        <w:pStyle w:val="TextBodyIndent"/>
        <w:tabs>
          <w:tab w:val="clear" w:pos="1701"/>
          <w:tab w:val="clear" w:pos="5245"/>
        </w:tabs>
        <w:overflowPunct w:val="true"/>
        <w:autoSpaceDE w:val="true"/>
        <w:spacing w:before="0" w:after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1701"/>
          <w:tab w:val="clear" w:pos="5245"/>
        </w:tabs>
        <w:overflowPunct w:val="true"/>
        <w:autoSpaceDE w:val="true"/>
        <w:spacing w:before="0" w:after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6. Порядок взаимоотношений с другими видами пожарной охраны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/>
        <w:t>Подразделения муниципальной пожарной охраны при выполнении задач по предотвращению пожаров, спасению людей и имущества от пожаров взаимодействуют с подразделениями  государственной противопожарной службы, подразделениями муниципальной пожарной охраны близлежайших поселений, а также имеющимися на территории подразделениями ведомственной пожарной охраны и частная пожарной охраны, добровольной пожарной охраны.</w:t>
      </w:r>
    </w:p>
    <w:p>
      <w:pPr>
        <w:pStyle w:val="Normal"/>
        <w:ind w:firstLine="540"/>
        <w:rPr/>
      </w:pPr>
      <w:r>
        <w:rPr/>
        <w:t xml:space="preserve">Взаимодействие осуществляется в соответствии с положениями Федерального закона от 21 декабря 1994 года № 69-ФЗ  «О пожарной безопасности», областного закона от 11.01.2005 № 384-ОЗ «О пожарной безопасности», приказа Министерства Российской Федерации по делам гражданской обороны, чрезвычайным ситуациям и ликвидации последствий стихийных бедствий от 5 мая 2008 года № 240 «Об утверждении Порядка привлечения сил и средств подразделений пожарной охраны, гарнизонов пожарной охраны для тушения пожаров и проведения аварийно-спасательных работ». </w:t>
      </w:r>
    </w:p>
    <w:p>
      <w:pPr>
        <w:pStyle w:val="Normal"/>
        <w:ind w:firstLine="709"/>
        <w:rPr/>
      </w:pPr>
      <w:r>
        <w:rPr/>
        <w:t>Координация деятельности подразделений муниципальной пожарной охраны поселения осуществляется в порядке определенном Федеральным законом от 21 декабря 1994 года № 69-ФЗ  «О пожарной безопасности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firstLine="142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28.12.2011  № 82</w:t>
      </w:r>
    </w:p>
    <w:p>
      <w:pPr>
        <w:pStyle w:val="Normal"/>
        <w:jc w:val="right"/>
        <w:rPr/>
      </w:pPr>
      <w:r>
        <w:rPr/>
      </w:r>
    </w:p>
    <w:p>
      <w:pPr>
        <w:pStyle w:val="2"/>
        <w:rPr/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Положение о добровольной пожарной охране</w:t>
      </w:r>
    </w:p>
    <w:p>
      <w:pPr>
        <w:pStyle w:val="Normal"/>
        <w:shd w:fill="FFFFFF" w:val="clear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hd w:fill="FFFFFF" w:val="clear"/>
        <w:tabs>
          <w:tab w:val="left" w:pos="-5812" w:leader="none"/>
          <w:tab w:val="left" w:pos="1287" w:leader="none"/>
        </w:tabs>
        <w:overflowPunct w:val="true"/>
        <w:autoSpaceDE w:val="true"/>
        <w:spacing w:before="0" w:after="0"/>
        <w:ind w:left="1287" w:hanging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оложения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ind w:firstLine="56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стоящее положение определяет порядок привлечения сил и средств подразделений добровольной пожарной охраны для тушения пожаров на территории муниципального образования и подготовлены в целях реализации требований законодательных и нормативных правовых актов Российской Федерации в области пожарной безопасност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ind w:firstLine="561"/>
        <w:jc w:val="both"/>
        <w:rPr/>
      </w:pPr>
      <w:r>
        <w:rPr/>
        <w:tab/>
        <w:t xml:space="preserve">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ind w:firstLine="561"/>
        <w:jc w:val="both"/>
        <w:rPr/>
      </w:pPr>
      <w:r>
        <w:rPr/>
        <w:tab/>
        <w:t>Организация добровольной пожарной охраны, руководство ее деятельностью и проведение массово-разъяснительной работы возлагаются</w:t>
      </w:r>
      <w:r>
        <w:rPr>
          <w:color w:val="FF0000"/>
        </w:rPr>
        <w:t xml:space="preserve"> </w:t>
      </w:r>
      <w:r>
        <w:rPr/>
        <w:t>на начальника добровольной пожарной охраны.</w:t>
      </w:r>
    </w:p>
    <w:p>
      <w:pPr>
        <w:pStyle w:val="Normal"/>
        <w:shd w:fill="FFFFFF" w:val="clear"/>
        <w:ind w:firstLine="561"/>
        <w:jc w:val="both"/>
        <w:rPr/>
      </w:pPr>
      <w:r>
        <w:rPr/>
        <w:t>Начальник добровольной пожарной охраны подчиняется Главе муниципального образования и выполняет свои задачи совместно с подразделением противопожарной службы Новосибирской области.</w:t>
      </w:r>
    </w:p>
    <w:p>
      <w:pPr>
        <w:pStyle w:val="Normal"/>
        <w:shd w:fill="FFFFFF" w:val="clear"/>
        <w:ind w:firstLine="56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561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 и функции добровольной пожарной охраны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подразделения добровольной пожарной охраны возлагаются следующие основные задачи: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едупреждении пожаров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ушении пожаров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ConsNormal"/>
        <w:ind w:right="0" w:firstLine="561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контролируют соблюдение требований пожарной безопасности в населённых пунктах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участие в обучение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противопожарную пропаганду;</w:t>
      </w:r>
    </w:p>
    <w:p>
      <w:pPr>
        <w:pStyle w:val="ConsNormal"/>
        <w:ind w:right="0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ют участие в службе пожарной охраны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лучае необходимости членов добровольной пожарной дружины в боевых расчётах в работе на пожарных автомобилях. Мотопомпах и других передвижных и стационарных средствах пожаротушения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тушении пожаров.</w:t>
      </w:r>
    </w:p>
    <w:p>
      <w:pPr>
        <w:pStyle w:val="Normal"/>
        <w:shd w:fill="FFFFFF" w:val="clear"/>
        <w:ind w:firstLine="56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u w:val="single"/>
        </w:rPr>
        <w:t>Для улучшения возложенных на ДПО задач разрабатываются следующие документы</w:t>
      </w:r>
      <w:r>
        <w:rPr/>
        <w:t>:</w:t>
      </w:r>
    </w:p>
    <w:p>
      <w:pPr>
        <w:pStyle w:val="Normal"/>
        <w:shd w:fill="FFFFFF" w:val="clear"/>
        <w:ind w:firstLine="561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48" w:leader="none"/>
        </w:tabs>
        <w:ind w:left="0" w:firstLine="561"/>
        <w:jc w:val="both"/>
        <w:rPr/>
      </w:pPr>
      <w:r>
        <w:rPr/>
        <w:t>журнал занятий ДПО (расписание занятий)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48" w:leader="none"/>
        </w:tabs>
        <w:ind w:left="0" w:firstLine="561"/>
        <w:jc w:val="both"/>
        <w:rPr/>
      </w:pPr>
      <w:r>
        <w:rPr/>
        <w:t>тематический план самостоятельной подготовки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ind w:left="56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1"/>
        <w:jc w:val="both"/>
        <w:rPr/>
      </w:pPr>
      <w:r>
        <w:rPr>
          <w:b/>
          <w:lang w:val="en-US"/>
        </w:rPr>
        <w:t>III</w:t>
      </w:r>
      <w:r>
        <w:rPr>
          <w:b/>
        </w:rPr>
        <w:t>. Порядок организации добровольной пожарной охраны и ее работа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ружина осуществляет деятельность без использования приспособленной и  пожарной техники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анда осуществляет деятельность с использованием приспособленной и пожарной техники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ы могут подразделяться на разряды:</w:t>
      </w:r>
    </w:p>
    <w:p>
      <w:pPr>
        <w:pStyle w:val="ConsNormal"/>
        <w:ind w:right="0" w:firstLine="5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ConsNormal"/>
        <w:ind w:right="0" w:firstLine="5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</w:t>
      </w:r>
      <w:r>
        <w:rPr>
          <w:rFonts w:cs="Times New Roman" w:ascii="Times New Roman" w:hAnsi="Times New Roman"/>
          <w:sz w:val="24"/>
          <w:szCs w:val="24"/>
        </w:rPr>
        <w:t>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ConsNormal"/>
        <w:ind w:right="0" w:firstLine="5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</w:t>
      </w:r>
      <w:r>
        <w:rPr>
          <w:rFonts w:cs="Times New Roman" w:ascii="Times New Roman" w:hAnsi="Times New Roman"/>
          <w:sz w:val="24"/>
          <w:szCs w:val="24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журства команды делятся не менее чем на четыре дежурных караула. 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несения службы в дружинах определяется ее начальником, исходя из обеспечения реализации в полном объеме поставленных задач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hd w:fill="FFFFFF" w:val="clear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61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бязанности начальника добровольной пожарной охраны</w:t>
      </w:r>
    </w:p>
    <w:p>
      <w:pPr>
        <w:pStyle w:val="Normal"/>
        <w:shd w:fill="FFFFFF" w:val="clear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ьник подразделения добровольной пожарной охраны назначается руководителем органа местного самоуправления.</w:t>
      </w:r>
    </w:p>
    <w:p>
      <w:pPr>
        <w:pStyle w:val="Normal"/>
        <w:shd w:fill="FFFFFF" w:val="clear"/>
        <w:ind w:firstLine="561"/>
        <w:jc w:val="both"/>
        <w:rPr/>
      </w:pPr>
      <w:r>
        <w:rPr/>
        <w:t>2. Начальник добровольной пожарной дружины  (команды) обязан:</w:t>
      </w:r>
    </w:p>
    <w:p>
      <w:pPr>
        <w:pStyle w:val="Normal"/>
        <w:shd w:fill="FFFFFF" w:val="clear"/>
        <w:ind w:firstLine="561"/>
        <w:jc w:val="both"/>
        <w:rPr/>
      </w:pPr>
      <w:r>
        <w:rPr/>
        <w:t>а) осуществлять контроль за соблюдением противопожарного режима на территории муниципального образования;</w:t>
      </w:r>
    </w:p>
    <w:p>
      <w:pPr>
        <w:pStyle w:val="Normal"/>
        <w:shd w:fill="FFFFFF" w:val="clear"/>
        <w:ind w:firstLine="561"/>
        <w:jc w:val="both"/>
        <w:rPr/>
      </w:pPr>
      <w:r>
        <w:rPr/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Normal"/>
        <w:shd w:fill="FFFFFF" w:val="clear"/>
        <w:ind w:firstLine="561"/>
        <w:jc w:val="both"/>
        <w:rPr/>
      </w:pPr>
      <w:r>
        <w:rPr/>
        <w:t>в) вести разъяснительную работу среди населения о мерах пожарной безопасности;</w:t>
      </w:r>
    </w:p>
    <w:p>
      <w:pPr>
        <w:pStyle w:val="Normal"/>
        <w:shd w:fill="FFFFFF" w:val="clear"/>
        <w:ind w:firstLine="561"/>
        <w:jc w:val="both"/>
        <w:rPr/>
      </w:pPr>
      <w:r>
        <w:rPr/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Normal"/>
        <w:shd w:fill="FFFFFF" w:val="clear"/>
        <w:ind w:firstLine="561"/>
        <w:jc w:val="both"/>
        <w:rPr/>
      </w:pPr>
      <w:r>
        <w:rPr/>
        <w:t>д) руководить работой начальников отделений добровольной пожарной дружины (команды) и проверять готовность к действию боевых расчетов;</w:t>
      </w:r>
    </w:p>
    <w:p>
      <w:pPr>
        <w:pStyle w:val="Normal"/>
        <w:shd w:fill="FFFFFF" w:val="clear"/>
        <w:ind w:firstLine="561"/>
        <w:jc w:val="both"/>
        <w:rPr/>
      </w:pPr>
      <w:r>
        <w:rPr/>
        <w:t>е) руководить тушением пожаров на территории муниципального образования до прибытия пожарной команды;</w:t>
      </w:r>
    </w:p>
    <w:p>
      <w:pPr>
        <w:pStyle w:val="Normal"/>
        <w:shd w:fill="FFFFFF" w:val="clear"/>
        <w:ind w:firstLine="561"/>
        <w:jc w:val="both"/>
        <w:rPr/>
      </w:pPr>
      <w:r>
        <w:rPr/>
        <w:t>ж) информировать руководство муниципального образования о нарушении противопожарного режима.</w:t>
      </w:r>
    </w:p>
    <w:p>
      <w:pPr>
        <w:pStyle w:val="Normal"/>
        <w:shd w:fill="FFFFFF" w:val="clear"/>
        <w:ind w:firstLine="561"/>
        <w:jc w:val="both"/>
        <w:rPr/>
      </w:pPr>
      <w:r>
        <w:rPr/>
        <w:t>3. Во время отсутствия начальника добровольной пожарной дружины (команды) заместители начальника дружины (команды) выполняют все его обязанност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1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бязанности начальника отделения добровольной пожарной охраны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1"/>
        <w:jc w:val="both"/>
        <w:rPr/>
      </w:pPr>
      <w:r>
        <w:rPr/>
        <w:t>1. Начальник отделения (боевого расчета) добровольной пожарной дружины (команды)  обязан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1"/>
        <w:jc w:val="both"/>
        <w:rPr/>
      </w:pPr>
      <w:r>
        <w:rPr/>
        <w:t>а) следить за соблюдением противопожарного режима и готовностью к действию средств пожаротуш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1"/>
        <w:jc w:val="both"/>
        <w:rPr/>
      </w:pPr>
      <w:r>
        <w:rPr/>
        <w:t>б) заступая на работу, проверить наличие членов отделения добровольной пожарной дружины (команды) по табелю боевого расчет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1"/>
        <w:jc w:val="both"/>
        <w:rPr/>
      </w:pPr>
      <w:r>
        <w:rPr/>
        <w:t>в) обеспечивать явку на занятия членов добровольной пожарной дружины (команды) отдел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1"/>
        <w:jc w:val="both"/>
        <w:rPr/>
      </w:pPr>
      <w:r>
        <w:rPr/>
        <w:t>г) проверить в отделении уровень подготовки членов добровольной   пожарной  дружины (команды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1"/>
        <w:jc w:val="both"/>
        <w:rPr/>
      </w:pPr>
      <w:r>
        <w:rPr/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1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Личный состав добровольной пожарной охраны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азделения добровольной пожарной охраны комплектуются добровольными пожарными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боре граждане подают письменное заявление на имя руководителя органа местного самоуправления (организации)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 1 к Положению). 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ведения и хранения Реестра, а также передачи содержащихся в нем сведений в добровольной пожарной охране устанавливает орган местного самоуправления.  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ы местного самоуправления организуют первоначальную подготовку добровольных пожарных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области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ем для исключения гражданина из числа добровольных пожарных является: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квалификационным требованиям, установленным для добровольных пожарных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, не позволяющее работать в пожарной охране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действий, несовместимых с пребыванием в добровольной пожарной охране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бровольным пожарным предоставляется право: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службу (дежурство) в подразделениях добровольной пожарной охраны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добровольных пожарных возлагаются обязанности: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соблюдать и требовать от других соблюдения правил противопожарного режима на рабочем месте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, предъявляемые к добровольным пожарным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пожарной охраны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готовностью к действию первичных средств пожаротушения, имеющихся на территории муниципального образования, 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ами местного самоуправления по согласованию с руководителем подразделения противопожарной службы области организуется и осуществляется последующая подготовка добровольных пожарных с привлечением специалистов подразделения противопожарной службы области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shd w:fill="FFFFFF" w:val="clear"/>
        <w:ind w:firstLine="5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1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Содержание добровольной пожарной охраны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расходы по содержанию добровольных пожарных дружин (команды)  производятся за счет средств местного бюджета, в котором они с обязательным страхованием  жизни всего личного состава добровольной пожарной охраны на случай смерти или увечья, происшедших в результате работы по ликвидации пожара или аварии.</w:t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ШТАТНАЯ ЧИСЛЕННОСТЬ</w:t>
      </w:r>
    </w:p>
    <w:p>
      <w:pPr>
        <w:pStyle w:val="Normal"/>
        <w:jc w:val="center"/>
        <w:rPr/>
      </w:pPr>
      <w:r>
        <w:rPr/>
        <w:t>ДОБРОВОЛЬНЫХ ПОЖАРНЫХ МУНИЦИПАЛЬНОГО ПОДРАЗДЕЛЕНИЯ</w:t>
      </w:r>
    </w:p>
    <w:p>
      <w:pPr>
        <w:pStyle w:val="Normal"/>
        <w:jc w:val="center"/>
        <w:rPr/>
      </w:pPr>
      <w:r>
        <w:rPr/>
        <w:t>ДОБРОВОЛЬНОЙ ПОЖАРНОЙ ОХРАНЫ</w:t>
      </w:r>
    </w:p>
    <w:p>
      <w:pPr>
        <w:pStyle w:val="Normal"/>
        <w:jc w:val="center"/>
        <w:rPr/>
      </w:pPr>
      <w:r>
        <w:rPr/>
        <w:t>Чаинского  сельсовета</w:t>
      </w:r>
    </w:p>
    <w:p>
      <w:pPr>
        <w:pStyle w:val="Normal"/>
        <w:jc w:val="center"/>
        <w:rPr/>
      </w:pPr>
      <w:r>
        <w:rPr/>
      </w:r>
    </w:p>
    <w:tbl>
      <w:tblPr>
        <w:tblW w:w="10145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960"/>
        <w:gridCol w:w="2340"/>
        <w:gridCol w:w="3284"/>
      </w:tblGrid>
      <w:tr>
        <w:trPr>
          <w:trHeight w:val="12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,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и),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-26" w:right="0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га Николай Данил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741 Новосирская область, Купинского района, с.Чаинка ,ул.Молодежная, 4 кв.1</w:t>
            </w:r>
          </w:p>
          <w:p>
            <w:pPr>
              <w:pStyle w:val="Normal"/>
              <w:jc w:val="center"/>
              <w:rPr/>
            </w:pPr>
            <w:r>
              <w:rPr/>
              <w:t>Тел.: 31-36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Чаинское»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нефтебазо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шкин Евгений Васи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741 Новосирская область, Купинского района, с.Чаинка ,ул.Школьная, 5 кв.1</w:t>
            </w:r>
          </w:p>
          <w:p>
            <w:pPr>
              <w:pStyle w:val="Normal"/>
              <w:jc w:val="center"/>
              <w:rPr/>
            </w:pPr>
            <w:r>
              <w:rPr/>
              <w:t>Тел.: 31-24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чак Юрий Степа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741 Новосирская область, Купинского района, с.Чаинка ,ул.Молодежная, 5 кв.1</w:t>
            </w:r>
          </w:p>
          <w:p>
            <w:pPr>
              <w:pStyle w:val="Normal"/>
              <w:jc w:val="center"/>
              <w:rPr/>
            </w:pPr>
            <w:r>
              <w:rPr/>
              <w:t>Тел.: 31-33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сельсовет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котов Сергей Владими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741 Новосирская область, Купинского района, с.Чаинка ,ул.Центральная, 1 кв.2</w:t>
            </w:r>
          </w:p>
          <w:p>
            <w:pPr>
              <w:pStyle w:val="Normal"/>
              <w:jc w:val="center"/>
              <w:rPr/>
            </w:pPr>
            <w:r>
              <w:rPr/>
              <w:t>Тел.: 31-29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котовВладимир Владими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741 Новосирская область, Купинского района, с.Чаинка ,ул.Северная, 4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Чаинское</w:t>
            </w:r>
          </w:p>
          <w:p>
            <w:pPr>
              <w:pStyle w:val="Normal"/>
              <w:rPr/>
            </w:pPr>
            <w:r>
              <w:rPr/>
              <w:t>рабочий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ага Валерий Никола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741 Новосирская область, Купинского района, с.Чаинка ,ул.Северная, 54 кв.1</w:t>
            </w:r>
          </w:p>
          <w:p>
            <w:pPr>
              <w:pStyle w:val="Normal"/>
              <w:jc w:val="center"/>
              <w:rPr/>
            </w:pPr>
            <w:r>
              <w:rPr/>
              <w:t>Тел.: 31-26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527"/>
        </w:tabs>
        <w:ind w:left="1527" w:hanging="960"/>
      </w:pPr>
    </w:lvl>
    <w:lvl w:ilvl="1">
      <w:start w:val="3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left="567" w:firstLine="426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120" w:after="0"/>
      <w:ind w:left="567" w:hanging="0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8:00Z</dcterms:created>
  <dc:creator>user</dc:creator>
  <dc:description/>
  <cp:keywords/>
  <dc:language>en-US</dc:language>
  <cp:lastModifiedBy>User</cp:lastModifiedBy>
  <cp:lastPrinted>2007-02-01T09:33:00Z</cp:lastPrinted>
  <dcterms:modified xsi:type="dcterms:W3CDTF">2013-02-12T10:43:00Z</dcterms:modified>
  <cp:revision>7</cp:revision>
  <dc:subject/>
  <dc:title>МУНИЦИПАЛЬНОЕ ОБРАЗОВАНИЕ</dc:title>
</cp:coreProperties>
</file>