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АДМИНИСТРАЦИЯ ЧАИНСКОГО СЕЛЬСОВЕТА </w:t>
      </w:r>
    </w:p>
    <w:p>
      <w:pPr>
        <w:pStyle w:val="Style15"/>
        <w:spacing w:before="120" w:after="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КУПИНСКОГО РАЙОНА НОВОСИБИРСКОЙ ОБЛАСТИ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(W1);Times New Roman" w:hAnsi="Times New (W1);Times New Roman" w:cs="Times New (W1);Times New Roman"/>
          <w:spacing w:val="60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11.2015.                                                                                                        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а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5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координирующего органа (штаба) народной дружины Чаинского сельсовета Купинского района Новосибирской области </w:t>
        <w:br/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4.2014 г. № 44-ФЗ «Об участии граждан в охране общественного порядка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Создать координирующий орган (штаб) народной дружины Чаинского сельсовета и утвердить его состав (приложение № 1).</w:t>
      </w:r>
    </w:p>
    <w:p>
      <w:pPr>
        <w:pStyle w:val="Normal"/>
        <w:shd w:fill="FFFFFF" w:val="clear"/>
        <w:spacing w:lineRule="exact" w:line="322"/>
        <w:ind w:left="34" w:right="998" w:firstLine="326"/>
        <w:jc w:val="both"/>
        <w:rPr/>
      </w:pPr>
      <w:r>
        <w:rPr>
          <w:color w:val="000000"/>
          <w:sz w:val="28"/>
          <w:szCs w:val="28"/>
        </w:rPr>
        <w:t>2.   Утвердить Положение о координирующем органе (штабе) народной дружины Чаинского сельсовета (приложение</w:t>
        <w:tab/>
        <w:t>№2).                                                                                                 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пециалисту администрации (Бульба Е.Я.) настоящее постановление :</w:t>
      </w:r>
    </w:p>
    <w:p>
      <w:pPr>
        <w:pStyle w:val="Normal"/>
        <w:shd w:fill="FFFFFF" w:val="clear"/>
        <w:spacing w:lineRule="exact" w:line="322" w:before="5" w:after="0"/>
        <w:ind w:right="49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публиковать в периодическом печатном  издании  администрации Чаинского сельсовета «Муниципальные ведомости».</w:t>
      </w:r>
    </w:p>
    <w:p>
      <w:pPr>
        <w:pStyle w:val="Normal"/>
        <w:shd w:fill="FFFFFF" w:val="clear"/>
        <w:spacing w:lineRule="atLeast" w:line="288" w:before="150" w:after="150"/>
        <w:ind w:left="43" w:firstLine="740"/>
        <w:jc w:val="both"/>
        <w:rPr/>
      </w:pPr>
      <w:r>
        <w:rPr>
          <w:sz w:val="28"/>
          <w:szCs w:val="28"/>
        </w:rPr>
        <w:t>3.2 Разместить на официальном сайте администрации Чаинского сельсовета Купинского района  Новосибирской области в сети «Интернет».                                                                                                  4.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322"/>
        <w:ind w:left="43" w:firstLine="31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Чаинского сельсовета                                                    В.А.Дор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2.11.2015 № 89</w:t>
        <w:b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  <w:t>Состав </w:t>
        <w:br/>
        <w:t>координирующего органа (штаба) народной дружины </w:t>
        <w:br/>
        <w:br/>
        <w:br/>
        <w:br/>
      </w:r>
    </w:p>
    <w:tbl>
      <w:tblPr>
        <w:tblW w:w="957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5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н В.А.</w:t>
            </w:r>
          </w:p>
        </w:tc>
        <w:tc>
          <w:tcPr>
            <w:tcW w:w="47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Чаинского сельсовета – начальник  штаба</w:t>
            </w:r>
          </w:p>
        </w:tc>
      </w:tr>
      <w:tr>
        <w:trPr/>
        <w:tc>
          <w:tcPr>
            <w:tcW w:w="47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5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ульба Е.Я</w:t>
            </w:r>
          </w:p>
        </w:tc>
        <w:tc>
          <w:tcPr>
            <w:tcW w:w="47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5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- заместитель штаба</w:t>
            </w:r>
          </w:p>
        </w:tc>
      </w:tr>
      <w:tr>
        <w:trPr/>
        <w:tc>
          <w:tcPr>
            <w:tcW w:w="47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5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Жидкова Л.В.</w:t>
            </w:r>
          </w:p>
        </w:tc>
        <w:tc>
          <w:tcPr>
            <w:tcW w:w="47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5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пециалист – член штаба</w:t>
            </w:r>
          </w:p>
        </w:tc>
      </w:tr>
      <w:tr>
        <w:trPr/>
        <w:tc>
          <w:tcPr>
            <w:tcW w:w="47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5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асильев А.Г.</w:t>
            </w:r>
          </w:p>
        </w:tc>
        <w:tc>
          <w:tcPr>
            <w:tcW w:w="47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5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иректор ЖКХ – член штаба</w:t>
            </w:r>
          </w:p>
        </w:tc>
      </w:tr>
      <w:tr>
        <w:trPr/>
        <w:tc>
          <w:tcPr>
            <w:tcW w:w="47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5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имроуд И.В.</w:t>
            </w:r>
          </w:p>
        </w:tc>
        <w:tc>
          <w:tcPr>
            <w:tcW w:w="47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5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иректор КДЦ – член штаба</w:t>
            </w:r>
          </w:p>
        </w:tc>
      </w:tr>
      <w:tr>
        <w:trPr/>
        <w:tc>
          <w:tcPr>
            <w:tcW w:w="47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5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5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  <w:br/>
        <w:t>от 02.11.2015г № 89 </w:t>
        <w:b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оложение </w:t>
        <w:br/>
        <w:t>о координирующем органе (штабе) народной дружины </w:t>
        <w:br/>
        <w:t>Чаинского сельсовета Купинского района Новосибирской области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 Координирующий орган (штаб) народной дружины (далее - штаб) создается в целях взаимодействия и координации деятельности народной дружины в  (далее - народная дружина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 Штаб в своей деятельности руководствуется положениями Федерального закона от 02.04.2014 г. № 44-ФЗ «Об участии граждан в охране общественного порядка», иными нормативными правовыми актами Российской Федерации и Новосибирской области, регулирующими деятельность в сфере охраны общественного порядка, а также настоящим Положением.</w:t>
      </w:r>
    </w:p>
    <w:p>
      <w:pPr>
        <w:pStyle w:val="Normal"/>
        <w:ind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Штаб является коллегиальным, совещательным и консультативным органом, не является юридическим лицом и осуществляет свою деятельность на общественных началах.</w:t>
        <w:br/>
        <w:t>    4. Основные задачи штаба: </w:t>
        <w:br/>
        <w:t>    - организация взаимодействия народной дружины с органами государственной власти Новосибирской области, органами местного самоуправления муниципальных образований Новосибирской области и правоохранительными органами по вопросам охраны общественного порядка; </w:t>
        <w:br/>
        <w:t>    - рассмотрение основных вопросов деятельности народной дружины, выявление проблем, возникающих в процессе деятельности народной дружины, выработка предложений по их решению; </w:t>
        <w:br/>
        <w:t>    - привлечение к своей работе представителей заинтересованных органов, организаций и других специалистов; </w:t>
        <w:br/>
        <w:t>    - осуществление других полномочий в соответствии с законодательством. </w:t>
        <w:br/>
        <w:t>    5. Штаб осуществляет следующие функции: </w:t>
        <w:br/>
        <w:t>    - организует и координирует деятельность народной дружины; </w:t>
        <w:br/>
        <w:t>    - рассматривает вопросы деятельности народной дружины по выполнению возложенных на нее задач, выявляет проблемы, возникающие в процессе ее деятельности, вырабатывает предложения по их решению, изучает и распространяет передовой опыт работы; </w:t>
        <w:br/>
        <w:t>    - осуществляет подготовку предложений по дальнейшему совершенствованию правового регулирования деятельности народной дружины; </w:t>
        <w:br/>
        <w:t>     - осуществляет сбор и анализ информации, принимает предложения по совершенствованию деятельности народной дружины и оценивает ее работу; </w:t>
        <w:br/>
        <w:t>    - участвует в мероприятиях по обучению командира народной дружины, проводит с ним организационную и методическую работу; </w:t>
        <w:br/>
        <w:t>    - рассматривает вопрос о представлении к награждению отличившихся народных дружинников; </w:t>
        <w:br/>
        <w:t>    - способствует распространению правовых знаний среди населения. </w:t>
        <w:br/>
        <w:t>   6. Для осуществления возложенных задач штаб имеет право: </w:t>
        <w:br/>
        <w:t>   - запрашивать в установленном порядке от органов государственной власти, местного самоуправления и иных органов и организаций информацию, необходимую для организации участия граждан в охране общественного порядка; </w:t>
        <w:br/>
        <w:t>   - заслушивать на заседаниях штаба командира народной дружины по вопросам организации его деятельности; </w:t>
        <w:br/>
        <w:t>   - вносить предложения в органы исполнительной власти Новосибирской  области о заслушивании органов местного самоуправления по вопросам оказания поддержки гражданам и их объединениям, участвующим в охране общественного порядка, создания условий для деятельности народных дружин; </w:t>
        <w:br/>
        <w:t>   - вносить в установленном порядке на рассмотрение Губернатору Новосибирской области, в Правительство Новосибирской области, органы исполнительной власти Новосибирской области и правоохранительные органы предложения по вопросам, относящимся к организации участия граждан в охране общественного порядка; </w:t>
        <w:br/>
        <w:t>  - привлекать к работе экспертов и специалистов. </w:t>
        <w:br/>
        <w:t>  7. Заседание штаба является правомочным, если на заседании присутствуют более половины его членов. </w:t>
        <w:br/>
        <w:t>  8. Заседания штаба проводятся по мере необходимости, но не реже одного раза в квартал. Повестка заседания определяется начальником штаба с учетом предложений членов штаба. </w:t>
        <w:br/>
        <w:t>  9. Решения штаба принимаются простым большинством голосов. В случае равенства голосов голос начальника штаба является решающим. Итоги заседаний штаба оформляются в недельный срок протоколами, которые подписывает начальник штаба. </w:t>
        <w:br/>
        <w:t>10. Штаб осуществляет свою деятельность на основании плана, разрабатываемого на полугодие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07:00Z</dcterms:created>
  <dc:creator>User</dc:creator>
  <dc:description/>
  <cp:keywords/>
  <dc:language>en-US</dc:language>
  <cp:lastModifiedBy>User</cp:lastModifiedBy>
  <cp:lastPrinted>2015-11-11T12:38:00Z</cp:lastPrinted>
  <dcterms:modified xsi:type="dcterms:W3CDTF">2015-11-11T06:47:00Z</dcterms:modified>
  <cp:revision>7</cp:revision>
  <dc:subject/>
  <dc:title/>
</cp:coreProperties>
</file>