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9.2016                                                                                                № 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8.07.2011 № 53 «Об утверждении Положения о признании помещения жилым помещением, жилого помещения пригодным (непригодным) для проживания граждан,  а так же многоквартирного дома аварийным и подлежащим сносу или реконстру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от 02.08.2016 № 746, на основании Протеста Прокуратуры Купинского района от 12.09.2016 № 2-24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нести в постановление администрации Чаинского сельсовет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.07.2011 № 53 «Об утверждении Положения о признании помещения жилым помещением, жилого помещения пригодным (непригодным) для проживания граждан,  а так же многоквартирного дома аварийным и подлежащим сносу или реконструкции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.8 положения исключить слово «впр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Специалисту администрации Бульба Е.Я.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настоящего постановления оставляю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0:00Z</dcterms:created>
  <dc:creator>User</dc:creator>
  <dc:description/>
  <cp:keywords/>
  <dc:language>en-US</dc:language>
  <cp:lastModifiedBy>User</cp:lastModifiedBy>
  <cp:lastPrinted>2016-09-28T16:35:00Z</cp:lastPrinted>
  <dcterms:modified xsi:type="dcterms:W3CDTF">2016-09-28T09:36:00Z</dcterms:modified>
  <cp:revision>2</cp:revision>
  <dc:subject/>
  <dc:title/>
</cp:coreProperties>
</file>