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инка, Куп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632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38358) 31-219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ainku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4.12.2014 г.   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за ноябрь  2014 года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рассмотрении обращений граждан в администрации Чаин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8"/>
        <w:gridCol w:w="18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смотренным обращениям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ы положит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в которых подтвердились приведенные ф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по результатам рассмотрения которых виновны в нарушении прав граждан наказ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на рассмотр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по вопросам коррупционных проявл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о которым доводы заявителей подтвердил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ичины, порождающие обоснованные жало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служебных обязанностей должностными лицами государственных органов власти (органов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ятие во внимание государственными органами власти (органами местного самоуправления) законных интересов граждан при исполнении свои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равовая грамотность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пециалист администрации</w:t>
      </w:r>
      <w:r>
        <w:rPr/>
        <w:t>__          _____</w:t>
      </w:r>
      <w:r>
        <w:rPr>
          <w:u w:val="single"/>
        </w:rPr>
        <w:t>Бульба Елена Яковлевна</w:t>
      </w:r>
      <w:r>
        <w:rPr/>
        <w:t>____________</w:t>
        <w:br/>
        <w:t xml:space="preserve">Должность                                                 Ф.И.О. (полностью) специалиста, на которого  </w:t>
        <w:br/>
        <w:t xml:space="preserve">                                                                  возложены обязанности по организации работы с                   </w:t>
        <w:br/>
        <w:t xml:space="preserve"> </w:t>
        <w:tab/>
        <w:tab/>
        <w:tab/>
        <w:tab/>
        <w:tab/>
        <w:tab/>
        <w:t>обращениями граждан</w:t>
      </w:r>
    </w:p>
    <w:p>
      <w:pPr>
        <w:pStyle w:val="Normal"/>
        <w:rPr/>
      </w:pPr>
      <w:r>
        <w:rPr/>
        <w:t>_</w:t>
      </w:r>
      <w:r>
        <w:rPr>
          <w:u w:val="single"/>
        </w:rPr>
        <w:t>8(38358) 31-219</w:t>
      </w:r>
      <w:r>
        <w:rPr/>
        <w:t xml:space="preserve">_________________                                </w:t>
        <w:br/>
        <w:t>Рабочий телефон (с указанием к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kup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1</dc:creator>
  <dc:description/>
  <cp:keywords/>
  <dc:language>en-US</dc:language>
  <cp:lastModifiedBy>User</cp:lastModifiedBy>
  <cp:lastPrinted>2014-07-18T15:25:00Z</cp:lastPrinted>
  <dcterms:modified xsi:type="dcterms:W3CDTF">2015-05-16T09:29:00Z</dcterms:modified>
  <cp:revision>7</cp:revision>
  <dc:subject/>
  <dc:title>                АДМИНИСТРАЦИЯ</dc:title>
</cp:coreProperties>
</file>