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АДМИНИСТРАЦИЯ ЧАИНСКОГО СЕЛЬСОВЕТА 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КУПИНСКОГО  РАЙОНА  НОВОСИБИРСКОЙ ОБЛАСТИ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0" w:after="15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50" w:after="150"/>
        <w:ind w:left="540" w:right="26" w:hanging="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31.01.2014</w:t>
        <w:tab/>
        <w:t>№ 9</w:t>
      </w:r>
    </w:p>
    <w:p>
      <w:pPr>
        <w:pStyle w:val="Normal"/>
        <w:shd w:fill="FFFFFF" w:val="clear"/>
        <w:spacing w:before="150" w:after="150"/>
        <w:ind w:left="540" w:right="26" w:hanging="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  <w:sz w:val="28"/>
          <w:szCs w:val="28"/>
        </w:rPr>
        <w:t>с. Чаинка</w:t>
      </w:r>
    </w:p>
    <w:p>
      <w:pPr>
        <w:pStyle w:val="Normal"/>
        <w:shd w:fill="FFFFFF" w:val="clear"/>
        <w:spacing w:before="150" w:after="150"/>
        <w:jc w:val="center"/>
        <w:rPr>
          <w:rFonts w:eastAsia="Times New Roman"/>
          <w:b/>
          <w:b/>
          <w:bCs/>
          <w:color w:val="31383A"/>
          <w:kern w:val="2"/>
          <w:sz w:val="29"/>
          <w:szCs w:val="29"/>
        </w:rPr>
      </w:pPr>
      <w:r>
        <w:rPr>
          <w:rFonts w:eastAsia="Times New Roman"/>
          <w:b/>
          <w:bCs/>
          <w:color w:val="31383A"/>
          <w:kern w:val="2"/>
          <w:sz w:val="29"/>
          <w:szCs w:val="29"/>
        </w:rPr>
        <w:t>Об утверждении плана основных мероприятий по подготовке                                  к пожароопасному периоду на территории                                                         Чаинского сельсовета в 2014 году</w:t>
      </w:r>
    </w:p>
    <w:p>
      <w:pPr>
        <w:pStyle w:val="Normal"/>
        <w:shd w:fill="FFFFFF" w:val="clear"/>
        <w:spacing w:before="150" w:after="1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spacing w:before="15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На основании Плана основных мероприятий по подготовке к пожароопасному периоду 2014 года на территории Чаинского сельсовета, руководствуясь Федеральным Законом от 21.12.1994 № 69-ФЗ «О пожарной безопасности» и в целях повышения уровня противопожарной безопасности населенных пунктов Чаинского сельсовета </w:t>
      </w:r>
    </w:p>
    <w:p>
      <w:pPr>
        <w:pStyle w:val="Normal"/>
        <w:shd w:fill="FFFFFF" w:val="clear"/>
        <w:spacing w:before="15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 О С Т А Н О В Л Я Ю: 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/>
          <w:color w:val="000000"/>
          <w:sz w:val="28"/>
          <w:szCs w:val="28"/>
        </w:rPr>
        <w:t>1. Утвердить план основных мероприятий по подготовке к пожароопасному периоду на территории Чаинского сельсовета в 2014 году (приложение).</w:t>
      </w:r>
    </w:p>
    <w:p>
      <w:pPr>
        <w:pStyle w:val="Normal"/>
        <w:shd w:fill="FFFFFF" w:val="clear"/>
        <w:spacing w:before="15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Рекомендовать руководителям организаций, предприятий и учреждений привести в готовность все силы и средства отделений пожаротушения, проводить разъяснительную работу среди работающих о мерах по повышению уровня пожарной безопасности на территории Чаинского сельсовета.</w:t>
      </w:r>
    </w:p>
    <w:p>
      <w:pPr>
        <w:pStyle w:val="Normal"/>
        <w:shd w:fill="FFFFFF" w:val="clear"/>
        <w:spacing w:before="15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>3.  Контроль  над  исполнением  постановления  оставляю за собой. </w:t>
      </w:r>
    </w:p>
    <w:p>
      <w:pPr>
        <w:pStyle w:val="Normal"/>
        <w:shd w:fill="FFFFFF" w:val="clear"/>
        <w:spacing w:before="15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лава  Чаинского сельсовета                                                                В.А.  Дорн</w:t>
      </w:r>
    </w:p>
    <w:p>
      <w:pPr>
        <w:pStyle w:val="Normal"/>
        <w:shd w:fill="FFFFFF" w:val="clear"/>
        <w:spacing w:before="15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left="708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50" w:after="150"/>
        <w:ind w:left="708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150" w:after="150"/>
        <w:ind w:left="708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о                    постановлением администрации Чаинского сельсовета от 31.01.2014 № 9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before="150" w:after="15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сновных мероприятий по подготовке к пожароопасному периоду, предупреждению и ликвидации лесных и ландшафтных пожаров на территории Чаинского сельсовета   в 2014 году</w:t>
      </w:r>
    </w:p>
    <w:p>
      <w:pPr>
        <w:pStyle w:val="Normal"/>
        <w:shd w:fill="FFFFFF" w:val="clear"/>
        <w:spacing w:before="150" w:after="150"/>
        <w:rPr/>
      </w:pPr>
      <w:r>
        <w:rPr/>
        <w:t> </w:t>
      </w:r>
    </w:p>
    <w:tbl>
      <w:tblPr>
        <w:tblW w:w="14971" w:type="dxa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931"/>
        <w:gridCol w:w="5685"/>
        <w:gridCol w:w="1980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/п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держание</w:t>
            </w:r>
          </w:p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ероприятий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ветственные</w:t>
            </w:r>
          </w:p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сполнител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рок</w:t>
            </w:r>
          </w:p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сполнения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/>
                <w:color w:val="000000"/>
              </w:rPr>
              <w:t>Разработать план мероприятий по предупреждению и ликвидации ландшафтных пожаров на территории муниципального образования  в 2014 г.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ециалист Администрации </w:t>
            </w:r>
          </w:p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вопросам ГО Ч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 01.03.2013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сти заседание КЧС и ПБ по подготовке к пожароопасному периоду на территории Чаинского сельсовета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лава    </w:t>
            </w:r>
          </w:p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т 2013г.</w:t>
            </w:r>
          </w:p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/>
                <w:color w:val="000000"/>
              </w:rPr>
              <w:t>Провести работы по противопожарному обустройству полос отвода автомобильных дорог регионального и местного значения, линий электропередач и связи, населенных пунктов и объектов экономики, расположенных на границе с лесными массивами.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лава    </w:t>
            </w:r>
          </w:p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 01.04.2013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ить мониторинг случаев выжигания сухой растительности ландшафтных пожаров на территории Чаинского сельсовета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лава, специалисты  </w:t>
            </w:r>
          </w:p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пожароопасного</w:t>
            </w:r>
          </w:p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иода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ить проведение мероприятий по очистке полос отвода в местах, прилегающих к сельскохозяйственным угодьям, от сухостойной древесины, сухой растительности и других горючих материалов.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уководители </w:t>
            </w:r>
          </w:p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льхозпредприятий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пожароопасного</w:t>
            </w:r>
          </w:p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иода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/>
                <w:color w:val="000000"/>
              </w:rPr>
              <w:t>Утилизировать сухую растительность на территории Чаинского сельсовета   с использованием технологий, исключающих выжигание.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ельхозпредприятия поселения, 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ендаторы земельных участков.           </w:t>
            </w:r>
          </w:p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пожароопасного</w:t>
            </w:r>
          </w:p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иода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сти с помощью муниципального вестника, памяток, листовок пропаганду по вопросам соблюдения населением правил пожарной безопасности на территории Чаинского сельсовета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ind w:left="-8046" w:hanging="0"/>
              <w:rPr/>
            </w:pPr>
            <w:r>
              <w:rPr>
                <w:rFonts w:eastAsia="Times New Roman"/>
                <w:color w:val="000000"/>
              </w:rPr>
              <w:t>Глава, специалист   по вопросам ГО ЧС</w:t>
            </w:r>
          </w:p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Специалист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пожароопасного</w:t>
            </w:r>
          </w:p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иода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местить информационные стенды по соблюдению мер пожарной безопасности в лесу, о запрете выжигания сухой растительности.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/>
                <w:color w:val="000000"/>
              </w:rPr>
              <w:t>Глава, специалисты   администрации                                                       по вопросам ГО ЧС</w:t>
            </w:r>
          </w:p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пожароопасного</w:t>
            </w:r>
          </w:p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иода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тушению лесных и ландшафтных пожаров и предотвращению распространения очагов возгорания.         </w:t>
            </w:r>
          </w:p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Чаинского   сельсове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пожароопасного</w:t>
            </w:r>
          </w:p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иода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новлять защитные противопожарные полосы населенных пунктов и объектов экономики, подверженных угрозе ландшафтных пожаров.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/>
                <w:color w:val="000000"/>
              </w:rPr>
              <w:t>Глава,   руководители                       сельхозпредприятий посел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</w:t>
            </w:r>
          </w:p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бходимости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сти разъяснительную работу с населением по вопросу соблюдения правил пожарной безопасности в лесах, степи, в быту.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/>
                <w:color w:val="000000"/>
              </w:rPr>
              <w:t>Специалист по вопросам ГО Ч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месячно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вести (отменить) особый противопожарный режим. </w:t>
            </w:r>
          </w:p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лава    </w:t>
            </w:r>
          </w:p>
          <w:p>
            <w:pPr>
              <w:pStyle w:val="Normal"/>
              <w:spacing w:before="15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31:00Z</dcterms:created>
  <dc:creator>User</dc:creator>
  <dc:description/>
  <cp:keywords/>
  <dc:language>en-US</dc:language>
  <cp:lastModifiedBy>User</cp:lastModifiedBy>
  <cp:lastPrinted>2014-02-26T09:28:00Z</cp:lastPrinted>
  <dcterms:modified xsi:type="dcterms:W3CDTF">2014-02-26T02:28:00Z</dcterms:modified>
  <cp:revision>10</cp:revision>
  <dc:subject/>
  <dc:title/>
</cp:coreProperties>
</file>