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езопасная осенняя охота и рыбалка</w:t>
      </w:r>
    </w:p>
    <w:tbl>
      <w:tblPr>
        <w:tblW w:w="5350" w:type="pct"/>
        <w:jc w:val="left"/>
        <w:tblInd w:w="-551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0615"/>
      </w:tblGrid>
      <w:tr>
        <w:trPr/>
        <w:tc>
          <w:tcPr>
            <w:tcW w:w="10615" w:type="dxa"/>
            <w:tcBorders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сень для охотника и рыболова — один из самых насыщенных сезонов. В это время года предоставляется большой шанс хорощо поохотиться и поймать хороший улов, поэтому заядлые охотники и рыбаки отправляются на водоёмы.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Приобретая или изготавливая лодку нужно уточнить, подлежит ли государственной регистрации данное судно, какие требования предъявляются к пользованию данным судном на водоемах России. Напоминаем вам, что маломерным судном считается судно,  длина которого не превышает 20 метров и количество людей на борту 12 человек. Все не коммерческие маломерные суда поднадзорны Государственной инспекции, т.е. в не зависимости от того подлежит маломерное судно государственной регистрации или нет над ним осуществляется надзор Государственной инспекцией и на них распространяется действие соответствующих статей  КоАП  РФ. 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азъяснения о правилах государственной регистрации маломерных судов Вы можете получить в государственной инспекции по маломерным судам по адресу: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г.Купино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ул. 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>К.Маркса 8а</w:t>
            </w:r>
            <w:r>
              <w:rPr>
                <w:rFonts w:eastAsia="Calibri"/>
                <w:sz w:val="28"/>
                <w:szCs w:val="28"/>
                <w:lang w:eastAsia="en-US"/>
              </w:rPr>
              <w:t>, тел.8</w:t>
            </w:r>
            <w:r>
              <w:rPr>
                <w:rFonts w:eastAsia="Calibri"/>
                <w:color w:val="000000"/>
                <w:sz w:val="28"/>
                <w:szCs w:val="28"/>
                <w:lang w:eastAsia="en-US"/>
              </w:rPr>
              <w:t xml:space="preserve">(38358)20-864. </w:t>
            </w:r>
            <w:r>
              <w:rPr>
                <w:rFonts w:eastAsia="Calibri"/>
                <w:sz w:val="28"/>
                <w:szCs w:val="28"/>
                <w:lang w:eastAsia="en-US"/>
              </w:rPr>
              <w:t>Там же проведут классификацию и освидетельствование вашего маломерного судна – установят вместимость судна, обязательные условия, нормы и технические требования по его грузоподъемности и пассажировместимости, определят район и условия плавания, оснащения спасательным и другим оборудовани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737360" cy="16744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7360" cy="1674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657350" cy="1657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Перед тем, как выйти в плавание, обязательно нужно проверить состояние лодки, уключин и весел. Наличие индивидуальных средств спасения. </w:t>
            </w:r>
          </w:p>
          <w:p>
            <w:pPr>
              <w:pStyle w:val="Style17"/>
              <w:spacing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Осенью температура воды составляет всего 7-8 градусов что представляет опасность для владельцев маломерных судов, ведь если лодка перевернется, и человек окажется в воде, намокшая одежда тут же потянет его вниз, а холодная вода будет сковывать движения.  Спастись в такой ситуации бывает довольно трудно. По этому, дабы не омрачать неприятностями осенний сезон охоты и рыбалки, судовладельцам маломерных судов необходимо укомплектовать их спасательными жилетами по количеству людей на бору и другим необходимым оборудованием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 </w:t>
            </w:r>
            <w:r>
              <w:rPr>
                <w:rFonts w:eastAsia="Calibri"/>
                <w:sz w:val="28"/>
                <w:szCs w:val="28"/>
                <w:lang w:eastAsia="en-US"/>
              </w:rPr>
              <w:t>Согласно п.2,4 «Правил пользования водными объектами в Новосибирской области для плавания на маломерных судах» при движении на маломерном судне все лица, находящиеся на нем, должны быть одеты в спасательные жилеты. Нарушение данного пункта согласно статьи 11.10 КоАП РФ влечет наложение административного штрафа на гражданина в размере от 300 до 500 рубле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sz w:val="28"/>
                <w:szCs w:val="28"/>
              </w:rPr>
              <w:t>Наступают «навигационные сумерки», все маломерные суда должны быть оборудованы бортовыми огнями (если таковые предусмотрены заводом изготовителем), а также топовым огнем белого цв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Не выходите на водоём в ветреную погоду, на неисправном катере или лодке и без спасательных средств. </w:t>
            </w:r>
          </w:p>
          <w:p>
            <w:pPr>
              <w:pStyle w:val="Normal"/>
              <w:jc w:val="both"/>
              <w:rPr>
                <w:rFonts w:eastAsia="Calibri"/>
                <w:szCs w:val="22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Не оставляйте без присмотра ваше судно этим могут воспользоваться посторонние или дети – это за частую заканчивается трагически. Не управляйте сами и не доверяйте управление судном лицам, находящемся в состоянии опьянения ничего хорошего от этого ожидать не следует.</w:t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3395345" cy="1864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95345" cy="186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Cs w:val="22"/>
                <w:lang w:eastAsia="en-US"/>
              </w:rPr>
              <w:t xml:space="preserve">   </w:t>
            </w:r>
            <w:r>
              <w:rPr>
                <w:rFonts w:eastAsia="Calibri"/>
                <w:szCs w:val="28"/>
                <w:lang w:eastAsia="en-US"/>
              </w:rPr>
              <w:t>С</w:t>
            </w:r>
            <w:r>
              <w:rPr>
                <w:rFonts w:eastAsia="Calibri"/>
                <w:sz w:val="28"/>
                <w:szCs w:val="28"/>
                <w:lang w:eastAsia="en-US"/>
              </w:rPr>
              <w:t>огласно статьи 11.9 ч.1 КоАП РФ Управление судном (в том числе маломерным) судоводителем или иным лицом, находящемся в состоянии опьянения, влечет наложение административного штрафа в размере от 1500 до 2000 рублей или лишение прав управления маломерным судном (моторным) на срок от одного года до 2 лет.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о время ловли с лодки не торопитесь, не делайте резких движений, не перегибайтесь за борт. Когда ловите стоя, располагайтесь в середине лодки, для большей устойчивости расставив ног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 надувной лодке категорически запрещается вставать в полный рост. Также в надувной лодке нельзя удить, сидя на борту или на доске, которая перекинута с одного борта на другой. При необходимости стравить из надувной лодки часть воздуха, это нужно делать только в непосредственной близости к берегу. Ни в надувной, ни в моторной, ни в обычной лодке, ни в коем случае нельзя спать на плав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льзя меняться местами в лодке во время ее нахождения на ходу. Перемещаться, необходимо пригнувшись, без резких движений, чтобы не накренить лодку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асно класть на борт или свешивать за борт руки и ноги, если это не необходимо для управления плавсредство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Недопустимо находится в маломерных судах детям без сопровождения взрослых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блюдение элементарных правил безопасности сохранит жизнь. И тогда обычная прогулка по водоему принесет только хорошее настроение!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связи с этим госинспектора Купинского инспекторского отделения Центр ГИМС ГУ МЧС России по Новосибирской области призывают жителей соблюдать правила поведения на водоемах.</w:t>
            </w:r>
          </w:p>
        </w:tc>
      </w:tr>
      <w:tr>
        <w:trPr/>
        <w:tc>
          <w:tcPr>
            <w:tcW w:w="10615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Купинское инспекторское отделение 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Центра ГИМС ГУ МЧС России по Новосибирской области </w:t>
            </w:r>
          </w:p>
          <w:p>
            <w:pPr>
              <w:pStyle w:val="Normal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Noto Sans Devanagari;Times New Roman"/>
      <w:lang w:val="zxx" w:bidi="zxx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17:48:00Z</dcterms:created>
  <dc:creator>Zver</dc:creator>
  <dc:description/>
  <cp:keywords/>
  <dc:language>en-US</dc:language>
  <cp:lastModifiedBy>User</cp:lastModifiedBy>
  <dcterms:modified xsi:type="dcterms:W3CDTF">2024-08-24T03:40:00Z</dcterms:modified>
  <cp:revision>2</cp:revision>
  <dc:subject/>
  <dc:title>Безопасная осенняя рыбалка</dc:title>
</cp:coreProperties>
</file>