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ВЫ НАЧИНАЕТЕ ТОНУТ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 судороге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ог: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br/>
        <w:t xml:space="preserve">позовите находящихся поблизости людей на помощь; </w:t>
        <w:br/>
        <w:t xml:space="preserve">постарайтесь глубоко вдохнуть воздух, расслабиться и свободно погрузиться в воду лицом вниз; </w:t>
        <w:br/>
        <w:t xml:space="preserve">возьмитесь двумя руками под водой за голень сведенной ноги, с силой согните колено, а затем выпрямите ногу с помощью рук, делая это несколько раз, пока можете задерживать дыхание; </w:t>
        <w:br/>
        <w:t xml:space="preserve">при продолжении судорог до боли щипайте пальцами мышцу, попросите спасающих вас людей поднырнуть и укусить вас за нее; </w:t>
        <w:br/>
        <w:t xml:space="preserve">после прекращения судорог смените стиль плавания или некоторое время полежите на спине, массируя руками ногу, затем медленно плывите к берегу. 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br/>
        <w:t>Вы захлебнулись водой: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br/>
        <w:t xml:space="preserve">Не паникуйте, постарайтесь развернуться спиной к волне; </w:t>
        <w:br/>
        <w:t>прижмите согнутые в локтях руки к нижней части груди и сделайте несколько резких выдохов, помогая себе руками.</w:t>
        <w:br/>
        <w:t xml:space="preserve">Затем очистите от воды нос и сделайте несколько глотательных движений; </w:t>
        <w:br/>
        <w:t xml:space="preserve">восстановив дыхание, ложитесь на живот и двигайтесь к берегу; </w:t>
        <w:br/>
        <w:t xml:space="preserve">при необходимости позовите людей на помощь. 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br/>
        <w:t>ВЫ УВИДЕЛИ ТОНУЩЕГО ЧЕЛОВЕКА: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br/>
        <w:t xml:space="preserve">Привлеките внимание окружающих громким криком «Человек тонет!», вызовите «Скорую помощь» и скинув одежду и обувь, доплывите до утопающего; </w:t>
        <w:br/>
        <w:t xml:space="preserve">Спасательный круг, резиновую камеру или надувной матрас кидайте в воду по возможности ближе к утопающему; </w:t>
        <w:br/>
        <w:t xml:space="preserve">Если человек находится в воде вертикально или лежит на животе, подплывите к нему сзади и за волосы (либо просунув руку под подбородок) приподнимите ему голову, перевернув на спину, чтобы лицо находилось над водой; </w:t>
        <w:br/>
        <w:t xml:space="preserve">Если человек лежит на спине, подплывайте со стороны головы; </w:t>
        <w:br/>
        <w:t xml:space="preserve">не давайте утопающему схватить вас за руку или за шею — поднырните под него и слегка ударьте снизу по подбородку, развернув спиной к себе; </w:t>
        <w:br/>
        <w:t xml:space="preserve">При погружении человека на дно оглянитесь вокруг, запомните ориентиры на берегу, чтобы течение не отнесло вас от места погружения, затем начинайте под водой искать утонувшего; </w:t>
        <w:br/>
        <w:t xml:space="preserve">при обнаружении тела возьмите его за волосы и, резко оттолкнувшись от дна, всплывайте на поверхность; </w:t>
        <w:br/>
        <w:t xml:space="preserve">Если утонувший не дышит, прямо в воде сделайте ему несколько вдохов «изо рта в рот» и, подхватив его одной рукой за подбородок, плывите к берег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ОКАЗАНИЕ ПЕРВОЙ ДОВРАЧЕБНОЙ ПОМОЩИ: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ри попадании жидкости в дыхательные пут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br/>
        <w:t xml:space="preserve">Положите пострадавшего животом на согнутое колено; </w:t>
        <w:br/>
        <w:t xml:space="preserve">проведите очистку от слизи, слюны носовой полости и носоглотки; </w:t>
        <w:br/>
        <w:t xml:space="preserve">путем сдавливания грудной клетки удалите воду, попавшую в дыхательные пути; </w:t>
        <w:br/>
        <w:t xml:space="preserve">после этого пострадавшего уложите на спину и при отсутствии дыхания или сердечной деятельности проведите искусственное дыхание и непрямой массаж сердца. 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МНИТ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ралич дыхательного центра наступает через 4-6 минут после погружения под воду, а сердечная деятельность может сохраняться до 15 минут. Поэтому мероприятия первой помощи должны выполняться быстро и умело!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При необходимости помощи спасателей звоните по телефону по единому телефону вызова экстренных служб 1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0:06:00Z</dcterms:created>
  <dc:creator>1</dc:creator>
  <dc:description/>
  <dc:language>en-US</dc:language>
  <cp:lastModifiedBy>Zver</cp:lastModifiedBy>
  <dcterms:modified xsi:type="dcterms:W3CDTF">2019-06-08T14:23:00Z</dcterms:modified>
  <cp:revision>12</cp:revision>
  <dc:subject/>
  <dc:title/>
</cp:coreProperties>
</file>