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Болезни и травмы во время навод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рез паводковую воду можно заразиться целым букетом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ривозная питьевая вода отсутствует, ни в коем случае не нужно использовать воду для питья из открытых водоемов. Ведь из-за наводнения там могли оказаться возбудители туберкулеза, лептоспироза, брюшного тифа, вирусных гепатитов и др. с кладбищ, хлевов, полей, мусорных свалок, уборных и т.д.</w:t>
      </w:r>
    </w:p>
    <w:p>
      <w:pPr>
        <w:pStyle w:val="Style14"/>
        <w:rPr/>
      </w:pPr>
      <w:r>
        <w:rPr>
          <w:sz w:val="28"/>
          <w:szCs w:val="28"/>
        </w:rPr>
        <w:t xml:space="preserve">Так же, передвижения по затопленным улицам босиком или по колено в воде могут грозить такими болячками, как гепатит  (поражает печень)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игеллез</w:t>
        </w:r>
      </w:hyperlink>
      <w:r>
        <w:rPr>
          <w:sz w:val="28"/>
          <w:szCs w:val="28"/>
        </w:rPr>
        <w:t xml:space="preserve"> (поражает кишечник), а также любыми другими заболеваниями, возбудителями которых являются простейшие, свободно обитающие в грязной в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ечно же, основной причиной смерти в случае внезапных наводнений прибрежных областей является утопление. Также вероятны и смертельные травмы во время эвакуации или мероприятий по ликвидации послед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отмечаются механические травмы в виде порезов или проколов причиненные осколками стекла и гвоздями, загрязнение их и нагноение ран. Случаются и поражения электрическим током, так как вода является электрическим проводником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о 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о каким-либо причинам поставка питьевой воды не производится, рекомендуется использовать только кипяченую воду как для питья и приготовления пищи, так и для хозяйственных ц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иготовлении еды все продукты следует обязательно термически обрабатывать, а овощи и фрукты сначала промывать кипяченой водой, а затем обдавать кипят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как в теплое время года риск порчи продуктов увеличивается, безопасней всего употреблять свежеприготовленную пищу, а перед едой мыть руки с мылом и протирать влажными дезинфицирующими салфетками, ведь отравление в условиях наводнения усугубит и без того тяжелое полож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med.ru/bolezni/pischevaritelnaja_sistema/shigelle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7:00Z</dcterms:created>
  <dc:creator>Zver</dc:creator>
  <dc:description/>
  <dc:language>en-US</dc:language>
  <cp:lastModifiedBy>Zver</cp:lastModifiedBy>
  <dcterms:modified xsi:type="dcterms:W3CDTF">2020-04-08T21:52:00Z</dcterms:modified>
  <cp:revision>8</cp:revision>
  <dc:subject/>
  <dc:title>Болезни из-за наводнения</dc:title>
</cp:coreProperties>
</file>