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>об осуществлении муниципального контроля и об эффективности такого контроля на территории Чаинского сельсовета Купинского района Новосибирской области за 2014 год</w:t>
      </w:r>
    </w:p>
    <w:p>
      <w:pPr>
        <w:pStyle w:val="Normal"/>
        <w:jc w:val="both"/>
        <w:rPr/>
      </w:pPr>
      <w:r>
        <w:rPr/>
        <w:t>Муниципальный</w:t>
        <w:tab/>
        <w:t xml:space="preserve"> контроль осуществляется в форме проверок, направлен на обеспечение соблюдения обязательных требований установленных Федеральными законами и принимаемыми в соответствии с ними иными нормативными правовыми актами в отношении юридических лиц, индивидуальных предпринимателей, а также иных граждан, не осуществляющих  коммерческую деятельность ( далее –физические лица)</w:t>
      </w:r>
    </w:p>
    <w:p>
      <w:pPr>
        <w:pStyle w:val="Normal"/>
        <w:ind w:firstLine="708"/>
        <w:jc w:val="both"/>
        <w:rPr/>
      </w:pPr>
      <w:r>
        <w:rPr/>
        <w:t>Доклад об осуществлении муниципального контроля и об эффективности такого контроля на территории Чаинского  сельсовета Купинского района Новосибирской области за 2014 год составле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в ред. Постановлений Правительства РФ от 21.03.2011 № 185, от 21.03.2012 № 225)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ответствующей сфере деятельности</w:t>
      </w:r>
    </w:p>
    <w:p>
      <w:pPr>
        <w:pStyle w:val="Normal"/>
        <w:ind w:firstLine="709"/>
        <w:jc w:val="both"/>
        <w:rPr/>
      </w:pPr>
      <w:r>
        <w:rPr/>
        <w:t xml:space="preserve">Осуществление муниципального контроля осуществляется в соответствии 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Земельным кодексом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Кодексом Российской Федерации об административно-правовых наруш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Гражданским кодексом Российской Федерации, Земельным кодексом 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Федеральным законом от 11.10.199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Федеральный закон от 11.11.2003 № 138 «О лотере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Постановлением Правительства Российской Федерации № 689 от 15.11.2006  «О государственном земельном контрол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Уставом  Чаинского  Купинского района Новосиби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оложениями об организации муниципального контроля, Чаинского сельсовета Купинского района Новосиби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Административными регламентами осуществления муниципального контроля на территории Чаинского сельсовета Купинского района Новосибирской области и планом проведения плановых проверок юридических лиц и индивидуальных предпринимателей на 2014 год по муниципальному земельному контролю на территории Чаинского сельсовета, Куп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Муниципальные нормативные правовые акты, регулирующие осуществление муниципального контроля размещены на сайте Чаинского сельсовета Купинского района Новосибирской области – </w:t>
      </w:r>
      <w:r>
        <w:rPr>
          <w:lang w:val="en-US"/>
        </w:rPr>
        <w:t>wwwchainshi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ind w:firstLine="360"/>
        <w:jc w:val="both"/>
        <w:rPr/>
      </w:pPr>
      <w:r>
        <w:rPr/>
        <w:t xml:space="preserve">Организация исполнения муниципального контроля на территории Чаинского сельсовета осуществляется администрацией Чаинского сельсовета (далее – орган муниципального контроля). </w:t>
      </w:r>
    </w:p>
    <w:p>
      <w:pPr>
        <w:pStyle w:val="Normal"/>
        <w:ind w:firstLine="360"/>
        <w:jc w:val="both"/>
        <w:rPr/>
      </w:pPr>
      <w:r>
        <w:rPr>
          <w:color w:val="030000"/>
        </w:rPr>
        <w:t>Орган муниципального контроля осуществляет свою деятельность во взаимодействии со специальными уполномоченными государственными органами, осуществляющими государственный земельный контроль, прокуратурой Купинского района, организациями, общественными объединениями, а также гражда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/>
        <w:t xml:space="preserve">В 2014 году денежные средства в бюджете на обеспечение функций по осуществлению муниципального контроля не предусмотрен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тветственным исполнителем муниципального контроля является специалист администрации Чаинского сельсовета, квалификация специалиста соответствует направлению деятельности, которую он осуществляет. Мероприятий по повышению квалификации в 2014 году не проводилос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 проведению муниципального контроля эксперты, представители экспертных организаций в 2014 году не привлекали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 отчетный период плановые  проверки  в отношении юридических лиц и индивидуальных предпринимателей не осуществлялис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связи с отсутствием мероприятий по осуществлению муниципального контроля в  2014 году, мер реагирования по фактам нарушений не приним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связи с тем, что мероприятий в 2014 года не проводилось, показатели эффективности муниципального контроля не определены, их анализ не прове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аинский сельсовет Купинского района Новосибирской области в связи с недостатком финансовых и материально-технических средств не осуществляет все закрепленные за ним в нормативно-правовой базе виды муниципального контроля. В Чаинском сельсовете осуществляется  только муниципальный земельный контроль и то только раз в три года.  </w:t>
      </w:r>
    </w:p>
    <w:p>
      <w:pPr>
        <w:pStyle w:val="Normal"/>
        <w:jc w:val="both"/>
        <w:rPr/>
      </w:pPr>
      <w:r>
        <w:rPr/>
        <w:t xml:space="preserve">Результатом исполнения муниципального контроля является выявление и обеспечение устранения нарушений требований, установленных законодательством Российской Федерации, Новосибирской области, муниципальными правовыми актами администрации Чаинского сельсовета. </w:t>
      </w:r>
    </w:p>
    <w:p>
      <w:pPr>
        <w:pStyle w:val="Normal"/>
        <w:jc w:val="both"/>
        <w:rPr>
          <w:color w:val="030000"/>
        </w:rPr>
      </w:pPr>
      <w:r>
        <w:rPr>
          <w:color w:val="030000"/>
        </w:rPr>
        <w:t xml:space="preserve">Повышению эффективности осуществления муниципального контроля будет способствовать: </w:t>
        <w:br/>
        <w:t xml:space="preserve">- отдельное финансирование вопросов,  связанных с осуществлением муниципального контроля; </w:t>
        <w:br/>
        <w:t xml:space="preserve"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 </w:t>
        <w:br/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овета                                                       </w:t>
      </w:r>
    </w:p>
    <w:p>
      <w:pPr>
        <w:pStyle w:val="Normal"/>
        <w:rPr/>
      </w:pPr>
      <w:r>
        <w:rPr/>
        <w:t xml:space="preserve">Купинского района Новосибирской области </w:t>
        <w:tab/>
        <w:tab/>
        <w:tab/>
        <w:tab/>
        <w:t xml:space="preserve">                     В.А.До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6:00Z</dcterms:created>
  <dc:creator>SamLab.ws</dc:creator>
  <dc:description/>
  <cp:keywords/>
  <dc:language>en-US</dc:language>
  <cp:lastModifiedBy>User</cp:lastModifiedBy>
  <cp:lastPrinted>2014-01-16T12:35:00Z</cp:lastPrinted>
  <dcterms:modified xsi:type="dcterms:W3CDTF">2014-12-27T07:08:00Z</dcterms:modified>
  <cp:revision>10</cp:revision>
  <dc:subject/>
  <dc:title>ДОКЛАД</dc:title>
</cp:coreProperties>
</file>