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й противопожарны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юю сухую и жаркую погоду, увеличивается вероятность возникновения пожаров в населенных пунктах, в лесных массивах и на степных участках. Причиной возникновения загорания в этот период, как правило, пренебрежительное отношение к правилам пожарной безопасности. Имеют место случаи работы сельскохозяйственной техники с неисправными искрогасителями, разведение костров и сжигание мусора на приусадебных учас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ния сухой травянистой растительности на больших степных участках в этом году были зафиксированы на территориях Метелевского, Стеклянского, Новосельского, Вишневского сельских сов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еличением роста количества загораний сухой травянистой растительности Постановлением Правительства Новосибирской области от 12.09.2016 г. № 272-п установлен с 12.09.2016 по 01.10.2016 г. особый противопожарный режим на территории всей Новосибирской области. В этот период вводится запрет на разведение костров, проведение пожароопасных работ на определенных участках, организуется патрулирование добровольными пожарными и гражданами РФ, подготавливается для возможного использования в тушении пожаров имеющаяся водовозная и землеройная техника, проводится соответствующая разъяснительная работа с гражданами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74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91840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33750" cy="240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надзорной деятельности и профилактической работы по Купинскому и Чистоозерному районам проводится информирование населения через СМИ, а также ведется разъяснительная работа по предупреждению возможных очагов возгораний. За весенне-летний пожароопасный период 2016 года сотрудниками ОНДиПР, в ходе проведения рейдовых мероприятий, за сжигание пожнивных остатков на полях и разведение костров к административной ответственности привлекли 17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ОНДиПР по Купинском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оозерному района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внутренне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А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3:00Z</dcterms:created>
  <dc:creator>Speed_XP</dc:creator>
  <dc:description/>
  <cp:keywords/>
  <dc:language>en-US</dc:language>
  <cp:lastModifiedBy>Speed_XP</cp:lastModifiedBy>
  <dcterms:modified xsi:type="dcterms:W3CDTF">2016-09-19T11:38:00Z</dcterms:modified>
  <cp:revision>3</cp:revision>
  <dc:subject/>
  <dc:title/>
</cp:coreProperties>
</file>