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диннадца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28.02.2017</w:t>
        <w:tab/>
        <w:tab/>
        <w:tab/>
        <w:tab/>
        <w:tab/>
        <w:tab/>
        <w:tab/>
        <w:tab/>
        <w:tab/>
        <w:tab/>
        <w:tab/>
        <w:t>№  58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Об   информационно-массовой  работе   Главы,                                                                                    о результатах  деятельности за 2016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слушав и обсудив представленный Главой Чаинского сельсовета  Купинского  района  Новосибирской  области   отчет о результатах своей деятельности за 2016 год Совет депутатов Чаинского сельсов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ИЛ: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 Утвердить отчет Главы Чаинского  сельсовета   Васильева Анатолия Геннадьевича  о результатах своей деятельности за 2016 год (прилагается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 Признать деятельность Главы Чаинского сельсовета   Васильева Анатолия Геннадьевича  за 2016 год удовлетворительно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. 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КЛАД ИТОГИ 2016 год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ставляя свой отчет о работе администрации Чаинского сельсовета за 2016 год постараюсь отразить основные моменты в деятельности администрации за прошедший год. В отчетном периоде вся работа главы поселения и сельской администрации строилась в соответствии с федеральным и региональным законодательством, Уставом сельского поселения, регламентом администрации Чаинского сельсовета, и была направлена на решение вопросов местного значения в соответствии с требованиями ФЗ № 131 «Об общих принципах организации местного самоуправления в РФ». Главным направлением деятельности администрации сельского поселения является: обеспечение жизнедеятельности селян, что включает в себя, прежде всего, содержание социально-культурной сферы, водоснабжения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, развития местного самоуправления.</w:t>
      </w:r>
    </w:p>
    <w:p>
      <w:pPr>
        <w:pStyle w:val="Normal"/>
        <w:jc w:val="both"/>
        <w:rPr/>
      </w:pPr>
      <w:r>
        <w:rPr/>
        <w:t xml:space="preserve">В  2016 году доходная часть бюджета составила 6 млн.932 тыс. 375 рублей 42 коп. По итогам финансового года бюджет Чаинского сельсовета исполнен на сумму 6 млн.889 тыс. 090 рубль 75 коп . неисполненные назначения 43 тыс. 284 руб. 67коп. </w:t>
      </w:r>
    </w:p>
    <w:p>
      <w:pPr>
        <w:pStyle w:val="Normal"/>
        <w:jc w:val="both"/>
        <w:rPr/>
      </w:pPr>
      <w:r>
        <w:rPr>
          <w:b/>
        </w:rPr>
        <w:t>Формирование, утверждение, исполнение бюджета поселения и контроль за его исполнением.</w:t>
      </w:r>
      <w:r>
        <w:rPr/>
        <w:t xml:space="preserve"> Бюджет  Чаинского сельсовета на 2016 год был принят своевременно с соблюдением регламента принятия бюджета и требований  действующего законодательства. (публичные слушания, утверждение плана социально-экономического развития поселения, экспертиза бюджета). Контрольно-счётной комиссией Купинского района была организована  ежеквартальная проверка исполнения местного бюджета (нарушений бюджетного законодательства не выявлен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ление, изменение и отмена местных налогов и сборов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изменениями законодательства  течении 2016 года были внесены  изменения в  сроки уплаты налогов.  Сборы на территории поселения не устанавливались, ставки по  налогам не изменялись</w:t>
      </w:r>
      <w:r>
        <w:rPr>
          <w:color w:val="339966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ладение, пользование и распоряжение имуществом находящемся в муниципальной собственности. </w:t>
      </w:r>
      <w:r>
        <w:rPr/>
        <w:t xml:space="preserve">  В течении года велась работа по оформлению бесхозяйного имущества в  собственность поселения так в органы юстиции предоставлены документы  на бесхозяйные электрические сети в с. Чаинка и д.Шаитик. В конце 2016 года началось оформление в собственность объектов ЖКХ (водозаборные скважины и водосети  с. Чаинка, д.Мальково и д. Михайловка, тепловые сети с. Чаинка).</w:t>
      </w:r>
    </w:p>
    <w:p>
      <w:pPr>
        <w:pStyle w:val="Normal"/>
        <w:jc w:val="both"/>
        <w:rPr/>
      </w:pPr>
      <w:r>
        <w:rPr>
          <w:b/>
        </w:rPr>
        <w:t xml:space="preserve">Организация в границах поселения электро-, тепло-, газо- и водоснабжения населения, снабжение населения топливом. </w:t>
      </w:r>
      <w:r>
        <w:rPr/>
        <w:t xml:space="preserve"> В организации осуществляющие поставки услуг  такие, как «Энергосбыт» «Гортоп» «Горгаз» по требованию поставщиков своевременно  предоставляется запрашиваемая информация  . Водоснабжение населения с.  Чаинка, д.Михайловка, д.Мальково  и д. Сергеевка осуществляет МУП ЖКХ «Чаинское». </w:t>
      </w:r>
    </w:p>
    <w:p>
      <w:pPr>
        <w:pStyle w:val="Normal"/>
        <w:jc w:val="both"/>
        <w:rPr/>
      </w:pPr>
      <w:r>
        <w:rPr/>
        <w:t>За 2016 год МУП ЖКУ «Чаинским» было проведено 3 ремонта водосетей с привлечением спец. техники, отремонтировано 16 водозаборных колодцев,  5 глубинных насосов и заменен 1 насос на новый. Устранено 4 порыва теплотрассы. При подготовке к отопительному сезону  отремонтировали здание и оборудование котельно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держание дорог общего пользования в границах поселения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ечении летнего периода в с. Чаинка произведен ремонт дороги по ул. Школьная с отсыпкой дорожного полотна и грейдерованием (въезд на кладбище). Ямочный ремонт в с.Чаинка – отсыпка шлаком- 100м</w:t>
      </w:r>
      <w:r>
        <w:rPr>
          <w:vertAlign w:val="superscript"/>
        </w:rPr>
        <w:t>3</w:t>
      </w:r>
      <w:r>
        <w:rPr/>
        <w:t xml:space="preserve">, грейдерование улиц Северная и Центральная. По с.Чаинка ремонт произведен на общую сумму – 150000 рублей. </w:t>
      </w:r>
    </w:p>
    <w:p>
      <w:pPr>
        <w:pStyle w:val="Normal"/>
        <w:jc w:val="both"/>
        <w:rPr/>
      </w:pPr>
      <w:r>
        <w:rPr/>
        <w:t>В д.Мальково грейдерование ул.Набережная.</w:t>
      </w:r>
    </w:p>
    <w:p>
      <w:pPr>
        <w:pStyle w:val="Normal"/>
        <w:jc w:val="both"/>
        <w:rPr/>
      </w:pPr>
      <w:r>
        <w:rPr/>
        <w:t>В д.Михайловка произведен капитальный ремонт дороги с нарезкой обочин, отсыпкой, щебнем и грейдерованием на сумму 100000 рублей.</w:t>
      </w:r>
    </w:p>
    <w:p>
      <w:pPr>
        <w:pStyle w:val="Normal"/>
        <w:jc w:val="both"/>
        <w:rPr/>
      </w:pPr>
      <w:r>
        <w:rPr/>
        <w:t>В д.Шаитик ремонт дорог производится силами Новосибирск рыбхоз.</w:t>
      </w:r>
    </w:p>
    <w:p>
      <w:pPr>
        <w:pStyle w:val="Normal"/>
        <w:jc w:val="both"/>
        <w:rPr/>
      </w:pPr>
      <w:r>
        <w:rPr/>
        <w:t>По всем селам установлено 16 дорожных знаков «Пешеходный переход».</w:t>
      </w:r>
    </w:p>
    <w:p>
      <w:pPr>
        <w:pStyle w:val="Normal"/>
        <w:jc w:val="both"/>
        <w:rPr/>
      </w:pPr>
      <w:r>
        <w:rPr/>
        <w:t>В течении зимнего периода внутрипоселенческие дороги содержались в нормальном состоянии.</w:t>
      </w:r>
    </w:p>
    <w:p>
      <w:pPr>
        <w:pStyle w:val="Normal"/>
        <w:jc w:val="both"/>
        <w:rPr/>
      </w:pPr>
      <w:r>
        <w:rPr/>
        <w:tab/>
        <w:t>Общая сумма расходов на содержание дорог в 2016 году составила – 738291,3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jc w:val="both"/>
        <w:rPr>
          <w:color w:val="FF0000"/>
        </w:rPr>
      </w:pPr>
      <w:r>
        <w:rPr/>
        <w:t xml:space="preserve">В 2016 году были оформлены документы на регистрацию дорог  поселения в собственность сельсовета. </w:t>
      </w:r>
    </w:p>
    <w:p>
      <w:pPr>
        <w:pStyle w:val="Normal"/>
        <w:jc w:val="both"/>
        <w:rPr/>
      </w:pPr>
      <w:r>
        <w:rPr>
          <w:b/>
        </w:rPr>
        <w:t>Участие в профилактике терроризма и экстремизма</w:t>
      </w:r>
      <w:r>
        <w:rPr/>
        <w:t xml:space="preserve">.  Проявлений терроризма и экстремизма на территории поселения  за год не зарегистрировано. Нормативно правовая база по данному вопросу приводится в соответствие с действующим законодательством. Данный вопрос  регулярно освещается  в муниципальных средствах массовой информации газете «Муниципальные ведомости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ие в предупреждении и ликвидации последствий чрезвычайных ситуаций в границах поселени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территории поселения ЧП не зарегистрировано. Нормативно правовая база соответствует действующему законодательств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первичных мер пожарной безопасности.</w:t>
      </w:r>
    </w:p>
    <w:p>
      <w:pPr>
        <w:pStyle w:val="Normal"/>
        <w:ind w:firstLine="239"/>
        <w:jc w:val="both"/>
        <w:rPr/>
      </w:pPr>
      <w:r>
        <w:rPr/>
        <w:t>Регулярно проводится работа с населением по инструктированию мерам пожарной безопасности.  В летний период особое внимание уделяется содержанию минеролирезованных полос которые  содержится в нормативном состоянии.  В течении года на территории поселения происходили    природные пожары, тушение которых  осуществлялось силами ПЧ-113 и ДПД с  . привлечением  техники частных лиц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здание условий для обеспечения жителей поселения услугами связи, общественного питания, торговли</w:t>
      </w:r>
      <w:r>
        <w:rPr/>
        <w:t xml:space="preserve">. На территории поселения услуги связи  предоставляет РУС г. Купино операторы мобильной связи «МТС», «Мегафон», «Билайн». Услуги общественного питания на территории поселения не предоставляются. На территории поселения работает 9 торговых точек,  в которых имеется весь перечень товаров для организации  жизнедеятельности на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библиотечного обслуживания насел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территории поселения имеются 2 библиотеки, в с.Чаинка и д.Шаитик. Книжный фонд удовлетворяет потребност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здание условий для организации досуга и обеспечения жителей услугами культур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территории поселения функционируют  1 СДК и 1 клуб досуга, в которых организован досуг всех слоев населения по интересам ( кружки, спортивные секции).</w:t>
        <w:tab/>
      </w:r>
    </w:p>
    <w:p>
      <w:pPr>
        <w:pStyle w:val="Normal"/>
        <w:jc w:val="both"/>
        <w:rPr/>
      </w:pPr>
      <w:r>
        <w:rPr/>
        <w:t>В 2016 году огородили Мальковский клуб, отремонтировали входные двери в Шаитикском КД, произведен косметический ремонт Михайловского КД.</w:t>
      </w:r>
    </w:p>
    <w:p>
      <w:pPr>
        <w:pStyle w:val="Normal"/>
        <w:jc w:val="both"/>
        <w:rPr/>
      </w:pPr>
      <w:r>
        <w:rPr>
          <w:b/>
        </w:rPr>
        <w:t>Обеспечение условий для развития на территории поселения физической культуры организация проведения спортивных мероприят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ерритории поселения имеются 2 хоккейные коробки, в с.Чаинка и д.Шаитик. Планово проводились хоккейные турниры, кубковые встречи с участием взрослых и детских команд. В летнее время проходили различные соревнования местного, межпоселенчинского и районного уровня. </w:t>
      </w:r>
    </w:p>
    <w:p>
      <w:pPr>
        <w:pStyle w:val="Normal"/>
        <w:jc w:val="both"/>
        <w:rPr/>
      </w:pPr>
      <w:r>
        <w:rPr>
          <w:b/>
        </w:rPr>
        <w:t>Формирование архивных фондов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2016 году администрацией поселения произвела сдачу документации Администрации поселения в архив Купинского райо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благоустройства и озеленения террито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и весенне-летнего сезона во всех организациях поселения проводились субботники по уборке мусора и благоустройства территорий. Дважды в году буртовались свалки, очищалась территория прилегающая к свалкам. В летнее время на договорной основе производилось выкашивание трав по обочинам дорог  брошенных усадеб.</w:t>
      </w:r>
    </w:p>
    <w:p>
      <w:pPr>
        <w:pStyle w:val="Normal"/>
        <w:jc w:val="both"/>
        <w:rPr/>
      </w:pPr>
      <w:r>
        <w:rPr/>
        <w:t>Силами граждан, отбывающих наказание в виде исправительных работ, производилась вырубка кленовых зарослей, уборка спиленных сучьев на пустырях и бесхозных приусадебных участках.</w:t>
      </w:r>
    </w:p>
    <w:p>
      <w:pPr>
        <w:pStyle w:val="Normal"/>
        <w:jc w:val="both"/>
        <w:rPr>
          <w:color w:val="FF0000"/>
        </w:rPr>
      </w:pPr>
      <w:r>
        <w:rPr/>
        <w:t>В д.Мальково произведено строительство ограждения у здания клуба досуга, установлено 4 парковых скамьи, с укладкой тротуарной плитки. Посажены саженцы ряб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ие границ по поселению.</w:t>
      </w:r>
    </w:p>
    <w:p>
      <w:pPr>
        <w:pStyle w:val="Normal"/>
        <w:jc w:val="both"/>
        <w:rPr/>
      </w:pPr>
      <w:r>
        <w:rPr/>
        <w:t xml:space="preserve">В 2016 и начале 2017годах проводилась работа по утверждению границ по сЧаинка и д.Шаитик стоимостью 90000 рублей, для того, что бы в дальнейшем, жители нашей территории могли производить строительство индивидуальных дом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освещения улиц.</w:t>
      </w:r>
    </w:p>
    <w:p>
      <w:pPr>
        <w:pStyle w:val="Normal"/>
        <w:jc w:val="both"/>
        <w:rPr/>
      </w:pPr>
      <w:r>
        <w:rPr/>
        <w:t xml:space="preserve">Во всех населенных пунктах поселения имеется уличное освещение.   Обслуживанием светильников  занимается частное лицо по договору. </w:t>
      </w:r>
    </w:p>
    <w:p>
      <w:pPr>
        <w:pStyle w:val="Normal"/>
        <w:jc w:val="both"/>
        <w:rPr/>
      </w:pPr>
      <w:r>
        <w:rPr/>
        <w:t>Из-за недостатка финансовых средств с апреля 2016 года по 20 октября 2016года освещение по улицам поселения было отключ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ритуальных услуг и содержание мест захоронения. </w:t>
      </w:r>
    </w:p>
    <w:p>
      <w:pPr>
        <w:pStyle w:val="Normal"/>
        <w:jc w:val="both"/>
        <w:rPr/>
      </w:pPr>
      <w:r>
        <w:rPr/>
        <w:t>В весенне-летний  период организовывались субботники по уборке мусора с территорий кладбищ.</w:t>
      </w:r>
    </w:p>
    <w:p>
      <w:pPr>
        <w:pStyle w:val="Normal"/>
        <w:jc w:val="both"/>
        <w:rPr/>
      </w:pPr>
      <w:r>
        <w:rPr>
          <w:b/>
        </w:rPr>
        <w:t>Организация и осуществление мероприятий по гражданской оборон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и года нормативно правовая база по данному вопросу приводилась в соответствие с требованиями  действующего законодательства. Обновлён  план гражданской обороны поселения.</w:t>
      </w:r>
    </w:p>
    <w:p>
      <w:pPr>
        <w:pStyle w:val="Normal"/>
        <w:jc w:val="both"/>
        <w:rPr/>
      </w:pPr>
      <w:r>
        <w:rPr>
          <w:b/>
        </w:rPr>
        <w:t>Содействие развития сельскохозяйственного производства, создание условий для развития малого предприниматель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казано содействие 2 хозяйствам в получении  кредитов  гражданам  ведущих личное подсобное хозяйство на приобретение скота. </w:t>
      </w:r>
    </w:p>
    <w:p>
      <w:pPr>
        <w:pStyle w:val="Normal"/>
        <w:jc w:val="both"/>
        <w:rPr/>
      </w:pPr>
      <w:r>
        <w:rPr>
          <w:b/>
        </w:rPr>
        <w:t>Организация и осуществления мероприятий по работе с детьми и молодежью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ный вопрос остаётся  приоритетным на территории поселения. Молодым специалистам пожелавшим улучшить жилищные условия  оказывается содействие в постановке на очередь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Осуществление первичного воинского уче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й вопрос решается в соответствии с действующим законодательством. На учете в органах местного самоуправления состоит 250 граждан прибывающих в запасе и 17 призыв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казывается содействие населению в оформлении права собственности на домовладение в течении года  10 граждан   оформили домовладения в порядке приватиз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части содействия гражданам, находящимся в трудной жизненной ситуации Главе Купинского района направлено 6 ходатайств по результатам рассмотрения  которых граждане получили материальную помощ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ходатайству Главы поселения  дети из 10 семей направлены в соц. учреждения района и области для оздоровления;</w:t>
      </w:r>
    </w:p>
    <w:p>
      <w:pPr>
        <w:pStyle w:val="Normal"/>
        <w:jc w:val="both"/>
        <w:rPr/>
      </w:pPr>
      <w:r>
        <w:rPr/>
        <w:t>В отдел пособий и социальных выплат Купинского района  направлено 12 ходатайств  всем обратившимся оказана  материальная помощь.</w:t>
      </w:r>
    </w:p>
    <w:p>
      <w:pPr>
        <w:pStyle w:val="Normal"/>
        <w:jc w:val="both"/>
        <w:rPr/>
      </w:pPr>
      <w:r>
        <w:rPr/>
        <w:t>Администрацией Чаинского сельсовета было получено 837   входящих корреспонденций, 648 корреспонденций была направлено в различные организации и учреждения района и области, обратившимся гражданам  выдано 745  различных справок, выдана 41  характеристика по месту требования, принято 134  постановления, издано    85 распоряжений.</w:t>
      </w:r>
    </w:p>
    <w:p>
      <w:pPr>
        <w:pStyle w:val="Normal"/>
        <w:jc w:val="both"/>
        <w:rPr/>
      </w:pPr>
      <w:r>
        <w:rPr/>
        <w:t xml:space="preserve">По  результатам  единого  дня  приема  Главы    принято 32 человека на личном приеме, рассмотрены и приняты меры по 3 письменным обращениям. </w:t>
      </w:r>
    </w:p>
    <w:p>
      <w:pPr>
        <w:pStyle w:val="Normal"/>
        <w:jc w:val="both"/>
        <w:rPr/>
      </w:pPr>
      <w:r>
        <w:rPr/>
        <w:t>По системе МАИС гражданам оказано 70 муниципальных услу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33:00Z</dcterms:created>
  <dc:creator>User</dc:creator>
  <dc:description/>
  <cp:keywords/>
  <dc:language>en-US</dc:language>
  <cp:lastModifiedBy>User</cp:lastModifiedBy>
  <dcterms:modified xsi:type="dcterms:W3CDTF">2018-01-31T04:34:00Z</dcterms:modified>
  <cp:revision>3</cp:revision>
  <dc:subject/>
  <dc:title/>
</cp:coreProperties>
</file>