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211455</wp:posOffset>
                </wp:positionV>
                <wp:extent cx="9103995" cy="6435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3995" cy="6435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  <w:gridCol w:w="2693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вый заместитель Главы Купинского района - председатель КЧС и ОП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.Н. Сердюк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 __________  2013 г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61"/>
                                    <w:snapToGrid w:val="false"/>
                                    <w:ind w:left="-57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Ча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пинского района</w:t>
                                  </w:r>
                                </w:p>
                                <w:p>
                                  <w:pPr>
                                    <w:pStyle w:val="Heading2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</w:t>
                                  </w:r>
                                  <w:r>
                                    <w:rPr/>
                                    <w:t>В.А.Дор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61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 »  __________  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1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1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 Л А Н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сновных мероприятий Чаинского сельсовета Купинского райо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Новосибирской области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в области гражданской обороны, предупреждения и ликвидации чрезвычайных ситуаций,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беспечения пожарной безопасности и безопасности людей на водных объекта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 20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 го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192"/>
                              <w:ind w:left="-2977" w:hanging="0"/>
                              <w:jc w:val="center"/>
                              <w:outlineLvl w:val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13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  <w:gridCol w:w="2693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отдела ГО, ЧС и МР администрации Куп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Н. Дорохо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61"/>
                                    <w:ind w:left="-57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 __________  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61"/>
                                    <w:snapToGrid w:val="false"/>
                                    <w:ind w:left="-57" w:righ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61"/>
                                    <w:snapToGrid w:val="false"/>
                                    <w:ind w:left="-57" w:righ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1"/>
                              <w:ind w:left="-57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Чаи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16.85pt;height:506.7pt;mso-wrap-distance-left:9.05pt;mso-wrap-distance-right:9.05pt;mso-wrap-distance-top:0pt;mso-wrap-distance-bottom:0pt;margin-top:16.65pt;mso-position-vertical-relative:text;margin-left:-1.35pt;mso-position-horizontal-relative:text">
                <v:textbox inset="0.0875in,0.0375in,0.0875in,0.0375in">
                  <w:txbxContent>
                    <w:tbl>
                      <w:tblPr>
                        <w:tblW w:w="13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  <w:gridCol w:w="2693"/>
                        <w:gridCol w:w="5103"/>
                      </w:tblGrid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ый заместитель Главы Купинского района - председатель КЧС и ОП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.Н. Сердю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___» __________  2013 г.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61"/>
                              <w:snapToGrid w:val="false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Чаинского сельсовета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пинского района</w:t>
                            </w:r>
                          </w:p>
                          <w:p>
                            <w:pPr>
                              <w:pStyle w:val="Heading2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/>
                              <w:t>В.А.Дорн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61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 »  __________  2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 г.</w:t>
                            </w:r>
                          </w:p>
                        </w:tc>
                      </w:tr>
                    </w:tbl>
                    <w:p>
                      <w:pPr>
                        <w:pStyle w:val="61"/>
                        <w:ind w:left="-57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1"/>
                        <w:ind w:left="-57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П Л А Н 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основных мероприятий Чаинского сельсовета Купинского район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Новосибирской области 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в области гражданской обороны, предупреждения и ликвидации чрезвычайных ситуаций, 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обеспечения пожарной безопасности и безопасности людей на водных объекта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на 20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4 го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192"/>
                        <w:ind w:left="-2977" w:hanging="0"/>
                        <w:jc w:val="center"/>
                        <w:outlineLvl w:val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13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  <w:gridCol w:w="2693"/>
                        <w:gridCol w:w="5103"/>
                      </w:tblGrid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отдела ГО, ЧС и МР администрации Куп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Н. Дорохов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61"/>
                              <w:ind w:left="-57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__________  2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61"/>
                              <w:snapToGrid w:val="false"/>
                              <w:ind w:left="-57" w:right="0" w:hanging="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61"/>
                              <w:snapToGrid w:val="false"/>
                              <w:ind w:left="-57" w:right="0" w:hanging="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61"/>
                        <w:ind w:left="-57" w:right="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Чаи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048"/>
        <w:gridCol w:w="1800"/>
        <w:gridCol w:w="5220"/>
        <w:gridCol w:w="1620"/>
      </w:tblGrid>
      <w:tr>
        <w:trPr>
          <w:tblHeader w:val="true"/>
          <w:trHeight w:val="66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ероприятия, проводимые под руководством главы, председателя КЧС и ПБ  администрации Чаинского сельсовета Куп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 Основные мероприятия в области гражданской обороны, предупреждения и ликвидации чрезвычайных ситуаций,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аконодательной и нормативной базы, обеспечивающей деятельность звена РСЧС по подготовке к паводку 2014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Чаинского сельсовета, КЧСПБ администра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становления главы администрации муниципального образования "Об утверждении Плана обеспечения безопасности людей на водных объектах в Чаинском сельсовете в 2014 году" (с перечнем водных объектов на территории муниципального образования и закреплением должностных лиц, ответственных за обеспечение безопасности людей</w:t>
            </w:r>
            <w:r>
              <w:rPr>
                <w:u w:val="singl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Чаинского сельсовета, КЧСПБ 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 образовательных и детских учреждений, задействованных в Новогодних праздниках:</w:t>
            </w:r>
          </w:p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создание комиссии по проверке детских оздоровительных учреждений с проведением инструктажа по мерам пожарной безопасности;</w:t>
            </w:r>
          </w:p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зготовление и распространение листовок по мерам пожарной безопасности;</w:t>
            </w:r>
          </w:p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изготовление информационных щитов по мерам пожарной безопасност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поддержание в исправном состоянии противопожарного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-108" w:right="-108"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январь, </w:t>
            </w:r>
            <w:r>
              <w:rPr>
                <w:rStyle w:val="1"/>
                <w:sz w:val="24"/>
                <w:szCs w:val="24"/>
              </w:rPr>
              <w:t>дека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Чаинского сельсовета, руководители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тановленных групп населения медицинскими средствами индивидуальной защ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январь, </w:t>
            </w:r>
            <w:r>
              <w:rPr>
                <w:sz w:val="24"/>
                <w:szCs w:val="24"/>
              </w:rPr>
              <w:t>д</w:t>
            </w:r>
            <w:r>
              <w:rPr>
                <w:rStyle w:val="1"/>
                <w:sz w:val="24"/>
                <w:szCs w:val="24"/>
              </w:rPr>
              <w:t>ека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долгосрочного прогноза прохождения весеннего половодья на территории Чаин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 мар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ЧСПБ администраци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долгосрочного прогноза прохождения пожароопасного сезона на территории Чаин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ЧСПБ администраци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аконодательной и нормативной базы, обеспечивающей деятельность звена РСЧС по подготовке к пожароопасному сез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ЧСПБ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</w:rPr>
              <w:t>Определение перечня предприятий, допущенных к проведению демеркуризационных работ. Проверка  наличие у них лицензий, их готовности к проведению данного вида работ (наличие разработанной документации, приборов, оборудования, средств индивидуальной защиты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  <w:t>до 15 мар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о ГОЧС администраций МО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ъектов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защите населенных пунктов от перехода лесных и трансграничных пожаров:</w:t>
            </w:r>
          </w:p>
          <w:p>
            <w:pPr>
              <w:pStyle w:val="Normal"/>
              <w:jc w:val="both"/>
              <w:rPr/>
            </w:pPr>
            <w:r>
              <w:rPr/>
              <w:t>- создание и обновление минерализованных полос вокруг населенных пунктов;</w:t>
            </w:r>
          </w:p>
          <w:p>
            <w:pPr>
              <w:pStyle w:val="Normal"/>
              <w:jc w:val="both"/>
              <w:rPr/>
            </w:pPr>
            <w:r>
              <w:rPr/>
              <w:t>- поддержание в готовности сил и средств пожаротуш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ПБ  администрации МО, глава МО,  начальник ПЧ-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Корректировка план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о ГОЧС администрации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распределения населению средств индивидуальной защиты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нтроль развития пожароопасной обстановки на территории  МО. Защита населенных пунктов от перехода   лесных, ландшафтных пожар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ПБ  администрации,   начальник ПЧ-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еспечение мер пожарной безопасности на территориях объектов и населенных пунктов, расположенных вблизи лесных массивов и подверженных переходу лесных пожаров:</w:t>
            </w:r>
          </w:p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создание рабочих групп по проверке жилого сектора с проведением инструктажа по мерам пожарной безопасности;</w:t>
            </w:r>
          </w:p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зготовление и распространение листовок по мерам пожарной безопасности;</w:t>
            </w:r>
          </w:p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ддержание в исправном состоянии противопожарного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-ок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Председатель КЧСПБ муниципального образования, </w:t>
            </w:r>
            <w:r>
              <w:rPr/>
              <w:t xml:space="preserve">начальник ПЧ-113, </w:t>
            </w:r>
            <w:r>
              <w:rPr>
                <w:lang w:eastAsia="en-US"/>
              </w:rPr>
              <w:t>руководители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</w:rPr>
              <w:t>Подготовка объектов летнего отдыха детей к приемке в части соблюдения требований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глава МО, руководители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беспечение мер пожарной безопасности в детских оздоровительных учреждениях:</w:t>
            </w:r>
          </w:p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создание комиссии по проверке детских оздоровительных учреждений с проведением инструктажа по мерам пожарной безопасности;</w:t>
            </w:r>
          </w:p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зготовление и распространение листовок по мерам пожарной безопасности;</w:t>
            </w:r>
          </w:p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изготовление информационных щитов по мерам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поддержание в исправном состоянии противопожарного оборудования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 проведение тренировок по эвакуации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-авгу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руководители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/>
              <w:t>Организация и проведение мероприятий безопасности людей на водных объектах Чаинского  сельсовет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ПБ  администрации , специалисты по ГОЧС администрации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4"/>
              <w:jc w:val="both"/>
              <w:rPr/>
            </w:pPr>
            <w:r>
              <w:rPr/>
              <w:t xml:space="preserve">в купальный сезон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июня-1 сентябр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4"/>
              <w:jc w:val="both"/>
              <w:rPr/>
            </w:pPr>
            <w:r>
              <w:rPr/>
              <w:t>в осенне-зим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 ноября – 20 апрел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ссий по ЧС и ПБ по вопросам состояния прикрытия населенных пунктов подразделениями пожарной охраны, эффективности применения пожарной техники Д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ПБ  администрации, глава,  начальник ПЧ - 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одготовка образовательных учреждений к новому учебному 2014/15 году в части соблюдения требований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ПБ, глава, руководители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оздания запасов топливо-энергетических ресурсов на осенне-зимний период 2014-2015 г.г. в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и объектов, директор МУП ЖКУ «Чаинс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наличия запасов топливо  энергетических ресурсов в течении всего отопительного периода 2014-2015г.г. на подведомственной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 ма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ение перечня подвальных и других заглубленных помещений, которые могут быть использованы для укрытия населения. Оценка возможности дооборудования их до статуса ПР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дел ГО, ЧС и МР администрации района, глава М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рогноза возможных ЧС природного и техногенного характера на территории МО  на  2015 год с детализацией до населенного пун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0 но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, глава М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ки технического состояния источников наружного противопожарного водоснабжения объектов, населенных пунктов с составлением сводного акта. (весенняя и осення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 -30 мая     и             1 сентября-1 но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ых образований, руководители объектов, организаций, директор МУП ЖКУ «Чаин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информирования населения через СМИ о мерах безопасности на льду, воде, правилах поведения, состояния водоёмов, причинах и обстоятельствах гибели людей и т.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еспечение мер пожарной безопасности на территориях муниципальных образований:</w:t>
            </w:r>
          </w:p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создание рабочих групп по проверке жилого сектора с проведением инструктажа по мерам пожарной безопасности;</w:t>
            </w:r>
          </w:p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зготовление и распространение листовок по мерам пожарной безопасности;</w:t>
            </w:r>
          </w:p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ддержание в исправном состоянии противопожарного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ПБ, глава Чаин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еспечение агитационно-массовой работы среди населения по вопросам обеспечения пожарной безопасности в бы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Чаин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развития добровольной пожарной охраны на территории муниципального образования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Глава Чаин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расписаний выездов сил и средств  на тушение пожаров в муниципальных районах,  заключение соглашений о привлечении других сил и средств на тушение пожаров в муниципальные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по мере необходимости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Мероприятия по подготовке органов управления, сил  и средств ГО и РСЧС, должностных лиц, специалистов 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смотрение на заседаниях КЧСПБ вопросов совершенствования системы подготовки населения в области гражданской обороны и защиты от чрезвычайных ситуаций, развития системы УКП, создания площадок для проведения практических занятий с учащимися и студентами  по курсу ОБЖ, Б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-апрель, сентябрь-ноябр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едседатели КЧСПБ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пожарно-тактических учений, занятий с подразделениями ГП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подразделений ГП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, руководители объектов, руководители АСФ, начальник ПЧ - 1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абная тренировка с эвакоприёмной комиссией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3.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едатель эвакоприем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по развертыванию ПЭП  и отработкой задач по предназнач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3.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эвакоприем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дание распоряжений (приказов) по итогам подготовки за прошедший год и постановке задача на следующи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ла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очнение регистров подготовки и повышения квалификации должностных лиц гражданской обороны и РС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0 янва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а, председатель КЧСПБ, специально уполномоченные на решение задач по ГОЧС Чаинского сельсовета, руководители организаций, учрежд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ланов совершенствования учебно-материальной базы по ГОЧС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 янва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а, председатель КЧСПБ, специально уполномоченные на решение задач по ГОЧС Чаинского сельсовета, руководители организаций, учрежд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роведения занятий по ГО ЧС на УКП с населением не занятым в сферах производства и обслу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,  председатели КЧСП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оказа учебных фильмов по вопросам защиты от ЧС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, руководители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на предприятиях, в учреждениях, УКП и по телевидению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на летних площадках и в детских оздоровительных лагер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и общеобразовательных учебных завед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jc w:val="both"/>
              <w:rPr/>
            </w:pPr>
            <w:r>
              <w:rPr/>
              <w:t>Разработка, изготовление и распространение информационных листовок, памяток по ГО ЧС, противодействию террористическим актам, пожарной безопасности и безопасности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январь-дека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,  специал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каза видеороликов по вопросам ГО ЧС, противодействию террористическим актам, пожарной безопасности и безопасности на водных объектах по местному телевид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, специалисты, руководители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ресное доведение информации до населения информации по вопросам ГО ЧС, противодействию террористическим актам, пожарной безопасности и безопасности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,  руководители организа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одготовки инструкторов УКП, занимающихся вопросами обучения населения не занятого в сферах производства и обслужи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но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комплексного плана мероприятий по обучению неработающего населения в области безопасности жизнедеятельности на 201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1 февра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лава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пропагандисткой работы в области защиты населения и территорий  от чрезвычайных ситуаций  на 201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3 февра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sz w:val="24"/>
                <w:szCs w:val="24"/>
              </w:rPr>
              <w:t xml:space="preserve">Учебно-методические сбо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, руководители 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пунктов выдачи СИЗ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в общеобразовательных учебных заведениях «Дня защиты де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и учебных заве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"/>
              <w:contextualSpacing/>
              <w:jc w:val="both"/>
              <w:rPr/>
            </w:pPr>
            <w:r>
              <w:rPr/>
              <w:t>Проведение занятий по вопросам гражданской защиты с руководителями (работниками) органов, специально уполномоченных на решение задач в области защиты населения и территорий от чрезвычайных ситуаций и (или) гражданской обороны, при органах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,  руководители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орудование в организациях, учреждениях и при администрациях органов местного самоуправления уголков гражданской защ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 м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,  руководители предприятий, организаций, учрежд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ерспективных графиков проведения Уроков безопасности в общеобразовательных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и организаций,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и оборудование специализированных учебных классов по ОБЖ в общеобразовательных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 авгус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руководители учебных завед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ведение итогов работы по созданию и оборудованию классов ОБЖ в общеобразовательных учебных заве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уководители учебных завед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в образовательных учреждениях «Дня зна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и учебных завед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в учебных учреждениях “Урока безопасности” по вопросам защиты от ЧС и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30 сент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и учебных завед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 по проверке готовности органов управления, сил и средств ГО и РСЧС Куп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 действиям по предназначению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 муниципального образования к действиям в пожароопасный сез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  <w:t>апрель-ма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и КЧСПБ, ПЧ - 113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готовности детских оздоровительных лагерей, расположенных у водоемов к летнему сезон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сохранению фондов защитных сооружений 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 организации и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tabs>
                <w:tab w:val="clear" w:pos="708"/>
                <w:tab w:val="left" w:pos="304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  за готовностью ЗС ГО к приему укрываемых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 организации и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tabs>
                <w:tab w:val="clear" w:pos="708"/>
                <w:tab w:val="left" w:pos="3040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Контроль  выполнения планово-предупредительных ремонтов ЗС ГО и обслуживания технических средст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 организации и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widowControl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ЧС и ОПБ Чаинского сельсовета</w:t>
      </w:r>
    </w:p>
    <w:p>
      <w:pPr>
        <w:pStyle w:val="Normal"/>
        <w:widowControl w:val="fals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Footer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 В.А.Дорн</w:t>
      </w:r>
    </w:p>
    <w:p>
      <w:pPr>
        <w:pStyle w:val="Footer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тдела ГО, ЧС Чаинского сельсовета</w:t>
      </w:r>
    </w:p>
    <w:p>
      <w:pPr>
        <w:pStyle w:val="Footer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widowControl w:val="false"/>
        <w:ind w:left="-709" w:hanging="0"/>
        <w:jc w:val="center"/>
        <w:rPr>
          <w:b/>
          <w:b/>
          <w:sz w:val="28"/>
          <w:szCs w:val="28"/>
        </w:rPr>
      </w:pPr>
      <w:r>
        <w:rPr/>
        <w:t xml:space="preserve">__________________________ </w:t>
      </w:r>
      <w:r>
        <w:rPr>
          <w:sz w:val="28"/>
          <w:szCs w:val="28"/>
        </w:rPr>
        <w:t>Е.Я.Буль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7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8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ind w:right="34" w:hanging="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imes New Roman CYR" w:hAnsi="Times New Roman CYR" w:cs="Times New Roman CYR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"/>
      <w:jc w:val="center"/>
      <w:outlineLvl w:val="5"/>
    </w:pPr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Baltica;Times New Roman" w:hAnsi="Baltica;Times New Roman" w:cs="Baltica;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Флажок"/>
    <w:qFormat/>
    <w:rPr>
      <w:rFonts w:ascii="Wingdings" w:hAnsi="Wingdings" w:cs="Wingdings"/>
      <w:spacing w:val="0"/>
      <w:sz w:val="22"/>
    </w:rPr>
  </w:style>
  <w:style w:type="character" w:styleId="Style10">
    <w:name w:val="Основной шрифт"/>
    <w:qFormat/>
    <w:rPr/>
  </w:style>
  <w:style w:type="character" w:styleId="7">
    <w:name w:val=" Знак Знак7"/>
    <w:basedOn w:val="Style8"/>
    <w:qFormat/>
    <w:rPr>
      <w:sz w:val="24"/>
      <w:szCs w:val="24"/>
      <w:lang w:val="ru-RU" w:bidi="ar-SA"/>
    </w:rPr>
  </w:style>
  <w:style w:type="character" w:styleId="1">
    <w:name w:val=" Знак Знак1"/>
    <w:basedOn w:val="Style8"/>
    <w:qFormat/>
    <w:rPr>
      <w:sz w:val="16"/>
      <w:szCs w:val="16"/>
      <w:lang w:val="ru-RU" w:bidi="ar-SA"/>
    </w:rPr>
  </w:style>
  <w:style w:type="character" w:styleId="4">
    <w:name w:val=" Знак Знак4"/>
    <w:basedOn w:val="Style8"/>
    <w:qFormat/>
    <w:rPr>
      <w:color w:val="FF0000"/>
      <w:sz w:val="24"/>
      <w:szCs w:val="24"/>
      <w:lang w:val="ru-RU" w:bidi="ar-SA"/>
    </w:rPr>
  </w:style>
  <w:style w:type="character" w:styleId="6">
    <w:name w:val=" Знак Знак6"/>
    <w:basedOn w:val="Style8"/>
    <w:qFormat/>
    <w:rPr>
      <w:sz w:val="24"/>
      <w:szCs w:val="24"/>
      <w:lang w:val="ru-RU" w:bidi="ar-SA"/>
    </w:rPr>
  </w:style>
  <w:style w:type="character" w:styleId="9">
    <w:name w:val=" Знак Знак9"/>
    <w:basedOn w:val="Style8"/>
    <w:qFormat/>
    <w:rPr>
      <w:sz w:val="28"/>
      <w:szCs w:val="28"/>
      <w:u w:val="single"/>
      <w:lang w:val="ru-RU" w:bidi="ar-SA"/>
    </w:rPr>
  </w:style>
  <w:style w:type="character" w:styleId="3">
    <w:name w:val=" Знак Знак3"/>
    <w:basedOn w:val="Style8"/>
    <w:qFormat/>
    <w:rPr>
      <w:sz w:val="24"/>
      <w:szCs w:val="24"/>
      <w:lang w:val="ru-RU" w:bidi="ar-SA"/>
    </w:rPr>
  </w:style>
  <w:style w:type="character" w:styleId="2">
    <w:name w:val=" Знак Знак2"/>
    <w:basedOn w:val="Style8"/>
    <w:qFormat/>
    <w:rPr>
      <w:sz w:val="24"/>
      <w:szCs w:val="24"/>
      <w:lang w:val="ru-RU" w:bidi="ar-SA"/>
    </w:rPr>
  </w:style>
  <w:style w:type="character" w:styleId="5">
    <w:name w:val=" Знак Знак5"/>
    <w:basedOn w:val="Style8"/>
    <w:qFormat/>
    <w:rPr>
      <w:sz w:val="28"/>
      <w:szCs w:val="28"/>
      <w:u w:val="single"/>
      <w:lang w:val="ru-RU" w:bidi="ar-SA"/>
    </w:rPr>
  </w:style>
  <w:style w:type="character" w:styleId="8">
    <w:name w:val=" Знак Знак8"/>
    <w:basedOn w:val="Style8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 Знак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заголовок 4"/>
    <w:basedOn w:val="Normal"/>
    <w:next w:val="Normal"/>
    <w:qFormat/>
    <w:pPr>
      <w:keepNext w:val="true"/>
      <w:widowControl w:val="false"/>
      <w:jc w:val="center"/>
    </w:pPr>
    <w:rPr>
      <w:sz w:val="20"/>
      <w:szCs w:val="20"/>
    </w:rPr>
  </w:style>
  <w:style w:type="paragraph" w:styleId="Title">
    <w:name w:val="Title"/>
    <w:basedOn w:val="Normal"/>
    <w:next w:val="TextBody"/>
    <w:qFormat/>
    <w:pPr>
      <w:numPr>
        <w:ilvl w:val="0"/>
        <w:numId w:val="2"/>
      </w:numPr>
      <w:jc w:val="center"/>
    </w:pPr>
    <w:rPr>
      <w:rFonts w:ascii="Baltica;Times New Roman" w:hAnsi="Baltica;Times New Roman" w:cs="Baltica;Times New Roman"/>
      <w:b/>
      <w:caps/>
      <w:szCs w:val="20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BodyText3">
    <w:name w:val="Body Text 3"/>
    <w:basedOn w:val="Normal"/>
    <w:qFormat/>
    <w:pPr>
      <w:spacing w:lineRule="auto" w:line="228"/>
      <w:jc w:val="center"/>
    </w:pPr>
    <w:rPr>
      <w:rFonts w:ascii="Baltica;Times New Roman" w:hAnsi="Baltica;Times New Roman" w:cs="Baltica;Times New Roman"/>
      <w:szCs w:val="20"/>
    </w:rPr>
  </w:style>
  <w:style w:type="paragraph" w:styleId="21">
    <w:name w:val="Основной текст с отступом 2"/>
    <w:basedOn w:val="Normal"/>
    <w:qFormat/>
    <w:pPr>
      <w:ind w:firstLine="35"/>
      <w:jc w:val="both"/>
    </w:pPr>
    <w:rPr>
      <w:color w:val="0000FF"/>
    </w:rPr>
  </w:style>
  <w:style w:type="paragraph" w:styleId="31">
    <w:name w:val="Основной текст 3"/>
    <w:basedOn w:val="Normal"/>
    <w:qFormat/>
    <w:pPr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>
      <w:sz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2">
    <w:name w:val="???????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Style14">
    <w:name w:val="Цитата"/>
    <w:basedOn w:val="Normal"/>
    <w:qFormat/>
    <w:pPr>
      <w:tabs>
        <w:tab w:val="clear" w:pos="708"/>
        <w:tab w:val="left" w:pos="5420" w:leader="none"/>
      </w:tabs>
      <w:ind w:left="1607" w:right="-108" w:hanging="0"/>
      <w:jc w:val="center"/>
    </w:pPr>
    <w:rPr>
      <w:sz w:val="28"/>
      <w:szCs w:val="28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71">
    <w:name w:val="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Название объекта"/>
    <w:basedOn w:val="Normal"/>
    <w:next w:val="Normal"/>
    <w:qFormat/>
    <w:pPr/>
    <w:rPr>
      <w:sz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right="-108" w:hanging="0"/>
    </w:pPr>
    <w:rPr/>
  </w:style>
  <w:style w:type="paragraph" w:styleId="62">
    <w:name w:val="Знак6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3">
    <w:name w:val=" Знак6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611">
    <w:name w:val=" Знак6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2"/>
      <w:ind w:firstLine="709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22:00Z</dcterms:created>
  <dc:creator>oop</dc:creator>
  <dc:description/>
  <cp:keywords/>
  <dc:language>en-US</dc:language>
  <cp:lastModifiedBy>User</cp:lastModifiedBy>
  <cp:lastPrinted>2014-02-06T11:10:00Z</cp:lastPrinted>
  <dcterms:modified xsi:type="dcterms:W3CDTF">2014-02-06T04:11:00Z</dcterms:modified>
  <cp:revision>23</cp:revision>
  <dc:subject/>
  <dc:title>СОГЛАСОВАНО</dc:title>
</cp:coreProperties>
</file>