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339280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5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Чаин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В.А.Дор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 201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89.85pt;mso-wrap-distance-left:9pt;mso-wrap-distance-right:0pt;mso-wrap-distance-top:0pt;mso-wrap-distance-bottom:0pt;margin-top:-17.95pt;mso-position-vertical-relative:text;margin-left:5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5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Чаин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В.А.Дор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 201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i/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администрации района по пропаганде мероприятий РСЧС и морально-психологической</w:t>
      </w:r>
    </w:p>
    <w:p>
      <w:pPr>
        <w:pStyle w:val="Normal"/>
        <w:jc w:val="center"/>
        <w:rPr/>
      </w:pPr>
      <w:r>
        <w:rPr>
          <w:b/>
          <w:sz w:val="28"/>
        </w:rPr>
        <w:t>подготовке населения Чаинского сельсовета Купинского района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.Ча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816"/>
        <w:gridCol w:w="1937"/>
        <w:gridCol w:w="3485"/>
        <w:gridCol w:w="195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выпол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е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в администрации Чаинского сельсовета  планов пропаганды мероприятий РСЧС и морально-психологической подготовки населения на 2014 год и доведение их до исполнителе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мар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Глава</w:t>
            </w:r>
            <w:r>
              <w:rPr>
                <w:sz w:val="28"/>
                <w:szCs w:val="28"/>
              </w:rPr>
              <w:t xml:space="preserve">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нижно-иллюстрированных выставок, витрины по тематике защиты населения от ЧС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лава поселения совместно с образовательными учреждениями и библиотекарями посе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упреждение и разъяснение в СМИ Чаинского сельсовета «Муниципальные ведомости» о соблюдении мер безопасности поведения на льду, во время паводка, купания в открытых водоёмах, при обращении с огнём и в различных  чрезвычайных ситуациях природного и техногенного характе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по ГО и Ч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нформирование населения путем публикаций в СМИ «Муниципальные ведомости» и размещения на официальном сайте администрации Чаинского сельсовета материалов информационного характера и нормативно-правовых актов по гражданской обороне, предупреждению и ликвидации чрезвычайных ситуаций и защите населения (по безопасности дорожного движения, пожарной безопасности, безопасности поведения на водных объектах в период ледостава, паводка, купального сезона, при террористических актах и т.д.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администрации по ГО и Ч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безопасности людей на водных объек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сновных мероприят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ПБ  админист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анализа состояния пропаганды, выполненных мероприятий по пропаганде РСЧС с привлечением средств массовой информации и внесение предложения по её совершенствованию, внедрению наиболее эффективных форм и методов пропаган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едении итогов за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ЧС и ОБП администрации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ЧС и ОПБ админист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7" w:after="15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и оказать помощь в проведении соревнований:                                       -         «Школа безопасности»                                                                                       -         «Орленок»                                                                                                                -         «День защиты детей»                                                                                             -         «День Гражданской оборон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полномоченные по делам ГОЧС шко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>
          <w:sz w:val="28"/>
          <w:szCs w:val="28"/>
        </w:rPr>
        <w:t>Уполномоченный Специалист по вопросам ГО, ЧС ___________________Е.Я.Бульба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24:00Z</dcterms:created>
  <dc:creator>Санталов С.А.</dc:creator>
  <dc:description/>
  <cp:keywords/>
  <dc:language>en-US</dc:language>
  <cp:lastModifiedBy>User</cp:lastModifiedBy>
  <cp:lastPrinted>2014-02-06T11:08:00Z</cp:lastPrinted>
  <dcterms:modified xsi:type="dcterms:W3CDTF">2014-02-06T04:08:00Z</dcterms:modified>
  <cp:revision>7</cp:revision>
  <dc:subject>Обучение населения</dc:subject>
  <dc:title>План пропаганды 2011 г.</dc:title>
</cp:coreProperties>
</file>