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10.02.2017г. в 17час 22 мин поступило сообщение о загорании в частном доме по ул. Чкалова в г. Купино. Причиной пожара стало нарушение правил пожарной безопасности при эксплуатации печного отопления жилого дома. По предварительно установленной причине, гражданину Л. было поручено ежедневно протапливать печь в жилом доме, что он делал нерегулярно. В результате двухдневного перерыва при 30-градусном морозе произошло замерзание воды в системе отопления. При очередной топке печи, произошел взрыв отопительной печи. В результате взрыва произошел пожар в жилом доме,  разрушена часть наружной стены дома, разрушена печь. В результате пожара поврежден жилой дом, уничтожена часть имущества. Истопника спасло то, что он покинул жилой дом раньше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74340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13710" cy="227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74340" cy="223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35605" cy="2201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оисшедшим пожаром, ОНДиПР по Купинскому и Чистоозерному районам еще раз напоминает основные требования пожарной безопасности при эксплуатации печного отопления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20"/>
        <w:jc w:val="both"/>
        <w:rPr/>
      </w:pPr>
      <w:r>
        <w:rPr/>
        <w:t>- перед началом отопительного сезона, а также в течение отопительного сезона нужно проводить очистку дымоходов и пече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еред началом отопительного сезона, печи должны быть проверены и отремонтированы.</w:t>
      </w:r>
    </w:p>
    <w:p>
      <w:pPr>
        <w:pStyle w:val="Normal"/>
        <w:ind w:firstLine="720"/>
        <w:jc w:val="both"/>
        <w:rPr/>
      </w:pPr>
      <w:r>
        <w:rPr/>
        <w:t>- на чердаках все дымовые трубы и стены, в которых проходят дымовые каналы, должны быть побелены.</w:t>
      </w:r>
    </w:p>
    <w:p>
      <w:pPr>
        <w:pStyle w:val="Normal"/>
        <w:ind w:firstLine="720"/>
        <w:jc w:val="both"/>
        <w:rPr/>
      </w:pPr>
      <w:r>
        <w:rPr/>
        <w:t>- 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Normal"/>
        <w:ind w:firstLine="720"/>
        <w:jc w:val="both"/>
        <w:rPr/>
      </w:pPr>
      <w:r>
        <w:rPr/>
        <w:t>- не сушите на печи вещи и сырые дрова. И следите за тем, чтобы мебель, занавески находились не менее чем в полуметре от топящейся печ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Необходимо помнить</w:t>
      </w:r>
      <w:r>
        <w:rPr>
          <w:i/>
        </w:rPr>
        <w:t xml:space="preserve">, что в печи ценится, не только хорошая тяга, теплоотдача, экономичность и эстетические качества, но и </w:t>
      </w:r>
      <w:r>
        <w:rPr>
          <w:b/>
          <w:i/>
          <w:u w:val="single"/>
        </w:rPr>
        <w:t>безопасност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регите жилище от пожара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4:00Z</dcterms:created>
  <dc:creator>Нечитайло</dc:creator>
  <dc:description/>
  <cp:keywords/>
  <dc:language>en-US</dc:language>
  <cp:lastModifiedBy>Нечитайло</cp:lastModifiedBy>
  <dcterms:modified xsi:type="dcterms:W3CDTF">2017-02-15T04:49:00Z</dcterms:modified>
  <cp:revision>3</cp:revision>
  <dc:subject/>
  <dc:title/>
</cp:coreProperties>
</file>