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ся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О проекте бюджета Чаинского сельсовета на 2017 год и  плановый период 2018 и 2019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бюджета Чаинского сельсовета на 2017 год и плановый период 2018 и 2019 годов,  в соответствии с Бюджетным кодексом РФ, Федеральным законом «Об общих принципах организации местного самоуправления в РФ», приказом Министерства финансов РФ от 01.07.2013г. № 65Н «Об утверждении Указаний о порядке применения бюджетной классификации РФ», руководствуясь Уставом Чаинского сельсовета, Положением о бюджетном устройстве и бюджетном процессе в Чаинском сельсовете,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основные характеристики проекта бюджета Чаинского сельсовета на 2017 год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в сумме 5343,3 тыс. руб., в том числе межбюджетные трансферты из других бюджетов бюджетной системы в сумме 4195,7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в сумме 5343,3 тыс. руб.</w:t>
      </w:r>
    </w:p>
    <w:p>
      <w:pPr>
        <w:pStyle w:val="Normal"/>
        <w:jc w:val="both"/>
        <w:rPr/>
      </w:pPr>
      <w:r>
        <w:rPr/>
        <w:tab/>
        <w:t>2. Утвердить основные характеристики проекта бюджета Чаинского сельсовета на плановый период 2018 и 2019 годов:</w:t>
      </w:r>
    </w:p>
    <w:p>
      <w:pPr>
        <w:pStyle w:val="Normal"/>
        <w:jc w:val="both"/>
        <w:rPr/>
      </w:pPr>
      <w:r>
        <w:rPr/>
        <w:tab/>
        <w:t>1)прогнозируемый общий объем доходов местного бюджета на 2018 год в сумме 4409,9  тыс. руб., в том числе межбюджетные трансферты из других бюджетов бюджетной системы в сумме 3212,6 тыс. руб., прогнозируемый общий объем доходов местного бюджета на 2019 год в сумме 4525,9 тыс. руб., в том числе межбюджетные трансферты из других бюджетов бюджетной системы в сумме 3339,8  тыс. руб.</w:t>
      </w:r>
    </w:p>
    <w:p>
      <w:pPr>
        <w:pStyle w:val="Normal"/>
        <w:jc w:val="both"/>
        <w:rPr/>
      </w:pPr>
      <w:r>
        <w:rPr/>
        <w:tab/>
        <w:t>2) прогнозируемый общий объем расходов местного бюджета на 2018 год в сумме 4409,9 тыс. руб., прогнозируемый общий объем расходов местного бюджета на 2019 год в сумме 4525,9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Установить перечень главных администраторов доходов местного бюджета на 2017год и плановый период 2018 и 2019 годов (приложение 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Установить, что Администрация Чаинского сельсовета в случае изменения в 2017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5. Утвердить нормативы распределения доходов местного бюджета на 2017 год и плановый период 2018 и 2019 годов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Утвердить объем доходов муниципального образования Чаинского сельсовета на 2017 год (приложение 3), плановый период 2018 и 2019 годов (приложение 4).</w:t>
      </w:r>
    </w:p>
    <w:p>
      <w:pPr>
        <w:pStyle w:val="Normal"/>
        <w:ind w:firstLine="708"/>
        <w:jc w:val="both"/>
        <w:rPr/>
      </w:pPr>
      <w:r>
        <w:rPr/>
        <w:t>7. Утвердить распределение бюджетных ассигнований по разделам, подразделам, целевым статьям и видам расходов классификации расходов бюджетов на 2017 год (приложение 5), плановый период 2018 и 2019 годов (приложение 6).</w:t>
      </w:r>
    </w:p>
    <w:p>
      <w:pPr>
        <w:pStyle w:val="Normal"/>
        <w:jc w:val="both"/>
        <w:rPr/>
      </w:pPr>
      <w:r>
        <w:rPr/>
        <w:tab/>
        <w:t>8. Установить, что бюджетных ассигнований на осуществление софинансирования в объекты муниципальной собственности  в 2017-2019 годах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Утвердить объем межбюджетных трансфертов, получаемых из других бюджетов бюджетной системы Российской Федерации на 2017 год (приложение 7), плановый период 2018 и 2019 годов (приложение 8).</w:t>
      </w:r>
    </w:p>
    <w:p>
      <w:pPr>
        <w:pStyle w:val="Normal"/>
        <w:ind w:firstLine="708"/>
        <w:jc w:val="both"/>
        <w:rPr/>
      </w:pPr>
      <w:r>
        <w:rPr/>
        <w:t>10. Установить источники финансирования дефицита местного бюджета  на 2017 год (приложение 9), плановый период 2018 и 2019 годов (приложение 10).</w:t>
      </w:r>
    </w:p>
    <w:p>
      <w:pPr>
        <w:pStyle w:val="Normal"/>
        <w:ind w:firstLine="708"/>
        <w:jc w:val="both"/>
        <w:rPr/>
      </w:pPr>
      <w:r>
        <w:rPr/>
        <w:t>11. Установить, что при исполнении местного бюджета доходы, полученные сверх утвержденного решением о бюджете Чаинского сельсовета общего объема доходов и сверх бюджетной сметы, по решению Администрации Чаин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</w:t>
      </w:r>
    </w:p>
    <w:p>
      <w:pPr>
        <w:pStyle w:val="Normal"/>
        <w:ind w:firstLine="708"/>
        <w:jc w:val="both"/>
        <w:rPr/>
      </w:pPr>
      <w:r>
        <w:rPr/>
        <w:t xml:space="preserve">12. Утвердить размер резервного фонда Администрации Чаинского сельсовета на 2017 год в сумме 0,0 тыс. руб., плановый период 2018 года – 0,0 тыс. руб.,  2019 года – 0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3. Установить, что неиспользованные в текущем финансовом году целевые средства, поступившие из бюджетов других уровней в бюджет Чаинского сельсовета, подлежат использованию в очередном финансовом году на те же цели со счетов по учету средств местного бюджета. Неиспользованные целевые средства, поступившие из бюджетов других уровней, потребность в которых отсутствует, подлежат возвра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Установить, что заключение и оплата бюджетными учреждениями договоров, исполнение которых осуществляется за счет средств бюджета Ча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 по договорам, исполнение которых осуществляется за счет средств местного бюджета, принятые бюджетными учреждениями сверх утвержденных лимитов бюджетных обязательств, не подлежат санкционированию Управлением  Финансов и налоговой политики Купи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5. Установить, что бюджетные учреждения при заключении договоров (муниципальных контрактов) на поставку товаров. работ,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ab/>
        <w:t>1) в размере 100 процентов суммы договора (контракта) – по договорам  (контрактам) о предоставлении услуг связи, о подписке на печатные издания                                                                                                                      и об их приобретении, об обучении на курсах повышения квалификации, приобретении авиа - и железнодорожных билетов;</w:t>
      </w:r>
    </w:p>
    <w:p>
      <w:pPr>
        <w:pStyle w:val="Normal"/>
        <w:jc w:val="both"/>
        <w:rPr/>
      </w:pPr>
      <w:r>
        <w:rPr/>
        <w:tab/>
        <w:t>2) в размере 30 процентов суммы договора (контракта), 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6. 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</w:t>
      </w:r>
    </w:p>
    <w:p>
      <w:pPr>
        <w:pStyle w:val="Normal"/>
        <w:jc w:val="both"/>
        <w:rPr/>
      </w:pPr>
      <w:r>
        <w:rPr/>
        <w:t>в соответствии и в пределах смет доходов и расходов, утвержденных главным распорядителем бюджетных средств, а также в пределах полученных до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7. Установить, что в 2017 году и плановом периоде 2018 и 2019 годов отсрочки  и рассрочки по уплате налогов и иных обязательных платежей предоставляться не будут.</w:t>
      </w:r>
    </w:p>
    <w:p>
      <w:pPr>
        <w:pStyle w:val="Normal"/>
        <w:ind w:firstLine="708"/>
        <w:jc w:val="both"/>
        <w:rPr/>
      </w:pPr>
      <w:r>
        <w:rPr/>
        <w:t>18. Установить, что унитарные предприятия за использование муниципального имущества освобождаются от перечисления в бюджет доли от прибыли предприятия.</w:t>
      </w:r>
    </w:p>
    <w:p>
      <w:pPr>
        <w:pStyle w:val="Normal"/>
        <w:ind w:firstLine="708"/>
        <w:jc w:val="both"/>
        <w:rPr/>
      </w:pPr>
      <w:r>
        <w:rPr/>
        <w:t>19. Виды предпринимательской и иной приносящей доход деятельности, которые могут осуществлять бюджетные учреждения, устанавливаются муниципальным образованием.</w:t>
      </w:r>
    </w:p>
    <w:p>
      <w:pPr>
        <w:pStyle w:val="Normal"/>
        <w:ind w:firstLine="708"/>
        <w:jc w:val="both"/>
        <w:rPr/>
      </w:pPr>
      <w:r>
        <w:rPr/>
        <w:t>22. Установить, что бюджетные ассигнования, направленные на исполнение публичных нормативных обязательств за счет средств местного бюджета не предусмотрены.</w:t>
      </w:r>
    </w:p>
    <w:p>
      <w:pPr>
        <w:pStyle w:val="Normal"/>
        <w:ind w:firstLine="708"/>
        <w:jc w:val="both"/>
        <w:rPr/>
      </w:pPr>
      <w:r>
        <w:rPr/>
        <w:t>21. Субсидии юридическим лицам, индивидуальным предпринимателям и физическим лицам – производителям товаром (работ, услуг), предоставляются в случаях, если их предо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местной администрации, регулирующими предоставление субсидий из местного бюджета.</w:t>
      </w:r>
    </w:p>
    <w:p>
      <w:pPr>
        <w:pStyle w:val="Normal"/>
        <w:ind w:firstLine="708"/>
        <w:jc w:val="both"/>
        <w:rPr/>
      </w:pPr>
      <w:r>
        <w:rPr/>
        <w:t>22. 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3. Установить, что муниципальных целевых программ на 2017 год и плановый период 2018 и 2019 годов за счет средств местного бюджета  не предусмотрено.</w:t>
      </w:r>
    </w:p>
    <w:p>
      <w:pPr>
        <w:pStyle w:val="Normal"/>
        <w:ind w:firstLine="708"/>
        <w:jc w:val="both"/>
        <w:rPr/>
      </w:pPr>
      <w:r>
        <w:rPr/>
        <w:t>24. Установить, что ассигнований на капитальные вложения из местного бюджета на 2017 год и плановый период 2018 и 2019 годов не предусмотрено.</w:t>
      </w:r>
    </w:p>
    <w:p>
      <w:pPr>
        <w:pStyle w:val="Normal"/>
        <w:ind w:firstLine="708"/>
        <w:jc w:val="both"/>
        <w:rPr/>
      </w:pPr>
      <w:r>
        <w:rPr/>
        <w:t>25. Установить, что муниципальных внутренних заимствований на 2017 год и плановый период 2018 и 2019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 xml:space="preserve">26. Установить верхний предел муниципального внутреннего долга на 1 января 2018 года в сумме 55,0 тыс. рублей, на 1 января 2019 года – 60,0 тыс. рублей, на 1 января 2020 года – 55,0 тыс. рублей. </w:t>
      </w:r>
    </w:p>
    <w:p>
      <w:pPr>
        <w:pStyle w:val="Normal"/>
        <w:ind w:firstLine="708"/>
        <w:jc w:val="both"/>
        <w:rPr/>
      </w:pPr>
      <w:r>
        <w:rPr/>
        <w:t xml:space="preserve">28. Установить предельный объем муниципального долга на 2017 год в сумме  0,0 тыс. рублей, на плановый период 2018-2019 года 0,0 тыс. руб. </w:t>
      </w:r>
    </w:p>
    <w:p>
      <w:pPr>
        <w:pStyle w:val="Normal"/>
        <w:ind w:firstLine="708"/>
        <w:jc w:val="both"/>
        <w:rPr/>
      </w:pPr>
      <w:r>
        <w:rPr/>
        <w:t xml:space="preserve">29. Установить предельный объем расходов местного бюджета на обслуживание муниципального долга на 2017 год 0,0 тыс. рублей, на плановый период 2018 и 2019 годов по 0,0 тыс.руб. </w:t>
      </w:r>
    </w:p>
    <w:p>
      <w:pPr>
        <w:pStyle w:val="Normal"/>
        <w:ind w:firstLine="708"/>
        <w:jc w:val="both"/>
        <w:rPr/>
      </w:pPr>
      <w:r>
        <w:rPr/>
        <w:t>30. Установить, что муниципальных гарантий на 2017 год и плановый период 2018 и 2019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>31. Установить, что предоставление бюджетных кредитов на 2017 год и плановый период 2018 и 2019 годов за счет средств местного бюджета не предусмотрено.</w:t>
      </w:r>
    </w:p>
    <w:p>
      <w:pPr>
        <w:pStyle w:val="Normal"/>
        <w:ind w:firstLine="708"/>
        <w:jc w:val="both"/>
        <w:rPr/>
      </w:pPr>
      <w:r>
        <w:rPr/>
        <w:t>32. Установить, что приватизации муниципального имущества на 2017 и плановый период 2018 и 2019 годов не предусмотрено.</w:t>
      </w:r>
    </w:p>
    <w:p>
      <w:pPr>
        <w:pStyle w:val="Normal"/>
        <w:ind w:firstLine="708"/>
        <w:jc w:val="both"/>
        <w:rPr/>
      </w:pPr>
      <w:r>
        <w:rPr/>
        <w:t>33. Наделить администрацию Чаинского сельсовета Купинского района Новосибирской области на 2016 год полномочиями администратора доходов бюджета Чаинского сельсовета с закреплением кода главы 464. Закрепить код главного распорядителя бюджетных средств 464. Закрепить код главного администратора источников финансирования дефицита 464.</w:t>
      </w:r>
    </w:p>
    <w:p>
      <w:pPr>
        <w:pStyle w:val="Normal"/>
        <w:jc w:val="both"/>
        <w:rPr/>
      </w:pPr>
      <w:r>
        <w:rPr/>
        <w:tab/>
        <w:t xml:space="preserve">34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. </w:t>
        <w:tab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/>
        <w:tab/>
        <w:t xml:space="preserve"> 35. Решение вступает в силу с 1 января 2017 года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              </w:t>
        <w:tab/>
        <w:t xml:space="preserve">    А.Г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</w:t>
        <w:tab/>
        <w:tab/>
        <w:t xml:space="preserve">    А.Н.Иванов  </w:t>
      </w:r>
    </w:p>
    <w:p>
      <w:pPr>
        <w:pStyle w:val="Normal"/>
        <w:rPr/>
      </w:pPr>
      <w:r>
        <w:rPr/>
        <w:t xml:space="preserve">Чаинского сельсовета         </w:t>
      </w:r>
    </w:p>
    <w:tbl>
      <w:tblPr>
        <w:tblW w:w="1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35"/>
        <w:gridCol w:w="445"/>
        <w:gridCol w:w="1715"/>
        <w:gridCol w:w="50"/>
        <w:gridCol w:w="1666"/>
        <w:gridCol w:w="6221"/>
      </w:tblGrid>
      <w:tr>
        <w:trPr>
          <w:trHeight w:val="25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Чаинского сельсовета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  <w:t>от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66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6600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  к решению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1.2014  № 169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х администраторов доходов бюджета Чаинского сельсовета на очередной 2017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год и плановый период 2018-2019 годов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4"/>
            <w:tcBorders/>
            <w:vAlign w:val="bottom"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160"/>
              <w:gridCol w:w="6220"/>
            </w:tblGrid>
            <w:tr>
              <w:trPr>
                <w:trHeight w:val="870" w:hRule="atLeast"/>
              </w:trPr>
              <w:tc>
                <w:tcPr>
                  <w:tcW w:w="34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главного администратора, код бюджетной классификации Российской Федерации</w:t>
                  </w:r>
                </w:p>
              </w:tc>
              <w:tc>
                <w:tcPr>
                  <w:tcW w:w="62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главного администратора бюджета Чаинского сельсовета Купинского района Новосибирской области и вида дох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едеральная налоговая служба (Управление Федеральной налоговой службы по Новосибирской области)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2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3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 0204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5 0302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 поселен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90050 10 0000 14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ое казначейств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 02260 01 0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администрация Купинского района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13 10 0000 12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3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Чаинского сельсовета Купинского района Новосибирской област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 04020 01 1000 1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5025 10 0000 12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13 02065 10 0000 1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 имущества сельских поселен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 бюджетов сельских поселений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2053 10 0000 44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90050 10 0000 14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77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16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сельских поселений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47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48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90054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) организаций в бюджеты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 05099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30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 05000 10 0000 180</w:t>
                  </w:r>
                </w:p>
              </w:tc>
              <w:tc>
                <w:tcPr>
                  <w:tcW w:w="6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10 0000 151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00000 10 0000 151</w:t>
                  </w:r>
                </w:p>
              </w:tc>
              <w:tc>
                <w:tcPr>
                  <w:tcW w:w="6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к реш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Чаинского сельсовета   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№    </w:t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4"/>
            <w:tcBorders/>
            <w:vAlign w:val="bottom"/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220"/>
              <w:gridCol w:w="1940"/>
            </w:tblGrid>
            <w:tr>
              <w:trPr>
                <w:trHeight w:val="1605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а</w:t>
                  </w:r>
                </w:p>
              </w:tc>
              <w:tc>
                <w:tcPr>
                  <w:tcW w:w="19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рмативы распределения доходов в бюджет муниципального района в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065 10 0000 1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 имущества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 02995 10 0000 13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компенсации затрат  бюджетов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 90050 10 0000 14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15001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077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0216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2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5118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венции бюджетам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30024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60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47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5148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9999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90054 10 0000 151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 05099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государственных (муниципальны) организаций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 05099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 05030 10 0000 180</w:t>
                  </w:r>
                </w:p>
              </w:tc>
              <w:tc>
                <w:tcPr>
                  <w:tcW w:w="622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 05000 10 0000 180</w:t>
                  </w:r>
                </w:p>
              </w:tc>
              <w:tc>
                <w:tcPr>
                  <w:tcW w:w="62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 60010 10 0000 151</w:t>
                  </w:r>
                </w:p>
              </w:tc>
              <w:tc>
                <w:tcPr>
                  <w:tcW w:w="6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 00000 10 0000 151</w:t>
                  </w:r>
                </w:p>
              </w:tc>
              <w:tc>
                <w:tcPr>
                  <w:tcW w:w="6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х администраторов доходов бюджета Чаинского сельсовета на очередной 2016финансовый год и плановый период 2016 – 2017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  к решению 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 </w:t>
            </w:r>
          </w:p>
        </w:tc>
        <w:tc>
          <w:tcPr>
            <w:tcW w:w="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ОХОДЫ местного бюджета н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15"/>
        <w:gridCol w:w="3600"/>
        <w:gridCol w:w="3348"/>
        <w:gridCol w:w="1260"/>
        <w:gridCol w:w="517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2017 год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,6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   д о х о д о 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,3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 к решению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 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ОХОДЫ местного бюджета на 2018-2019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080"/>
        <w:gridCol w:w="48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1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0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 е г о   д о х о д о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 к решению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7 год.</w:t>
      </w:r>
    </w:p>
    <w:p>
      <w:pPr>
        <w:pStyle w:val="Normal"/>
        <w:rPr/>
      </w:pPr>
      <w:r>
        <w:rPr/>
        <w:t xml:space="preserve">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813"/>
        <w:gridCol w:w="486"/>
        <w:gridCol w:w="540"/>
        <w:gridCol w:w="1463"/>
        <w:gridCol w:w="595"/>
        <w:gridCol w:w="991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205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,2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8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>
          <w:trHeight w:val="67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0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>
          <w:trHeight w:val="55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3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0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9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6</w:t>
            </w:r>
          </w:p>
        </w:tc>
      </w:tr>
      <w:tr>
        <w:trPr>
          <w:trHeight w:val="35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госу</w:t>
            </w:r>
          </w:p>
          <w:p>
            <w:pPr>
              <w:pStyle w:val="Normal"/>
              <w:rPr/>
            </w:pPr>
            <w:r>
              <w:rPr/>
              <w:t>дарственного 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9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49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3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  к решению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Чаинского сельсовета </w:t>
            </w:r>
          </w:p>
        </w:tc>
      </w:tr>
      <w:tr>
        <w:trPr>
          <w:trHeight w:val="255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от </w:t>
            </w:r>
          </w:p>
        </w:tc>
      </w:tr>
    </w:tbl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на 2018-2019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440"/>
        <w:gridCol w:w="720"/>
        <w:gridCol w:w="1080"/>
        <w:gridCol w:w="9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</w:tr>
      <w:tr>
        <w:trPr>
          <w:trHeight w:val="20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9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,4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rPr>
                <w:b/>
                <w:b/>
              </w:rPr>
            </w:pPr>
            <w:r>
              <w:rPr>
                <w:b/>
              </w:rPr>
              <w:t>183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2"/>
              <w:rPr/>
            </w:pPr>
            <w:r>
              <w:rPr/>
              <w:t xml:space="preserve"> </w:t>
            </w:r>
            <w:r>
              <w:rPr/>
              <w:t>1831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на имущество организаций и имуществен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выплачиваемые организациями госу-</w:t>
            </w:r>
          </w:p>
          <w:p>
            <w:pPr>
              <w:pStyle w:val="Normal"/>
              <w:rPr/>
            </w:pPr>
            <w:r>
              <w:rPr/>
              <w:t>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5,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tbl>
      <w:tblPr>
        <w:tblW w:w="4167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802"/>
      </w:tblGrid>
      <w:tr>
        <w:trPr>
          <w:trHeight w:val="225" w:hRule="atLeast"/>
        </w:trPr>
        <w:tc>
          <w:tcPr>
            <w:tcW w:w="236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7 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jc w:val="right"/>
        <w:rPr>
          <w:color w:val="FF6600"/>
          <w:sz w:val="20"/>
        </w:rPr>
      </w:pPr>
      <w:r>
        <w:rPr>
          <w:color w:val="FF6600"/>
          <w:sz w:val="20"/>
        </w:rPr>
        <w:t xml:space="preserve">от </w:t>
      </w:r>
    </w:p>
    <w:p>
      <w:pPr>
        <w:pStyle w:val="Normal"/>
        <w:tabs>
          <w:tab w:val="clear" w:pos="708"/>
          <w:tab w:val="left" w:pos="5550" w:leader="none"/>
        </w:tabs>
        <w:rPr>
          <w:color w:val="FF0000"/>
          <w:sz w:val="20"/>
          <w:szCs w:val="2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на 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2017 год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4,9</w:t>
            </w:r>
          </w:p>
        </w:tc>
      </w:tr>
      <w:tr>
        <w:trPr>
          <w:trHeight w:val="1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8 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jc w:val="right"/>
        <w:rPr>
          <w:color w:val="FF6600"/>
          <w:sz w:val="20"/>
        </w:rPr>
      </w:pPr>
      <w:r>
        <w:rPr>
          <w:color w:val="FF6600"/>
          <w:sz w:val="20"/>
          <w:szCs w:val="20"/>
        </w:rPr>
        <w:t xml:space="preserve">от 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19 год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65"/>
        <w:gridCol w:w="2756"/>
        <w:gridCol w:w="1039"/>
        <w:gridCol w:w="104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од</w:t>
            </w:r>
          </w:p>
        </w:tc>
      </w:tr>
      <w:tr>
        <w:trPr>
          <w:trHeight w:val="8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9,0</w:t>
            </w:r>
          </w:p>
        </w:tc>
      </w:tr>
      <w:tr>
        <w:trPr>
          <w:trHeight w:val="8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</w:t>
            </w:r>
          </w:p>
        </w:tc>
      </w:tr>
      <w:tr>
        <w:trPr>
          <w:trHeight w:val="80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ередаваемых полномочий субъектов Р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 е г о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9,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9 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jc w:val="right"/>
        <w:rPr>
          <w:color w:val="FF6600"/>
          <w:sz w:val="20"/>
        </w:rPr>
      </w:pPr>
      <w:r>
        <w:rPr>
          <w:color w:val="FF6600"/>
          <w:sz w:val="20"/>
          <w:szCs w:val="20"/>
        </w:rPr>
        <w:t xml:space="preserve">от </w:t>
      </w:r>
    </w:p>
    <w:p>
      <w:pPr>
        <w:pStyle w:val="Normal"/>
        <w:jc w:val="right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1"/>
        <w:gridCol w:w="2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5343,3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5343,3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343,3</w:t>
            </w:r>
          </w:p>
        </w:tc>
      </w:tr>
      <w:tr>
        <w:trPr>
          <w:trHeight w:val="7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1 05 00 00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343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</w:t>
      </w:r>
      <w:r>
        <w:rPr>
          <w:sz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0  к реш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овета депутатов Чаинского сельсовета</w:t>
      </w:r>
    </w:p>
    <w:p>
      <w:pPr>
        <w:pStyle w:val="Normal"/>
        <w:jc w:val="right"/>
        <w:rPr>
          <w:color w:val="FF6600"/>
          <w:sz w:val="20"/>
        </w:rPr>
      </w:pPr>
      <w:r>
        <w:rPr>
          <w:color w:val="FF6600"/>
          <w:sz w:val="20"/>
          <w:szCs w:val="20"/>
        </w:rPr>
        <w:t xml:space="preserve">от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на  2018-2019 годы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656" w:firstLine="468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83580" cy="284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780"/>
                              <w:gridCol w:w="1265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4409,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45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 05 00 00 00 0000 5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4409,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45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09,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2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 05 00 00 00 0000 6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409,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2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2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780"/>
                        <w:gridCol w:w="1265"/>
                        <w:gridCol w:w="1255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 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бюдж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01 05 00 00 00 0000 5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-4409,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-4525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01 05 00 00 00 0000 5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-4409,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-4525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01 05 00 00 00 0000 60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4409,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4525,9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01 05 00 00 00 0000 6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4409,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452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p>
      <w:pPr>
        <w:pStyle w:val="Normal"/>
        <w:ind w:left="1656" w:firstLine="468"/>
        <w:jc w:val="righ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 Знак Знак12"/>
    <w:basedOn w:val="Style9"/>
    <w:qFormat/>
    <w:rPr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Style10">
    <w:name w:val="Знак Знак"/>
    <w:qFormat/>
    <w:rPr>
      <w:lang w:val="en-GB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basedOn w:val="Style9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9"/>
    <w:qFormat/>
    <w:rPr>
      <w:b/>
      <w:bCs/>
      <w:spacing w:val="6"/>
      <w:lang w:bidi="ar-SA"/>
    </w:rPr>
  </w:style>
  <w:style w:type="character" w:styleId="6">
    <w:name w:val=" Знак Знак6"/>
    <w:basedOn w:val="Style9"/>
    <w:qFormat/>
    <w:rPr>
      <w:sz w:val="16"/>
      <w:szCs w:val="16"/>
      <w:lang w:val="ru-RU" w:bidi="ar-SA"/>
    </w:rPr>
  </w:style>
  <w:style w:type="character" w:styleId="5">
    <w:name w:val=" 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rFonts w:ascii="Courier New" w:hAnsi="Courier New" w:cs="Courier New"/>
      <w:lang w:val="ru-RU" w:bidi="ar-SA"/>
    </w:rPr>
  </w:style>
  <w:style w:type="character" w:styleId="14">
    <w:name w:val=" Знак Знак1"/>
    <w:basedOn w:val="Style9"/>
    <w:qFormat/>
    <w:rPr>
      <w:rFonts w:ascii="Calibri" w:hAnsi="Calibri" w:cs="Calibri"/>
      <w:lang w:val="ru-RU" w:bidi="ar-SA"/>
    </w:rPr>
  </w:style>
  <w:style w:type="character" w:styleId="Style12">
    <w:name w:val=" 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3:00Z</dcterms:created>
  <dc:creator>User</dc:creator>
  <dc:description/>
  <cp:keywords/>
  <dc:language>en-US</dc:language>
  <cp:lastModifiedBy>User</cp:lastModifiedBy>
  <dcterms:modified xsi:type="dcterms:W3CDTF">2016-11-28T07:00:00Z</dcterms:modified>
  <cp:revision>4</cp:revision>
  <dc:subject/>
  <dc:title/>
</cp:coreProperties>
</file>