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right"/>
        <w:rPr>
          <w:sz w:val="24"/>
          <w:szCs w:val="24"/>
        </w:rPr>
      </w:pPr>
      <w:r>
        <w:rPr>
          <w:sz w:val="24"/>
          <w:szCs w:val="24"/>
        </w:rPr>
        <w:t>П Р О Е К Т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ЧАИНСКОГО СЕЛЬСОВЕТА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1416" w:hanging="12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Чаинка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елях разработки проекта бюджета Чаинского сельсовета и среднесрочного финансового плана на 2017 год и плановый период  2018 – 2019 годов, руководствуясь ст.ст. 172, 184.2 Бюджетного кодекса Российской Федерации, ст. 14 Федерального закона «Об общих принципах организации местного самоуправления в Российской Федерации», Уставом Чаинского сельсовета Купинского района Новосибирской области   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основные направления бюджетной и налоговой политики в Чаинском сельсовете на 2017 год и плановый период 2018 - 2019 годы (Приложение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FontStyle33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 в периодическом печатном  издании «Муниципальные ведомости» и разместить на официальном сайте администрации Чаинского сельсовета Купинского района  Новосибирской области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 вступает  в  силу после  официального 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998" w:firstLine="3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Чаинского сельсовет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пинского сельсовет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4"/>
          <w:szCs w:val="24"/>
        </w:rPr>
        <w:t>Новосибирской области</w:t>
        <w:tab/>
        <w:t>А.Г.Василь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Чаинского сельсовета от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СНОВНЫЕ ЗАДАЧИ БЮДЖЕТНОЙ И НАЛОГОВОЙ ПОЛИТИК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7-2019 ГОД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300"/>
        <w:jc w:val="both"/>
        <w:rPr/>
      </w:pPr>
      <w:r>
        <w:rPr>
          <w:sz w:val="24"/>
        </w:rPr>
        <w:t>Основной задачей бюджетной и налоговой политики Чаинского сельсовета на 2017 год и среднесрочную перспективу является повышение качества управления экономикой и общественными финансами. Для этого следует исходить из следующих целей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D1D1D"/>
          <w:sz w:val="24"/>
          <w:szCs w:val="24"/>
        </w:rPr>
        <w:t>Бюджетная политика поселения должна стать более эффективным инструментом реализации социально-экономической политик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качества предоставляемых населению муниципальных услуг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стабильности и бюджетной устойчивости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зрачность и открытость бюджета и бюджетного процесса для населения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использование налогового потенциала Чаинского сельсов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еобходимой социальной инфраструктур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и повышение эффективности бюджетных расходов на основе принципов бюджетирования,  ориентированного на результат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Основные направления бюджетной и налоговой политик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19 годы в области формирования и ис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бюджета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1. Разработка проекта доходной части бюджета поселения на очередной финансовый год осуществляется в соответствии с бюджетным и налоговым законодательством Российской Федерации, Новосибирской области и нормативными правовыми актами органов местного самоуправления по вопросам установления местных налогов и сб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2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доходами и финансовыми резервами должны ст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ервативный подход к формированию доходной части местного бюджета с учетом рисков возможного снижения поступления доход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билизация резервов и проведение работы по повышению доходов местного бюджета, в том числе за счет</w:t>
      </w:r>
      <w:r>
        <w:rPr>
          <w:color w:val="1D1D1D"/>
          <w:sz w:val="24"/>
          <w:szCs w:val="24"/>
        </w:rPr>
        <w:t xml:space="preserve"> улучшения администрирования уже существующих налогов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сотрудничества с налоговыми органами в целях улучшения информационного обмена, повышения уровня собираемости доходов и совершенствования порядка зачисления доходов в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ответственности по контролю за полным и своевременным поступлением доходов в местный бюджет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правления муниципальной собственностью с применением рыночных инструментов, в том числе через установление ставок арендной платы, максимально приближенных к рыночным;</w:t>
      </w:r>
    </w:p>
    <w:p>
      <w:pPr>
        <w:pStyle w:val="Normal"/>
        <w:tabs>
          <w:tab w:val="clear" w:pos="708"/>
          <w:tab w:val="left" w:pos="399" w:leader="none"/>
          <w:tab w:val="left" w:pos="912" w:leader="none"/>
          <w:tab w:val="left" w:pos="96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;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ализация взвешенной политики управления государственным долгом, как части системы обеспечения платежеспособности и сбалансированности местного бюджета. </w:t>
      </w:r>
    </w:p>
    <w:p>
      <w:pPr>
        <w:pStyle w:val="Normal"/>
        <w:tabs>
          <w:tab w:val="clear" w:pos="708"/>
          <w:tab w:val="left" w:pos="399" w:leader="none"/>
          <w:tab w:val="left" w:pos="969" w:leader="none"/>
          <w:tab w:val="left" w:pos="11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целенаправленной финансовой политики последовательного снижения бюджетного дефиц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сновные направления бюджетной политики в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я и исполнения расходов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1. 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поселения в соответствии с заключенными договор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2. Приоритетными направлениями расходов при формировании и исполнении бюджета на 2017-2019 годы определить расходы, обеспечивающие социальную стабильность в посе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расходы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ходы на оплату коммун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роприятия по подготовке к зи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3. 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4. </w:t>
      </w:r>
      <w:r>
        <w:rPr>
          <w:rFonts w:cs="Times New Roman" w:ascii="Times New Roman" w:hAnsi="Times New Roman"/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 Сохранение преемственности приоритетов, определенных в предыдущие год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следовательной экономии бюджетных средств, предполагающей достижение максимально возможного экономического и социального эффекта от каждого бюджетного рубл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 служащих с учетом требований действующего законодательства;   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истемы мониторинга эффективности бюджетных расходов в разрезе муниципальных услуг;</w:t>
      </w:r>
    </w:p>
    <w:p>
      <w:pPr>
        <w:pStyle w:val="Normal"/>
        <w:tabs>
          <w:tab w:val="clear" w:pos="708"/>
          <w:tab w:val="left" w:pos="1026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казначейского исполнения местного бюджета и совершенствование системы управления ликвидностью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е принципы формирования местного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Формирование местного бюджета на 2017 год осуществляется строго в соответствии с требованиями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 Местный бюджет формируется на основе прогноза социально-экономического развития Чаинского сельсовета на 2017-2019 г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. Доходная часть местного бюджета формируется за счет собственных доходов, в том числе отчислений от федеральных и региональных регулирующих налогов и сборов по нормативам, утвержденным Бюджетным кодексом Российской Федерации и Законами Новосибир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4. 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ОРИТЕТНЫЕ НАПРАВЛЕНИЯ ИНВЕСТИЦИОННО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И ЧАИНСКОГО СЕЛЬ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я и капитальный ремонт улично-дорожной сет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 реализация приоритетных националь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объектов инфраструктуры поселения (тепло- и водоснабжение, коммуникации и др.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ЕФИЦИТ БЮДЖЕТА И ИСТОЧНИКИ ЕГО ПОКРЫ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Источниками финансирования дефицита бюджета могут быть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едиты, полученные от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юджетные кредиты, полученные от бюджетов других уровней бюджетной системы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упления от продажи имущества, находящегося в муниципальной собственности (поступления от продажи земельных участ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остатков средств на едином счете  бюджет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</w:rPr>
        <w:t>4. ПОВЫШЕНИЕ ПРОЗРАЧНОСТИ И О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4.1 В целях обеспечения открытости и подконтрольности бюджетного процесса продолжится проведение публичных слушаний по обсуждению проекта местного бюджет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 xml:space="preserve">4.2 В информационно-телекоммуникационной сети «Интернет» для информирования населения продолжится размещение информации на сайте администрации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2" w:before="0" w:after="300"/>
        <w:ind w:left="20" w:right="20" w:firstLine="700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 xml:space="preserve">   </w:t>
        <w:tab/>
        <w:tab/>
        <w:t>А.Г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38:00Z</dcterms:created>
  <dc:creator>User</dc:creator>
  <dc:description/>
  <cp:keywords/>
  <dc:language>en-US</dc:language>
  <cp:lastModifiedBy>User</cp:lastModifiedBy>
  <cp:lastPrinted>2016-11-22T09:09:00Z</cp:lastPrinted>
  <dcterms:modified xsi:type="dcterms:W3CDTF">2016-11-22T02:09:00Z</dcterms:modified>
  <cp:revision>10</cp:revision>
  <dc:subject/>
  <dc:title/>
</cp:coreProperties>
</file>